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Конспект непосредственно-образовательной деятельност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 развитию основ безопасности жизнедеятельности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В старшей группе</w:t>
      </w:r>
    </w:p>
    <w:p>
      <w:pPr>
        <w:pStyle w:val="Normal"/>
        <w:jc w:val="center"/>
        <w:rPr/>
      </w:pPr>
      <w:r>
        <w:rPr>
          <w:b/>
          <w:color w:val="000000"/>
          <w:sz w:val="36"/>
          <w:szCs w:val="36"/>
        </w:rPr>
        <w:t xml:space="preserve"> </w:t>
      </w:r>
      <w:r>
        <w:rPr>
          <w:b/>
          <w:color w:val="000000"/>
          <w:sz w:val="36"/>
          <w:szCs w:val="36"/>
        </w:rPr>
        <w:t>«Использование и хранение опасных предметов»</w:t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right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color w:val="000000"/>
          <w:sz w:val="32"/>
          <w:szCs w:val="32"/>
        </w:rPr>
      </w:pPr>
      <w:r>
        <w:rPr>
          <w:b/>
          <w:i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Задачи: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Образовательные: </w:t>
      </w:r>
      <w:r>
        <w:rPr>
          <w:color w:val="000000"/>
          <w:sz w:val="28"/>
          <w:szCs w:val="28"/>
        </w:rPr>
        <w:t xml:space="preserve"> Расширять представления о предметах опасных для жизни и здоровья детей, с которыми они встречаются в быту, и  их внешнем виде. Уточнение и расширение словаря по теме: помочь самостоятельно сделать выводы о последствиях неосторожного обращения с такими предметами. 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вивающие: </w:t>
      </w:r>
      <w:r>
        <w:rPr>
          <w:color w:val="000000"/>
          <w:sz w:val="28"/>
          <w:szCs w:val="28"/>
        </w:rPr>
        <w:t>Развивать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8"/>
          <w:szCs w:val="28"/>
        </w:rPr>
        <w:t>речь, мышление, обогащать словарный запас.</w:t>
      </w:r>
      <w:r>
        <w:rPr>
          <w:color w:val="000000"/>
          <w:sz w:val="20"/>
          <w:szCs w:val="20"/>
        </w:rPr>
        <w:t xml:space="preserve"> 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32"/>
          <w:szCs w:val="32"/>
        </w:rPr>
      </w:pPr>
      <w:r>
        <w:rPr>
          <w:b/>
          <w:color w:val="000000"/>
          <w:sz w:val="28"/>
          <w:szCs w:val="28"/>
        </w:rPr>
        <w:t xml:space="preserve">Воспитательные: </w:t>
      </w:r>
      <w:r>
        <w:rPr>
          <w:color w:val="000000"/>
          <w:sz w:val="28"/>
          <w:szCs w:val="28"/>
        </w:rPr>
        <w:t>Воспитывать осторожность при использовании опасных предметов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етоды и приемы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Наглядный: </w:t>
      </w:r>
      <w:r>
        <w:rPr>
          <w:color w:val="000000"/>
          <w:sz w:val="28"/>
          <w:szCs w:val="28"/>
        </w:rPr>
        <w:t>показ, рассматривание опасных предметов  для здоровья детей: пила, лекарство, иголка, ножницы, кнопки, гвозди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 xml:space="preserve">Словесный: </w:t>
      </w:r>
      <w:r>
        <w:rPr>
          <w:color w:val="000000"/>
          <w:sz w:val="28"/>
          <w:szCs w:val="28"/>
        </w:rPr>
        <w:t>объяснение, сравнение, рассказ воспитателя, оценка, поощрение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Материал к занятию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Ширма, игрушки: Хрюша и Степашка; ножницы; снежинка; картонные кнопки с коробкой; коробка с картинками: мишка, иголка, кукла, гвозди, воздушные шары, пила, градусник; пазлы с изображение опасных ситуаций  для здоровья детей; два мольберта; картинки: инструменты, аптечка, канцелярские принадлежности, игрушки; карандаши; символы с изображением взрослых и детей;  листы с изображением красных и зеленых полос.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редварительная работа:</w:t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атривание предметов опасных для жизни и здоровья людей, рассматривание картинок с опасными ситуациями, беседы с детьми по данной теме.</w:t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tbl>
      <w:tblPr>
        <w:tblW w:w="1077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3"/>
        <w:gridCol w:w="4806"/>
      </w:tblGrid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Воспитатель                                                                   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28"/>
                <w:szCs w:val="28"/>
              </w:rPr>
              <w:t>Дети</w:t>
            </w:r>
          </w:p>
        </w:tc>
      </w:tr>
      <w:tr>
        <w:trPr/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>
                <w:rStyle w:val="StrongEmphasis"/>
                <w:b w:val="false"/>
                <w:u w:val="single"/>
              </w:rPr>
              <w:t>Воспитатель:</w:t>
            </w:r>
            <w:r>
              <w:rPr>
                <w:rStyle w:val="StrongEmphasis"/>
                <w:b w:val="false"/>
              </w:rPr>
              <w:t xml:space="preserve"> Ребята, сегодня я бы хотела поговорить с вами на одну важную тему.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>Ой, вы слышите, где то, кто-то шумит?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 xml:space="preserve">(на ширме Степашка и Хрюша  </w:t>
            </w:r>
            <w:r>
              <w:rPr/>
              <w:t xml:space="preserve">вырезают снежинки.                                                                        Начинают баловаться и хохотать. Хрюша  нечаянно толкает Степашку под лапку, в то время, когда тот вырезает снежинку)                                                                 </w:t>
            </w:r>
            <w:r>
              <w:rPr>
                <w:u w:val="single"/>
              </w:rPr>
              <w:t>Степашка:</w:t>
            </w:r>
            <w:r>
              <w:rPr/>
              <w:t xml:space="preserve">  Ай-ай-ай!    (Плачет)                                      </w:t>
            </w:r>
            <w:r>
              <w:rPr>
                <w:u w:val="single"/>
              </w:rPr>
              <w:t>Степашка</w:t>
            </w:r>
            <w:r>
              <w:rPr/>
              <w:t>: Хрюша, ты поранил мне ножницами лапку!</w:t>
            </w:r>
            <w:r>
              <w:rPr>
                <w:rStyle w:val="StrongEmphasis"/>
                <w:b w:val="false"/>
              </w:rPr>
              <w:t xml:space="preserve">        </w:t>
            </w:r>
            <w:r>
              <w:rPr>
                <w:u w:val="single"/>
              </w:rPr>
              <w:t>Хрюша</w:t>
            </w:r>
            <w:r>
              <w:rPr>
                <w:i/>
                <w:u w:val="single"/>
              </w:rPr>
              <w:t>:</w:t>
            </w:r>
            <w:r>
              <w:rPr>
                <w:i/>
              </w:rPr>
              <w:t xml:space="preserve">  </w:t>
            </w:r>
            <w:r>
              <w:rPr/>
              <w:t xml:space="preserve">Извини меня, пожалуйста, я не специально!            </w:t>
            </w:r>
            <w:r>
              <w:rPr>
                <w:u w:val="single"/>
              </w:rPr>
              <w:t>Степашка:</w:t>
            </w:r>
            <w:r>
              <w:rPr>
                <w:i/>
              </w:rPr>
              <w:t xml:space="preserve"> </w:t>
            </w:r>
            <w:r>
              <w:rPr/>
              <w:t xml:space="preserve">Мне не нравится эта игра! Давай лучше поиграем в другую! Пошли вешать наши  снежинки на стену!                                                                                       </w:t>
            </w:r>
            <w:r>
              <w:rPr>
                <w:i/>
                <w:u w:val="single"/>
              </w:rPr>
              <w:t>Хрюша:</w:t>
            </w:r>
            <w:r>
              <w:rPr/>
              <w:t xml:space="preserve"> Пошли!  Я возьму кнопки  (берут коробку с кнопками  и пританцовывая двигаются вдоль ширмы, помахивая при этом лапкой с коробкой кнопок)</w:t>
            </w:r>
            <w:r>
              <w:rPr>
                <w:i/>
              </w:rPr>
              <w:t xml:space="preserve">                                                                                       Хрюша:  </w:t>
            </w:r>
            <w:r>
              <w:rPr/>
              <w:t>как кнопки весело  шумят, давай с ними поиграем</w:t>
            </w:r>
            <w:r>
              <w:rPr>
                <w:i/>
              </w:rPr>
              <w:t xml:space="preserve"> (вдруг коробочка с  кнопками  открываются и кнопки падают.  Хрюша покачивается   и  наступает на кнопку)                                                                               </w:t>
            </w:r>
            <w:r>
              <w:rPr>
                <w:u w:val="single"/>
              </w:rPr>
              <w:t>Хрюша</w:t>
            </w:r>
            <w:r>
              <w:rPr/>
              <w:t xml:space="preserve">:  Ай-ай-ай! Колется   (Плачет)                               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b w:val="false"/>
                <w:color w:val="000000"/>
                <w:u w:val="single"/>
              </w:rPr>
              <w:t>Воспитатель</w:t>
            </w:r>
            <w:r>
              <w:rPr>
                <w:rStyle w:val="StrongEmphasis"/>
                <w:b w:val="false"/>
                <w:color w:val="000000"/>
              </w:rPr>
              <w:t xml:space="preserve">: Здравствуй, Степашка,  здравствуй Хрюша,  что у вас тут за шум?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>
                <w:rStyle w:val="StrongEmphasis"/>
                <w:b w:val="false"/>
                <w:color w:val="000000"/>
                <w:u w:val="single"/>
              </w:rPr>
              <w:t>Хрюша и Степашка</w:t>
            </w:r>
            <w:r>
              <w:rPr>
                <w:rStyle w:val="StrongEmphasis"/>
                <w:b w:val="false"/>
                <w:color w:val="000000"/>
              </w:rPr>
              <w:t>: мы заигрались и поранились.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u w:val="single"/>
              </w:rPr>
              <w:t>Воспитатель</w:t>
            </w:r>
            <w:r>
              <w:rPr>
                <w:rStyle w:val="StrongEmphasis"/>
                <w:b w:val="false"/>
              </w:rPr>
              <w:t>: Чем же вы играли?</w:t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  <w:u w:val="single"/>
              </w:rPr>
              <w:t>Хрюша и Степашка</w:t>
            </w:r>
            <w:r>
              <w:rPr>
                <w:rStyle w:val="StrongEmphasis"/>
                <w:b w:val="false"/>
              </w:rPr>
              <w:t xml:space="preserve">: Сначала ножницами,  а потом вот этими кнопками. Но нам не понравилось им играть  </w:t>
            </w:r>
            <w:r>
              <w:rPr>
                <w:rStyle w:val="StrongEmphasis"/>
                <w:b w:val="false"/>
                <w:u w:val="single"/>
              </w:rPr>
              <w:t>Воспитатель:</w:t>
            </w:r>
            <w:r>
              <w:rPr>
                <w:rStyle w:val="StrongEmphasis"/>
                <w:b w:val="false"/>
              </w:rPr>
              <w:t xml:space="preserve"> Ребята, вы догадались, почему Хрюше и Степашке не понравилось играть ножницами и кнопками?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u w:val="single"/>
              </w:rPr>
              <w:t>Воспитатель:</w:t>
            </w:r>
            <w:r>
              <w:rPr>
                <w:rStyle w:val="StrongEmphasis"/>
                <w:b w:val="false"/>
              </w:rPr>
              <w:t xml:space="preserve"> ребята, а можно играть этими предметами?                                                                               А можно отвлекать, толкать другого, если в руках находиться подобный предмет?                                                     Что может случиться?                                                                                </w:t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  <w:u w:val="single"/>
              </w:rPr>
              <w:t>Воспитатель</w:t>
            </w:r>
            <w:r>
              <w:rPr>
                <w:rStyle w:val="StrongEmphasis"/>
                <w:b w:val="false"/>
              </w:rPr>
              <w:t>: а для чего нужны ножницы? Кнопки?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Воспитатель:</w:t>
            </w:r>
            <w:r>
              <w:rPr/>
              <w:t xml:space="preserve">  Слышали Хрюша и Степашка ножницы и кнопки –  это не игрушки, а канцелярские принадлежности. Ими нужно пользоваться аккуратно и обязательно когда рядом есть взрослые, которые умеют ими правильно пользоваться и помогут. </w:t>
            </w:r>
          </w:p>
          <w:p>
            <w:pPr>
              <w:pStyle w:val="Style15"/>
              <w:rPr/>
            </w:pPr>
            <w:r>
              <w:rPr>
                <w:u w:val="single"/>
              </w:rPr>
              <w:t>Хрюша:</w:t>
            </w:r>
            <w:r>
              <w:rPr>
                <w:i/>
              </w:rPr>
              <w:t xml:space="preserve">  </w:t>
            </w:r>
            <w:r>
              <w:rPr/>
              <w:t>Во что же нам тогда можно поиграть, чтобы не  пораниться? У нас тут целая коробка с игрушками (показывает коробку)</w:t>
            </w:r>
          </w:p>
          <w:p>
            <w:pPr>
              <w:pStyle w:val="Style15"/>
              <w:rPr>
                <w:i/>
                <w:i/>
              </w:rPr>
            </w:pPr>
            <w:r>
              <w:rPr>
                <w:u w:val="single"/>
              </w:rPr>
              <w:t>Воспитатель:</w:t>
            </w:r>
            <w:r>
              <w:rPr/>
              <w:t xml:space="preserve"> (заглядывает в коробку) ой да вы здесь все перепутали. Ребята вместе с игрушками Хрюша и Степашка, положили в коробку предметы, с которыми нужно быть очень осторожными, и никак уж с ними не играть. А что в коробке, ребята, попробуйте отгадать.</w:t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>Играют девчонки, играют мальчишки</w:t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 xml:space="preserve">С мягким и добрым плюшевым…                    </w:t>
            </w:r>
          </w:p>
          <w:p>
            <w:pPr>
              <w:pStyle w:val="Normal"/>
              <w:ind w:firstLine="432"/>
              <w:rPr>
                <w:color w:val="000000"/>
              </w:rPr>
            </w:pPr>
            <w:r>
              <w:rPr>
                <w:color w:val="000000"/>
              </w:rPr>
              <w:t xml:space="preserve">Мишка – это что?               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ям можно им игр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180"/>
              <w:rPr>
                <w:color w:val="000000"/>
              </w:rPr>
            </w:pPr>
            <w:r>
              <w:rPr>
                <w:color w:val="000000"/>
              </w:rPr>
              <w:t xml:space="preserve">Платье Машеньке из шелка </w:t>
            </w:r>
          </w:p>
          <w:p>
            <w:pPr>
              <w:pStyle w:val="Normal"/>
              <w:ind w:left="612" w:hanging="180"/>
              <w:rPr/>
            </w:pPr>
            <w:r>
              <w:rPr>
                <w:color w:val="000000"/>
              </w:rPr>
              <w:t>сшила нитка и …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жно играть иголкой?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Почему ею нельзя играть?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А для чего она нам тогда нужн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бята могут в отсутствие взрослых брать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иголку?                                            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к иголкой нужно пользоваться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Глазастая, красивая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Кричит: «Агу, агу!»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>Я ее кормлю, пою,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 xml:space="preserve">Одеваю, спать кладу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Ей можно ею порезаться или уколоться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уклой можно играть детям? </w:t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rPr>
                <w:color w:val="000000"/>
              </w:rPr>
            </w:pPr>
            <w:r>
              <w:rPr>
                <w:color w:val="000000"/>
              </w:rPr>
              <w:tab/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 доски пола влезли гости – </w:t>
            </w:r>
          </w:p>
          <w:p>
            <w:pPr>
              <w:pStyle w:val="Normal"/>
              <w:ind w:left="432" w:hanging="0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 железа, в шляпках….</w:t>
            </w:r>
          </w:p>
          <w:p>
            <w:pPr>
              <w:pStyle w:val="Normal"/>
              <w:ind w:left="43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Гвозди опасны для детей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ем они опасн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ля чего они нужны?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то может ими пользоваться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ими могут пользоваться только взрослые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left="612" w:hanging="0"/>
              <w:rPr>
                <w:color w:val="000000"/>
              </w:rPr>
            </w:pPr>
            <w:r>
              <w:rPr>
                <w:color w:val="000000"/>
              </w:rPr>
              <w:t>Сегодня все ликуют!</w:t>
            </w:r>
          </w:p>
          <w:p>
            <w:pPr>
              <w:pStyle w:val="Normal"/>
              <w:ind w:left="612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руках у детворы</w:t>
            </w:r>
          </w:p>
          <w:p>
            <w:pPr>
              <w:pStyle w:val="Normal"/>
              <w:ind w:left="612" w:hanging="0"/>
              <w:rPr>
                <w:color w:val="000000"/>
              </w:rPr>
            </w:pPr>
            <w:r>
              <w:rPr>
                <w:color w:val="000000"/>
              </w:rPr>
              <w:t>От радости танцуют воздушные ….</w:t>
            </w:r>
          </w:p>
          <w:p>
            <w:pPr>
              <w:pStyle w:val="Normal"/>
              <w:ind w:left="612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тям можно ими игр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0"/>
              <w:rPr>
                <w:color w:val="000000"/>
              </w:rPr>
            </w:pPr>
            <w:r>
              <w:rPr>
                <w:color w:val="000000"/>
              </w:rPr>
              <w:t xml:space="preserve">Зубы есть, а рта не надо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ой ребята могут игр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очему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Кто может пользоваться пилой?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612" w:hanging="0"/>
              <w:rPr>
                <w:color w:val="000000"/>
              </w:rPr>
            </w:pPr>
            <w:r>
              <w:rPr>
                <w:color w:val="000000"/>
              </w:rPr>
              <w:t>Его ставит доктор своим пациента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Градусник – игрушка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чему им нельзя играть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авильно! Из него вытечет ртуть, а он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чень ядовита! Без взрослых можн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ать градусники в руки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лодцы, ребята, все предметы отгадали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оспитатель</w:t>
            </w:r>
            <w:r>
              <w:rPr>
                <w:color w:val="000000"/>
              </w:rPr>
              <w:t xml:space="preserve">:  Хрюша и Степашка,  смотрите какими опасными предметами вы собирались играть, вот игрушками  играть можно (отдает картинки с игрушками героям). Ребята давайте расскажем Хрюше и Степашке, что еще может случиться, если без взрослых трогать опасные предметы. У меня есть картинки, которые нам помогут.  Что же нам сделать, чтобы  их прочитать? (показывает на отдельные части)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(Дети делятся на три группы  и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собирают пазлы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Теперь каждая группа расскажет, что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ображено на ее картинк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i/>
                <w:color w:val="000000"/>
              </w:rPr>
              <w:t>(Дети отвечают на вопрос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ажите, правильно ли дет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упают? Почему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Что может произойти в результате этой игры? 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 нужно сделать, чтобы этого н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роизошло? </w:t>
            </w:r>
            <w:r>
              <w:rPr>
                <w:i/>
                <w:color w:val="000000"/>
              </w:rPr>
              <w:t>(Аналогично разбирается вторая и</w:t>
            </w:r>
          </w:p>
          <w:p>
            <w:pPr>
              <w:pStyle w:val="Normal"/>
              <w:rPr/>
            </w:pPr>
            <w:r>
              <w:rPr/>
              <w:t xml:space="preserve">третья картинки)   </w:t>
            </w:r>
          </w:p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color w:val="000000"/>
                <w:u w:val="single"/>
              </w:rPr>
              <w:t>Воспитатель</w:t>
            </w:r>
            <w:r>
              <w:rPr>
                <w:color w:val="000000"/>
              </w:rPr>
              <w:t>: Вот Хрюша и Степашка, что может случиться, если без взрослых трогать опасные предметы.</w:t>
              <w:tab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 xml:space="preserve">Физкультминутка 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u w:val="single"/>
              </w:rPr>
              <w:t xml:space="preserve">Воспитатель: </w:t>
            </w:r>
            <w:r>
              <w:rPr>
                <w:color w:val="000000"/>
              </w:rPr>
              <w:t>ребята давайте научим Хрюшу и Степашку играть не только в безопасную, но еще и полезную игру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и вверх подняли и помаха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деревья в ле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и согнули, кисти встряхнул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етер сбивает рос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 стороны руки, плавно помаш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к нам птицы летя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 они сядут тоже покажем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ылья сложили назад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оспитатель</w:t>
            </w:r>
            <w:r>
              <w:rPr>
                <w:color w:val="000000"/>
              </w:rPr>
              <w:t xml:space="preserve">: (подходит к столу, где вперемешку лежат картинки с рисунками игрушек и опасных предметов).    Хрюша, Степашка -   Ай-ай, какой у вас дома беспорядок. Ребята, давайте, поможем нашим друзьям навести порядок, а то они еще обо что-нибудь поранятся. 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(Дети подходят, берут предметы и раскладывают их по местам, на два мольберта (с двух сторон): лекарства в аптечку, канцелярские принадлежности в стол, инструменты в ящик,   игрушки - в коробку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питатель: давайте проверим все ли предметы на своих местах (проверяют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акие это  предметы?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Дети могут пользоваться ими самостоятельно? (прикрепляет на коробку круг с нарисованными в нем детьми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Скажите, а как называются эти предмет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ети могут их брать без взрослых? 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Как ими нужно пользоваться? (прикрепляет к мольберту круг с нарисованным в нем взрослым и ребенком). А вы знаете как называется этот предмет (степлер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м он может быть опасен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А это что за предметы?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то может ими пользоваться? (прикрепляет к мольберту круг с нарисованным в нем взрослым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 xml:space="preserve">Воспитатель: </w:t>
            </w:r>
            <w:r>
              <w:rPr>
                <w:color w:val="000000"/>
              </w:rPr>
              <w:t>я предлагаю нарисовать  для Хрюши  и Степашки   подсказки, чтобы они всегда помнили, какие предметы опасны, а какими можно играть (дети садятся за столы)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Я предлагаю вам взять на выбор по листу бумаги. У кого лист, с зеленой полосой – нарисуют предметы, которыми дети могут играть. У кого листы с красной полосой – нарисуют предметы, которые опасны для детей.  </w:t>
            </w:r>
          </w:p>
          <w:p>
            <w:pPr>
              <w:pStyle w:val="Normal"/>
              <w:rPr/>
            </w:pPr>
            <w:r>
              <w:rPr>
                <w:i/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(Дети рисуют рисунки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кие, вы нарисовали безопасные предмет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 какие вы нарисовали опасные для жизни и здоровья детей предметы?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цы все справились с задание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ерь вы знаете какие предметы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Нельзя брать, и тем более играть ими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Давайте подарим   листы-подсказки нашим друзьям (собирает в одну стопу листы с зеленой полоской, в другую листы с красной полоской).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Это вам Хрюша и Степашка смотрите и не забывайте об опасных предметах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юша и Степашка: спасибо, ребята. Мы теперь знаем чем играть и никогда больше не будем брать без взрослых опасные предметы.</w:t>
            </w:r>
          </w:p>
          <w:p>
            <w:pPr>
              <w:pStyle w:val="Normal"/>
              <w:rPr/>
            </w:pPr>
            <w:r>
              <w:rPr>
                <w:color w:val="000000"/>
                <w:u w:val="single"/>
              </w:rPr>
              <w:t>Воспитатель</w:t>
            </w:r>
            <w:r>
              <w:rPr>
                <w:color w:val="000000"/>
              </w:rPr>
              <w:t>: Ну а вы ребята можете теперь дома рассказать своим братишкам,  сестренкам и друзьям к какими предметами детям нельзя пользоваться. Чтобы они тоже знали и никогда не поранились.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>
                <w:rStyle w:val="StrongEmphasis"/>
                <w:b w:val="false"/>
                <w:b w:val="false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rPr/>
            </w:pPr>
            <w:r>
              <w:rPr>
                <w:rStyle w:val="StrongEmphasis"/>
                <w:b w:val="false"/>
              </w:rPr>
              <w:t xml:space="preserve">- Они ими поранились, Степашка укололся ножницами, а Хрюша кнопками.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color w:val="000000"/>
              </w:rPr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Нет, это не игрушки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жно очень сильно порезаться или уколоться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жницами вырезают, кнопками прикрепляют предметы к стене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шкой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а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 мягкий, им не поранишься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олк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Нет!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Это очень опасно, можно уколоться, или проглотить!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Чтобы шить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. Только со взрослым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Аккуратно, чтобы не уколоться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кла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озди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ожно уколоть пальчики, глаза, поцарапатьс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Чтобы скреплять доски, и тд.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пы, дедушки, взрослые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и умеют ими пользоваться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ары!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ла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й можно пораниться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зрослые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адусник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н может разбиться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!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Western"/>
              <w:spacing w:before="280" w:after="0"/>
              <w:rPr/>
            </w:pPr>
            <w:r>
              <w:rPr/>
              <w:t>Нужно  собрать пазлы, картинки</w:t>
            </w:r>
          </w:p>
          <w:p>
            <w:pPr>
              <w:pStyle w:val="Western"/>
              <w:rPr/>
            </w:pPr>
            <w:r>
              <w:rPr/>
              <w:t>Дети собирают картинки, рассказывают, что на них нарисовано и к чему это может привести:  дети играют ножом и ножницами, залезают в аптечку, пользуются молотком</w:t>
            </w:r>
          </w:p>
          <w:p>
            <w:pPr>
              <w:pStyle w:val="Western"/>
              <w:rPr/>
            </w:pPr>
            <w:r>
              <w:rPr/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ушками: кукла, кегли, заяц, машин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Канцелярскими принадлежностями, канцтоварами: ножницы, кнопки, скрепки, степ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и пользуются только в присутствии взросл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то степле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м можно скрепить пальцы, скобка может воткнуться в кожу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: молоток, отвертка, пила, игла лекарства: таблетки, градусник, сироп от кашля, витамины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ько взрослые</w:t>
            </w:r>
          </w:p>
          <w:p>
            <w:pPr>
              <w:pStyle w:val="Normal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636363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pacing w:before="280" w:after="280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16:17:00Z</dcterms:created>
  <dc:creator>*</dc:creator>
  <dc:description/>
  <cp:keywords/>
  <dc:language>en-US</dc:language>
  <cp:lastModifiedBy>admin</cp:lastModifiedBy>
  <dcterms:modified xsi:type="dcterms:W3CDTF">2013-09-16T10:55:00Z</dcterms:modified>
  <cp:revision>231</cp:revision>
  <dc:subject/>
  <dc:title/>
</cp:coreProperties>
</file>