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.год                                                                   Календарно-тематическое планирование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3"/>
        <w:gridCol w:w="673"/>
        <w:gridCol w:w="2402"/>
        <w:gridCol w:w="558"/>
        <w:gridCol w:w="1409"/>
        <w:gridCol w:w="2250"/>
        <w:gridCol w:w="2304"/>
        <w:gridCol w:w="1015"/>
        <w:gridCol w:w="1093"/>
        <w:gridCol w:w="18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русского я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й, 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русского я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Правописание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или речи. Типы 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,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разб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бук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уп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 «Орфография и пунктуац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, уп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Морфе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вечать на 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фразеология, синони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.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Морфе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разовывать сл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вторению, объяснять знаки препинания в предлож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синтаксический разбор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упр.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, знать части речи, 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овторение изученного в 5-8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устно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, составление опорного конспекта, опр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сложного предложения, работа с предложен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ства связи между их част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явить средства связи  между частями сложного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упр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.Сжатое изложение по отрывку романа «Герой нашего времени» М. Ю. Лермонт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тексте: способы и средства связи предлож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текст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тексте: способы и средства связи предложений в текс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предложени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4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иком, оставление опорного конспекта, взаимоопрос,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уп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п),59 (у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учебника по закреп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очному изложению «Дом на Соро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о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ю «Дом на Соро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план сочи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на Соро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сочиненного предлож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 оставление опорного конспекта, взаимоопр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теорию уч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ренировочные 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уп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комментированное письм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сочиненного предлож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астова «Первый сне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к сочинению, словар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жанры публицистики, портретный очер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жанров публицистики, портретный очер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сочиненное предлож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чит.п.9</w:t>
            </w:r>
          </w:p>
        </w:tc>
      </w:tr>
      <w:tr>
        <w:trPr>
          <w:trHeight w:val="2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 с одной придаточной часть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составление опорного конспекта, 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упр.73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ю «Мой дру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: синтаксический разбор, комментирование постановки знаков препина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упр.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оподчин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ридаточным определительн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, рассказ, беседа, 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1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м (местоименно-определительны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о-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именно-определительны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о-определитель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СП-3, п 11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о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стил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язык художественной литератур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ер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стил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язык художественной литератур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упр 1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снительным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сн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: понятие о жан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бес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эсс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8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эсс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эсс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повторить</w:t>
            </w:r>
          </w:p>
        </w:tc>
      </w:tr>
      <w:tr>
        <w:trPr>
          <w:trHeight w:val="19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ми,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упр 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упр.1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упр.146(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нре эссе (типа  рассуждения - размышле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- размыш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 и степ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.1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 образа действия и степ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п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(3) наизу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: понятие о жанр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утевых замет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 ц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пов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ц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упр.1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упр.1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пов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(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ледст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продолсж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 (продолж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утевых заметках, составлен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работ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путевых замет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пов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(1,2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идат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пов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идато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упр.1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2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и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повтори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новой форме по русскому язы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ории, составление опорного конспекта, рассказ по опорному конспекту, разбор синтаксический сложноподчиненных предложений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упр.204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ории, составление опорного конспекта, рассказ по опорному конспекту, разбор синтаксический сложноподчиненных предложений с несколькими придаточны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несколь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ноподчин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: понятие о жан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здание реценз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ю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е 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упр.2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устное лингви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ниг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упр.2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яснения, допол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чины, пояс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, упр.2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ояснения, допол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я, времени, условия, следст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я, времени, условия, сл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 упр.2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продолж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ять реценз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ерещагина «Смер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Орфограф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бес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го предлож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-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го сложного предлож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абзац)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здание деловых бума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ю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союз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, 2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и видами союз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. Пери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, упр.2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 написание деловых бума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 упр.3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5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, комментирование постановки знаков препинания, составление схем вертикальных и горизонталь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видами 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союзной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5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фия и пунктуац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письм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 предлож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интаксический разбор предложения, схемы горизонтальные и вертикаль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курс 9 класса. Тест «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сложного предложения разных ви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«Сложное предложение с раз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сложного предложения разных видов с разными видами связ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0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«Бессоюзное 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бессоюзных сложных предложений, объяснять знаки препин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6:00Z</dcterms:created>
  <dc:creator>USER</dc:creator>
  <dc:description/>
  <dc:language>en-US</dc:language>
  <cp:lastModifiedBy>USER</cp:lastModifiedBy>
  <cp:lastPrinted>2012-10-01T21:29:00Z</cp:lastPrinted>
  <dcterms:modified xsi:type="dcterms:W3CDTF">2012-10-08T16:36:00Z</dcterms:modified>
  <cp:revision>2</cp:revision>
  <dc:subject/>
  <dc:title/>
</cp:coreProperties>
</file>