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й стандарт основного обще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>Примерная программа среднего (полного)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по русскому языку для 5-11 классов. Автор-составитель С.И.Льв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ё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одержание обучения русскому языку отобрано и структурировано на основе компетентностного подхода. В соответствии с этим у обучающихся формируются и развиваются коммуникативная, языковая, лингвистическая и культуроведческая компет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рассчитана на 102 часа (3 часа в недел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новная особенность курса русского языка по данной программе - его ориентация на </w:t>
      </w:r>
      <w:r>
        <w:rPr>
          <w:b/>
          <w:bCs/>
          <w:i/>
          <w:iCs/>
          <w:color w:val="000000"/>
        </w:rPr>
        <w:t xml:space="preserve">интенсивное речемыслительное. развитие ребёнка. </w:t>
      </w:r>
      <w:r>
        <w:rPr>
          <w:color w:val="000000"/>
        </w:rPr>
        <w:t xml:space="preserve"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</w:t>
      </w:r>
      <w:r>
        <w:rPr>
          <w:i/>
          <w:iCs/>
          <w:color w:val="000000"/>
        </w:rPr>
        <w:t xml:space="preserve">(слушать и читать), </w:t>
      </w:r>
      <w:r>
        <w:rPr>
          <w:color w:val="000000"/>
        </w:rPr>
        <w:t>умение правильно, точно, логично и выразительно передавать свои мысли и чувства в письменной и устной форме (говорить и слушать), а также в развитии врождённого языкового чутья и речемыслительных способностей школьников. Курс отличается ярко выраженной семантической направленностью в изучении грамматике -орфографического материала, усиленным вниманием к особенностям употребления в речи языковых единиц, к эстетической функции изучаемых явлений языка. При этом максимально учитываются закономерности и этапы речевого развития учащихся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rPr/>
      </w:pPr>
      <w:r>
        <w:rPr>
          <w:color w:val="000000"/>
        </w:rPr>
        <w:t xml:space="preserve">Программа реализует идею </w:t>
      </w:r>
      <w:r>
        <w:rPr>
          <w:b/>
          <w:bCs/>
          <w:color w:val="000000"/>
        </w:rPr>
        <w:t xml:space="preserve">межпредметных связей </w:t>
      </w:r>
      <w:r>
        <w:rPr>
          <w:color w:val="000000"/>
        </w:rPr>
        <w:t>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Цели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урс русского языка для основной школы направлен на достижение следующих целей, обеспечивающих реализацию личностно-ориентированного,  когнитивно-коммуникативного,  деятельностного подходов к обучению родному язык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- 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- совершенствование</w:t>
      </w:r>
      <w:r>
        <w:rPr/>
        <w:t xml:space="preserve"> речемыслительной деятельности, коммуникативных умений и навыков, обеспечивающих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- 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</w:t>
      </w:r>
      <w:r>
        <w:rPr>
          <w:b/>
        </w:rPr>
        <w:t>Данные цели обуславливают решение следующих задач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е всех видов речевой деятельности: чтение, аудирование, говорение, письмо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Содержа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вторение изученного в 5-7 кл. 11ч.</w:t>
      </w:r>
    </w:p>
    <w:p>
      <w:pPr>
        <w:pStyle w:val="Normal"/>
        <w:ind w:left="360" w:hanging="0"/>
        <w:rPr/>
      </w:pPr>
      <w:r>
        <w:rPr/>
        <w:t>Функциональные разновидности русского языка 12 ч.</w:t>
      </w:r>
    </w:p>
    <w:p>
      <w:pPr>
        <w:pStyle w:val="Normal"/>
        <w:ind w:left="360" w:hanging="0"/>
        <w:rPr/>
      </w:pPr>
      <w:r>
        <w:rPr/>
        <w:t>Синтаксис и пунктуация.73 ч.</w:t>
      </w:r>
    </w:p>
    <w:p>
      <w:pPr>
        <w:pStyle w:val="Normal"/>
        <w:ind w:left="360" w:hanging="0"/>
        <w:rPr/>
      </w:pPr>
      <w:r>
        <w:rPr/>
        <w:t>Словосочетание. Предложение.</w:t>
      </w:r>
    </w:p>
    <w:p>
      <w:pPr>
        <w:pStyle w:val="Normal"/>
        <w:ind w:left="360" w:hanging="0"/>
        <w:rPr/>
      </w:pPr>
      <w:r>
        <w:rPr/>
        <w:t>Признаки предложения. Структура предложения.</w:t>
      </w:r>
    </w:p>
    <w:p>
      <w:pPr>
        <w:pStyle w:val="Normal"/>
        <w:ind w:left="360" w:hanging="0"/>
        <w:rPr/>
      </w:pPr>
      <w:r>
        <w:rPr/>
        <w:t>Односоставные предложения.</w:t>
      </w:r>
    </w:p>
    <w:p>
      <w:pPr>
        <w:pStyle w:val="Normal"/>
        <w:ind w:left="360" w:hanging="0"/>
        <w:rPr/>
      </w:pPr>
      <w:r>
        <w:rPr/>
        <w:t>Простое осложнённое предложение.</w:t>
      </w:r>
    </w:p>
    <w:p>
      <w:pPr>
        <w:pStyle w:val="Normal"/>
        <w:ind w:left="360" w:hanging="0"/>
        <w:rPr/>
      </w:pPr>
      <w:r>
        <w:rPr/>
        <w:t>Культура речи 6 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</w:t>
      </w:r>
      <w:r>
        <w:rPr/>
        <w:t xml:space="preserve">В результате изучения русского языка в 8 классе ученик должен 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,</w:t>
      </w:r>
      <w:r>
        <w:rPr>
          <w:color w:val="000000"/>
        </w:rPr>
        <w:t xml:space="preserve"> •особенности ударения в русском язы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новные правила орфоэп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новные способы образования сл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новные способы определения лексического значения слова; тематические группы слов,  правила русской орфограф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рфологические признаки частей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рмы употребления в речи языковых едини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ы словосочет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иды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новные группы пунктуационных прави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изнаки тек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8 классе обучающиеся должны овладеть следующими умениями и навыкам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оставлять простые двусоставные и односоставные предложения, осложнённые однородными и обособленными членами, вводными словами и предложениями, обращениям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льзоваться синтаксическими синонимами в соответствии с содержанием и стилем реч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облюдать нормы литературного языка в пределах изученного материал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находить в предложениях смысловые отрезки, которые необходимо выделять знаками препинан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тавить знаки препинания 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. При обращениях, междометиях, вводных словах и предложениях; ставить тире в нужных случаях между подлежащим и сказуемы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находить в словах изученные орфограммы, обосновывать их выбор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определять тип и стиль текст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подробно, сжато и выборочно излагать повествовательные тексты;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 xml:space="preserve">- писать сочинения-описания, рассуждения на морально-этические тем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адекватно   понимать   содержание   научно-учебного   и художественного текстов,      воспринимаемых на слу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ыделять основную и дополнительную информацию текста, определять его принадлежность к определённому типу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сохранять при письменном изложении типологическую структуру текста и его  выразительные языковые и речевые сред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анализировать тексты с точки зрения соответствия их требованию точности и логичности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рецензировать чужие тексты и редактировать собствен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оводить фонетический и орфоэпический разбор сл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авильно произносить широко употребляемые сло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о   типичным   суффиксам   и   окончанию   определять изученные части речи и их фор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определять способы образования разных частей ре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облюдать   лексические   нормы,   употребляя   слова   в соответствии с их лексическим значением, а также с условиями общ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толковать    значение    общеупотребительных    слов    и фразеологизм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различать постоянные и непостоянные признаки частей речи и проводить морфологический разбор слов всех частей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владеть  правильным  способом  применения  изученных правил орфограф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составлять   схемы   словосочетаний   и   конструировать словосочетания по                               предложенной схе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определять синтаксическую роль всех частей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объяснять      пунктуацию      предложений      изученных ко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троить пунктуационные схемы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онно-методическое обеспече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Русский язык.  Учебник для 8кл. / С.И. Львова.  В.В. Львов «Мнемозина», 2009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Работа с морфемными моделями  слов на уроках русского языка в 5  - 9 классах/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С.И. Львова «Мнемозина»,200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Занимательные  материалы  по  русскому языку./ А.Т. Арсирий-- М.:  «Просвещение»,1995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4. Сборник диктантов по русскому языку/С.И.Львова «Мнемозина», 200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Практические материалы к уроку   русского языка. Опыт работы по  УМК СИ. Львовой, В.В. Львова /Т.И. Павлова , О.Н. Чигвинцева.- Ростов-на-Дону: 200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Контроль на уроках русского языка как этап подготовки к новой  форме ГИА в 9 классе/ Т.И. Павлова, СИ. Гаврилова.- Ростов-на-Дону : 2008</w:t>
      </w:r>
    </w:p>
    <w:p>
      <w:pPr>
        <w:pStyle w:val="Normal"/>
        <w:rPr/>
      </w:pPr>
      <w:r>
        <w:rPr>
          <w:color w:val="000000"/>
        </w:rPr>
        <w:t xml:space="preserve">7. Контрольно-измерительные  материалы. Русский язык. 8 класс.- Москва:. «Вако»,      2009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рафик текущего контрол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</w:tr>
      <w:tr>
        <w:trPr>
          <w:trHeight w:val="1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сочетание как единица синтакс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+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</w:tr>
      <w:tr>
        <w:trPr>
          <w:trHeight w:val="5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+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+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+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20:00Z</dcterms:created>
  <dc:creator>Ganz</dc:creator>
  <dc:description/>
  <cp:keywords/>
  <dc:language>en-US</dc:language>
  <cp:lastModifiedBy>Светлана</cp:lastModifiedBy>
  <cp:lastPrinted>2010-09-13T21:17:00Z</cp:lastPrinted>
  <dcterms:modified xsi:type="dcterms:W3CDTF">2010-09-13T17:18:00Z</dcterms:modified>
  <cp:revision>13</cp:revision>
  <dc:subject/>
  <dc:title>                                     Пояснительная записка</dc:title>
</cp:coreProperties>
</file>