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 К С Т Р Е М А Л Ь Н А Я    С И Т У А Ц И 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овторить с детьми правила поведения в экстремальных ситуациях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особствовать формированию серьёзного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ношения к собственной жизни и к безопас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угих люде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обуждать к соблюдению необходимых правил безопасности дома, на улице, в транспорт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развивать уверенность в себе, желание прийти на </w:t>
      </w:r>
    </w:p>
    <w:p>
      <w:pPr>
        <w:pStyle w:val="Normal"/>
        <w:tabs>
          <w:tab w:val="clear" w:pos="708"/>
          <w:tab w:val="left" w:pos="4019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ощ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дям.</w:t>
      </w:r>
    </w:p>
    <w:p>
      <w:pPr>
        <w:pStyle w:val="Normal"/>
        <w:tabs>
          <w:tab w:val="clear" w:pos="708"/>
          <w:tab w:val="left" w:pos="4019" w:leader="none"/>
        </w:tabs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а- соревновани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 РАБОТА С УЧАЩИМИСЯ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пригласить из числа уч-ся  3 » экспертов», знатоков правил безопасности, которые будут судить и задавать дополнительные « хитрые» вопросы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объединить учащихся в 3 команды, предложить выбрать капитана, название 1-ая «Сирена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-ая « Ураган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3-ая « Защи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готовить карточки с заданиями для команд;</w:t>
      </w:r>
    </w:p>
    <w:p>
      <w:pPr>
        <w:pStyle w:val="Normal"/>
        <w:rPr/>
      </w:pPr>
      <w:r>
        <w:rPr>
          <w:sz w:val="28"/>
          <w:szCs w:val="28"/>
        </w:rPr>
        <w:t>Б) сделать медали « Служба спасения школы №28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готовить коробку, из которой капитаны будут доставать карточки с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доске номера телефонов служб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1-пожарная о</w:t>
      </w:r>
      <w:r>
        <w:rPr>
          <w:sz w:val="36"/>
          <w:szCs w:val="36"/>
        </w:rPr>
        <w:t>хран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02-милици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03-«Скорая помощь»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04-газовая служба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   КЛАССНОГО  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ступительное слов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оревнование « Экстремальная ситуац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ур 1 – экстремальные ситуации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тур 2 – экстремальные ситуации на улиц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ур 3 – первая помощь пострадавши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3.  Подведение итогов ( </w:t>
      </w:r>
      <w:r>
        <w:rPr>
          <w:sz w:val="28"/>
          <w:szCs w:val="28"/>
        </w:rPr>
        <w:t>рефлексия</w:t>
      </w:r>
      <w:r>
        <w:rPr>
          <w:b/>
          <w:i/>
          <w:sz w:val="28"/>
          <w:szCs w:val="28"/>
        </w:rPr>
        <w:t xml:space="preserve"> ).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 О Д    К Л А С С Н О Г О    Ч А С 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ступительное слово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 Каждое утро человек выходит из дома и попадает в огромный мир, в котором может произойти всё что угодно, начиная от ушиба и заканчивая террористическим актом. Эти неприятности получили название экстремальных ситуац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стремальные ситуации - значит сложные, трудные, неприятные ситуации, в которых может оказаться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же выживать в этом мире, как быстро и правильно принимать решения, куда обращаться за помощью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казать на доску, где записаны телефоны служб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о сейчас в России появилась ещё одна организация, которая всегда придёт на помощь. Это СЛУЖБА спасения! Служба спасения- это организация, которая всегда готова бесплатно прийти на помощь любимому человеку. В Службе спасения работают смелые, благородные, сильные люди-СПАСАТ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о в первые минуты после происшествия каждый человек может сам стать для себя службой спас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если он сможет спасти себя, он сможет оказать помощь и другим людям. А значит, сможет стать СПАСАТЕЛ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2. Соревнование </w:t>
      </w:r>
      <w:r>
        <w:rPr>
          <w:b/>
          <w:i/>
          <w:sz w:val="28"/>
          <w:szCs w:val="28"/>
        </w:rPr>
        <w:t xml:space="preserve">« </w:t>
      </w:r>
      <w:r>
        <w:rPr>
          <w:sz w:val="28"/>
          <w:szCs w:val="28"/>
        </w:rPr>
        <w:t>Экстремальная</w:t>
      </w:r>
      <w:r>
        <w:rPr>
          <w:b/>
          <w:i/>
          <w:sz w:val="28"/>
          <w:szCs w:val="28"/>
        </w:rPr>
        <w:t xml:space="preserve"> ситуация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Мы решили организовать в нашем классе Службу спасения. В неё должны войти самые опытные и умелые спасатели. Чтобы их отобрать, мы проведем сегодня соревнование « Экстремальная ситуац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ревновании принимают участие 3 команды спасателей: «Сирена», «Ураган», «Защит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чшая команда получит медали и звание «Служба спасения школы № 28».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получает задание - какую-либо экстремальную ситуацию. </w:t>
      </w: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команды  - найти выход из этой ситуации и оказать помощь самим себе.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аждое задание оценивается максимум в 5 баллов.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Судить наши соревнования будет группа экспертов в составе: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both"/>
        <w:rPr/>
      </w:pPr>
      <w:r>
        <w:rPr>
          <w:sz w:val="28"/>
          <w:szCs w:val="28"/>
        </w:rPr>
        <w:t>После того как команда выполнит задание, эксперты задают по 3 «вредных» вопроса по этой ситуации . Каждый «вредный» вопрос, на который не получен ответ, забирает у команды 1 балл.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Условия соревнований всем понятны?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УР 1. Экстремальные ситуации дома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1. Экстремальные ситуации, которые подстерегают нас дома. Приглашаю капитанов команд к доске для получения заданий.</w:t>
      </w:r>
    </w:p>
    <w:p>
      <w:pPr>
        <w:pStyle w:val="Normal"/>
        <w:ind w:left="1068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питаны вытягивают из коробочки листочки с заданиями).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Итак,  первой</w:t>
        <w:tab/>
        <w:t xml:space="preserve"> будет отвечать команда «Ураган», второй – «Сирена», третьей- «Защита».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дания получены. На подготовку ответа вам даётся 3 минуты.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i/>
          <w:sz w:val="28"/>
          <w:szCs w:val="28"/>
        </w:rPr>
        <w:t>(Включается спокойная музыка. Команды обдумывают ответы.)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ремя истекло. Команда «Ураган», слушаем ваш ответ.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i/>
          <w:sz w:val="28"/>
          <w:szCs w:val="28"/>
        </w:rPr>
        <w:t>( Капитан зачитывает вопрос и даёт ответ, ему помогают члены команды.)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Теперь слушаем «хитрые» вопросы наших «экспертов»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left="1068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68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68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68" w:firstLine="348"/>
        <w:jc w:val="both"/>
        <w:rPr/>
      </w:pPr>
      <w:r>
        <w:rPr>
          <w:i/>
          <w:sz w:val="28"/>
          <w:szCs w:val="28"/>
        </w:rPr>
        <w:t>«Эксперты» задают вопросы</w:t>
      </w:r>
      <w:r>
        <w:rPr>
          <w:sz w:val="28"/>
          <w:szCs w:val="28"/>
        </w:rPr>
        <w:t>.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Теперь «эксперты» могут оценить действия наших спасателей.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шу огласить результат.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«Эксперт».: Действия команды»Ураган» мы оценили на 5 баллов, но наши «хитрые» вопросы снизили этот результат. На ( количество) вопросов команда не смогла ответить, поэтому её результат в первом туре- (количество) баллов.</w:t>
      </w:r>
    </w:p>
    <w:p>
      <w:pPr>
        <w:pStyle w:val="Normal"/>
        <w:ind w:left="1068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 дальнейшем учитель даёт слово другим командам, они перечисляют </w:t>
      </w:r>
      <w:r>
        <w:rPr>
          <w:sz w:val="28"/>
          <w:szCs w:val="28"/>
        </w:rPr>
        <w:t>свои</w:t>
      </w:r>
      <w:r>
        <w:rPr>
          <w:i/>
          <w:sz w:val="28"/>
          <w:szCs w:val="28"/>
        </w:rPr>
        <w:t xml:space="preserve"> действия в той или иной экстремальной ситуации. Эксперты задают «хитрые» вопросы команде.)</w:t>
      </w:r>
    </w:p>
    <w:p>
      <w:pPr>
        <w:pStyle w:val="Normal"/>
        <w:ind w:left="1068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68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68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Я для 1 тура</w:t>
      </w:r>
      <w:r>
        <w:rPr>
          <w:sz w:val="28"/>
          <w:szCs w:val="28"/>
        </w:rPr>
        <w:t>.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16-00. Вы находитесь в своей квартире на 5 этаже. Родители на работе. Внезапно вы чувствуете резкий запах дыма и гари. Открыв входную дверь ,вы видите ,что весь подъезд объят пламенем, в дыму ни лифта, ни лестницы не видно. ВАШИ ДЕЙСТВИЯ.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нить по телефону 01, вызвать пожарны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тно закрыть входную дверь, забить тряпками все щели и вентиляционные отверст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рать воды в ванную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йти в самую дальнюю от входной двери комнат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отовить фонарик или кусок цветной ткани, чтобы подавать сигнал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есть балкон , можно выйти на балкон и там ждать пожарных.</w:t>
      </w:r>
    </w:p>
    <w:p>
      <w:pPr>
        <w:pStyle w:val="Normal"/>
        <w:ind w:left="1776" w:hanging="0"/>
        <w:jc w:val="both"/>
        <w:rPr/>
      </w:pPr>
      <w:r>
        <w:rPr>
          <w:b/>
          <w:i/>
          <w:sz w:val="28"/>
          <w:szCs w:val="28"/>
        </w:rPr>
        <w:t xml:space="preserve">«ХИТРЫЕ» </w:t>
      </w:r>
      <w:r>
        <w:rPr>
          <w:sz w:val="28"/>
          <w:szCs w:val="28"/>
        </w:rPr>
        <w:t>вопросы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пользоваться лифтом? ( НЕТ.)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спускаться по водосточной трубе, связывать тряпки, верёвки, чтобы выбраться с балкона? (НЕЛЬЗЯ)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ожно передвигаться по задымлённому помещению? (ПОЛЗКОМ ИЛИ СОГНУВШИСЬ.)</w:t>
      </w:r>
    </w:p>
    <w:p>
      <w:pPr>
        <w:pStyle w:val="Normal"/>
        <w:ind w:left="2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 16.00</w:t>
      </w:r>
      <w:r>
        <w:rPr>
          <w:sz w:val="28"/>
          <w:szCs w:val="28"/>
        </w:rPr>
        <w:t xml:space="preserve"> .  Вы смотрите телевизор в своей комнате на 6 этаже. Бабушка дремлет в соседней комнате. Внезапно телевизор взрывается и начинает сильно дымиться. Комната заполняется дымом. ВАШИ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ючить шнур  телевизора из розет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росить на телевизор плотное  одеяло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мочить платок и дышать через него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тно закрыть окн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рать бабушку и немедленно выйти из помещения, плотно прикрыв за собой двер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нить по телефону 01, вызвать пожар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«ХИТРЫЕ» вопро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быть, сначала нужно было вылить на горящий телевизор ведро воды? ( Нельзя тушить включённые электроприборы водой- будет удар тока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если телевизор будет сразу охвачен сильным пламенем, нужно его закрывать одеялом и пытаться его тушить пожар? ( Нет, нужно немедленно выйти и позвонить по телефону 01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дым разъедает глаза, что делать? ( Закрыть глаза, передвигаться, держась за сте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Декабрьский вечер. Вы пришли из школы домой и с порога почувствовали сильный запах газа. Родителей нет дома. ВАШИ ДЕЙСТВ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жигать спичек, свечей , зажигалок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ючить газовые горелк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дленно перекрыть газ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ючить электроприбор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ь форточк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газ продолжает подступать, звонить от соседей в газовую службу по телефону 04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«ХИТРЫЕ» вопросы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Можно ли самому пытаться ремонтировать газовую плиту: выкручивать конфорки, горелки и т. п.(НЕЛЬЗ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ожно ли проверить утечку газа, поднося спичку к конфорке?(Нельзя, может прогреметь взрыв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ужно ли пить какие-нибудь лекарства от отравления газом? ( Нет, только по назначению врач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Итак, в первом туре у нас победила команд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 название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УР 2. Экстремальные ситуации на улиц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иглашаю капитанов получить задания для второго ту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Я для  2 тур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Во время прогулки по лесу в пожароопасный период ( сухая погода  и ветер) вы уловили запах дыма и гари, и определили, что попали в зону лесного пожара  ВАШИ ДЕЙСТВ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правление ветра и распространение огн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о выходить из зоны пожара навстречу ветру по возможности параллельно фронту распространения огн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ти, пригибаясь к земле, и не стараться обогнать пожа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облизости есть водоём, окунуться в него  или, смочив одежду, накрыть ею голову и верхнюю часть те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йдя из опасной зоны, сообщить о пожаре по телефону 0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о время отдыха на природе вас застала гроза. ВАШИ ДЕЙСТВ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тветы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тойти подальше от высоких предметов ( отдельно стоящих деревьев, вышек, опор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ходясь на возвышении ( холм, сопка, скала), спуститься вни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е укрываться в камнях и скал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стараться разместиться на сухом месте ( колода, пень) и убрать ноги с зем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Отойти подальше от воды ( река, озеро, пруд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ХИТ РЫЕ»</w:t>
      </w:r>
      <w:r>
        <w:rPr>
          <w:sz w:val="28"/>
          <w:szCs w:val="28"/>
        </w:rPr>
        <w:t xml:space="preserve"> вопрос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спрятаться от молнии под деревом? ( НЕТ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укрыться в машине? ( Да, её металлический корпус защитит вас.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бегать от молнии под деревом грозы? (НЕТ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УР 3. Первая помощь пострадавшим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Начинаем последний тур наших состязаний. Первая помощь пострадавшим.Капитаны получите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и минуты в вашем распоряжен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ается спокойная музыка .Дети обсуждают 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емя истекло. Пора оказывать помощь пострадавшим. Команда спасателей выезжает на выз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ходят представители команды, перечисляют ( или демонстрируют) действия по оказанию первой помощи пострадавшем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ю слово для «хитрых» вопросов «экспертам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«Эксперты» задают </w:t>
      </w:r>
      <w:r>
        <w:rPr>
          <w:sz w:val="28"/>
          <w:szCs w:val="28"/>
        </w:rPr>
        <w:t>вопрос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« эксперты» могут объявить результат коман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Эксперт» объявляет результаты команд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НИЯ  для  3 тур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аш друг во время игры в футбол упал и рассёк ногу стеклом. Никаких медикаментов под рукой нет. ВАШИ ДЕЙСТВ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пко прижать сосуд выше ра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жить жгут на 3-5 см выше ра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жить давящую повязки на место кровоте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согнуть ног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ять ногу выше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грудной клет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ХИТРЫЕ</w:t>
      </w:r>
      <w:r>
        <w:rPr>
          <w:b/>
          <w:i/>
          <w:sz w:val="28"/>
          <w:szCs w:val="28"/>
        </w:rPr>
        <w:t>»</w:t>
      </w:r>
      <w:r>
        <w:rPr>
          <w:b/>
          <w:sz w:val="28"/>
          <w:szCs w:val="28"/>
        </w:rPr>
        <w:t xml:space="preserve"> вопросы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накладывать жгут на голую кожу? (НЕТ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трава останавливает кровотечение? (ПОДОРОЖНИК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как узнать, из вены или артерии идёт кровь? (Из вены кровь тёмная, а из артерии- алая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Вы лежали на диване , смотрели телевизор. И вдруг у вас пошла носом кровь. ВАШИ ДЕЙСТВ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сть, наклонив туловище вперёд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ь на нос лёд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е помогает, прижать крылья носа к перегородке на 5-10 минут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е помогает, вложить кусочек ваты, смоченной в растворе соли ( 1 чайная ложка на стакан воды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е помогает, обратиться к врач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итрые « вопросы :</w:t>
        <w:tab/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ложиться на спину, чтобы кровь стекла в горло? (НЕТ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остановить кровотечение перекисью водорода?(ДА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после носового кровотечения пить горячий чай, кофе?(НЕ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ы решили развести костёр и сварить уху, но котелок с кипящей водой перевернулся и ваш друг обжёг руку. ВАШИ ДЕЙСТВ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ь на место ожога пакеты со льдом или холодной водой на 5-10 минут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жу вокруг ожога смазать спиртом, зелёнкой или марганцовко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жить стерильную повязку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дать пострадавшему обезболивающее лекарство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вить пострадавшего в больниц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ХИТРЫЕ» 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удалять с места ожога повреждённую кожу, остатки одежды, грязи? (НЕ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мазать место ожога спиртом, зелёнкой, йодом, жиром, мазями, порошками? (НЕТ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накладывать на место ожога тугую повязку (НЕ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 третьем туре победу одержала команда (Название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аше соревнование подходит к концу . Я прошу «экспертов» подсчитать , сколько баллов набрала каждая команда во всех 3 турах. И мы узнаем победителей наших соревнований .А значит, сможем определить, какая команда станет нашей классной Службой спас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пока «эксперты» подсчитывают окончательный результат, я предлагаю вам узнать, какая команда самая дружная. Для этого нужно выполнить несложное задание на сплочение команды я читаю стих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к вам придёт бед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наем, как помочь всег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нее слово  «ДА» должны громко сказать все члены команды и хлопнуть в ладоши .Главное требование – это нужно сделать всем одновремен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имание, начинаем!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считаете, ребята, какая команда оказалась самой сплочённой и дружн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 высказывают свои </w:t>
      </w:r>
      <w:r>
        <w:rPr>
          <w:sz w:val="28"/>
          <w:szCs w:val="28"/>
        </w:rPr>
        <w:t>замечания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им похлопаем!!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а теперь результаты нашего соревнования. Слово «экспертам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ак, сегодня у нас был трудный час- час экстремальных ситуаций. И лучше всех действовала в этих ситуациях команда «Сирена». Эта команда получает медаль и звание – « Служба спасения школ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Но , как видим, остальные команды  совсем немного отстали от победителей, просто у них были более сложные ситуации .Но они будут накапливать знания и умения, чтобы всегда прийти на помощь. Давайте повторим наше упражнение на сплочение. Только теперь не одна команда, а все присутствующие скажем «ДА» и хлопнем в ладоши. ВНИМАНИ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к вам придёт беда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ем, как помочь всегд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Подведение итогов ( </w:t>
      </w:r>
      <w:r>
        <w:rPr>
          <w:sz w:val="28"/>
          <w:szCs w:val="28"/>
        </w:rPr>
        <w:t>рефлексия</w:t>
      </w:r>
      <w:r>
        <w:rPr>
          <w:b/>
          <w:i/>
          <w:sz w:val="28"/>
          <w:szCs w:val="28"/>
        </w:rPr>
        <w:t xml:space="preserve">)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онравился ли вам наш сегодняшний классный час?  Какие моменты соревнования вызвали у вас положительные чувства , какие не понравилис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ые ответы дет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равилось чувствовать себя в команде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У нас подобралась  дружная команда, каждый хотел помочь своими знаниям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Понравилось чувствовать себя спасателе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Показалось, что я смогу выйти из трудной ситуации, укрепить в себе уверенность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понравились «эксперты», которые сбивали с толку своими вопросами. Если бы не они, мы тоже стали бы победител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М   СПАСИБО !</w:t>
      </w:r>
    </w:p>
    <w:p>
      <w:pPr>
        <w:pStyle w:val="Normal"/>
        <w:tabs>
          <w:tab w:val="clear" w:pos="708"/>
          <w:tab w:val="left" w:pos="4236" w:leader="none"/>
        </w:tabs>
        <w:ind w:left="360"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411" w:leader="none"/>
        </w:tabs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068" w:firstLine="34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ециальная ( коррекционная ) школа – интернат № 28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. Суворов – Черкесский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-к. Анап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 Л А С С Н </w:t>
      </w:r>
      <w:r>
        <w:rPr>
          <w:sz w:val="36"/>
          <w:szCs w:val="36"/>
        </w:rPr>
        <w:t>Ы</w:t>
      </w:r>
      <w:r>
        <w:rPr>
          <w:b/>
          <w:sz w:val="36"/>
          <w:szCs w:val="36"/>
        </w:rPr>
        <w:t xml:space="preserve"> Й    Ч А 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 Если    к      вам    придёт     беда –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b/>
          <w:i/>
          <w:sz w:val="36"/>
          <w:szCs w:val="36"/>
        </w:rPr>
        <w:t>Знаем,     как     помочь    всегда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88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</w:t>
      </w:r>
    </w:p>
    <w:p>
      <w:pPr>
        <w:pStyle w:val="Normal"/>
        <w:tabs>
          <w:tab w:val="clear" w:pos="708"/>
          <w:tab w:val="left" w:pos="108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8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</w:t>
      </w:r>
      <w:r>
        <w:rPr>
          <w:sz w:val="36"/>
          <w:szCs w:val="36"/>
        </w:rPr>
        <w:t>УЧИТЕЛЬ:</w:t>
      </w:r>
    </w:p>
    <w:p>
      <w:pPr>
        <w:pStyle w:val="Normal"/>
        <w:tabs>
          <w:tab w:val="clear" w:pos="708"/>
          <w:tab w:val="left" w:pos="108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8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КИПАРЕНКО  Л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8:21:00Z</dcterms:created>
  <dc:creator>1</dc:creator>
  <dc:description/>
  <cp:keywords/>
  <dc:language>en-US</dc:language>
  <cp:lastModifiedBy>1</cp:lastModifiedBy>
  <dcterms:modified xsi:type="dcterms:W3CDTF">2012-01-14T18:21:00Z</dcterms:modified>
  <cp:revision>2</cp:revision>
  <dc:subject/>
  <dc:title>Э К С Т Р Е М А Л Ь Н А Я    С И Т У А Ц И Я</dc:title>
</cp:coreProperties>
</file>