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звание проекта: « Теремок на новый ла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Воспитатель Туркина Н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ДОУ №74, группа « Терем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1.Развивать устойчивый интерес к сказ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Способствовать поддержанию традиций семейного чт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Выражать состояние персонажа с помощью мимики, жестов, голоса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тонаци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  </w:t>
      </w:r>
      <w:r>
        <w:rPr>
          <w:rFonts w:cs="Times New Roman" w:ascii="Times New Roman" w:hAnsi="Times New Roman"/>
          <w:sz w:val="28"/>
          <w:szCs w:val="28"/>
        </w:rPr>
        <w:t>ролевой, игровой с элементами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Кратковременный, групп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 </w:t>
      </w:r>
      <w:r>
        <w:rPr>
          <w:rFonts w:cs="Times New Roman" w:ascii="Times New Roman" w:hAnsi="Times New Roman"/>
          <w:sz w:val="28"/>
          <w:szCs w:val="28"/>
        </w:rPr>
        <w:t>воспитатель, дети, родит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 дне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эмоциональную отзывчивость, пытается отражать полученные впечатления в речи и продуктивных видах деятель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 действовать совместно, готов соблюдать элементарные правил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интерес к книгам, к рассматриванию иллюстраци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 выполнять танцевальные движения  в сочетании с музы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Беседа, чтение, рассматривание иллюстраций, картинок, придумывание сказок, обыгрывание знакомых сказок с использованием различных видов теа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 Инсценировка сказки « Теремок на новый ла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с учётом интеграции О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О Физическая культура</w:t>
      </w:r>
      <w:r>
        <w:rPr>
          <w:rFonts w:cs="Times New Roman" w:ascii="Times New Roman" w:hAnsi="Times New Roman"/>
          <w:sz w:val="28"/>
          <w:szCs w:val="28"/>
        </w:rPr>
        <w:t>: Совершенствовать физические  качества разнообразных форм двигательной актив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О « Социализация»: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я согласовывать действия с действиями партнёров, пытаться объединяться в небольшие группы для игр, соблюдать прав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О « Коммуникация</w:t>
      </w:r>
      <w:r>
        <w:rPr>
          <w:rFonts w:cs="Times New Roman" w:ascii="Times New Roman" w:hAnsi="Times New Roman"/>
          <w:sz w:val="28"/>
          <w:szCs w:val="28"/>
        </w:rPr>
        <w:t>»: Развивать диалогическую речь. Поощрять попытки детей делиться разнообразными впечатлениями, попытки повторять слова персонажей эмоционально, эмитируя голоса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О «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: Воспитывать желание слушать сказки. Побуждать детей к высказываниям о литературных героях и их поступках. Развивать умение с помощью воспитателя обыгрывать небольшие отрывки из прочитанных произве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О « Музыка»</w:t>
      </w:r>
      <w:r>
        <w:rPr>
          <w:rFonts w:cs="Times New Roman" w:ascii="Times New Roman" w:hAnsi="Times New Roman"/>
          <w:sz w:val="28"/>
          <w:szCs w:val="28"/>
        </w:rPr>
        <w:t xml:space="preserve"> : Формировать навыки более точного выполнения движений, передающих характер изображаемых животных, выразительной и эмоциональной передачи игровых и сказочных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деятельности по реализаци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тап</w:t>
      </w:r>
      <w:r>
        <w:rPr>
          <w:rFonts w:cs="Times New Roman" w:ascii="Times New Roman" w:hAnsi="Times New Roman"/>
          <w:sz w:val="28"/>
          <w:szCs w:val="28"/>
        </w:rPr>
        <w:t>:  подготовитель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ор материала и оборудования для занятий, бесед, картин, сюжетных игр, дидактических игр с детьми, художестве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 Знакомство с проектом». Рассматривание иллюстраций к сказ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аски.  Чтение различных сказок дома. Изготовление элементов костюмов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/>
        <w:t>- прак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 Теремок» Подвижные игры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сер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 Кто из какой сказки», « Чей домик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.н.с. « Теремок», у.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укавичка» -сравнение сказ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аинька- попляш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ремок» в обр. Чарушина, « Лиса Патрикеевна» К. Ушинский,» мыши водят хоровод» р.н. песен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ок с различным  изображений «Теремка». Знакомство детей с понятием «Теремком» - это дом, где живёт много друзей. Придумывание сказки « Теремок»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алевский « Вальс», Е. Тилич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дведь», л. Лядова « Зайчик»,р. н. песенка « Зайчик» обр.Н. Лобачёва, « Зайцы и лиса» муз. Е. Вихарёвой – этюд- драматизац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Укрась рукавичку»,  «Терем-теремок»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йди своё место»- на ориентировку  в пространстве, « Мыши и кот»- с бегом, « Мыши в кладовой»- с подлезани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-драматизация сказки «Теремок на новый лад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ля родителей на совместном мероприятии – презентация группы «Терем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Теремок» на новый ла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ина Наталья Вениаминовна, 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ДОУ Д/с №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казки любят все на свете, любят взрослые и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учат нас добру и прилежному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как надо жить, чтобы всем вокруг друж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 на новый лад вам покажет детский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 он не низок не высок, не вы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вучит реп, появляется медведь, танцу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вижение-два пальца ( указательный и средний) левой руки вле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ва пальца (указательный и средний) правой руки впра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вижение - поворот на месте, вперевалочку, руки расставлены в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вижение - приседание, руки к себе; нога на пятку, руки в сторону- 4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вижение – повтор перв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Что такое? И откуда? Ничего я не пой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что за Теремок, он не низок, не вы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у в нём теперь я жить, жить и не тужить.( Заходит внутр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олька - появляется лиса, танц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вижение - два подскока вправо, два притопа, два подскока влево, два прито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вижение - Руки за спиной, по два приставных шага вправо и вле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вижение - покружиться вокруг себя мелким бегом и подбегает к Теремку, рассматривает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Что за сказка, что за чудо? Не было, взялось отку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хорош Теремок, он не низок, не вы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й же он? Эй, отзовись… Ну, скорей же покажись. ( стуч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живу здесь, ну и что ж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: Мишенька, меня впу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Что ж лисичка, захо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тали жить они вдвоём. Медведь щи варит, лиса по дому помог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арш, появляется заяц с барабаном</w:t>
      </w:r>
      <w:r>
        <w:rPr>
          <w:rFonts w:cs="Times New Roman" w:ascii="Times New Roman" w:hAnsi="Times New Roman"/>
          <w:sz w:val="28"/>
          <w:szCs w:val="28"/>
        </w:rPr>
        <w:t>,  марширу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домика, затем  на месте и отходит наз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Тра-та-та! Тра-та-та! Это что за чуде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же здесь построил Терем? Как хорош он, как выс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й же он? Кто в нём живёт? (стуч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Я хозяин в доме этом, угощу тебя обе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А я в доме подметаю, и медведю помог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меня возьмёте в дом, ведь живу я под кус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Тереме втроём живут, песни весело поют. Вдруг откуда ни возьми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лягуш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вокруг дома, заглядывает по сторо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 xml:space="preserve">Ква-ква-ква! Ква-ква-ква! Что за прелесть вижу 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чудо Теремок, он не низок, не вы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же в нём живёт? (стучит  )не знаю, даже я не представля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хозяин в доме этом, угощу тебя обе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А я в доме подметаю, и медведю помог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А я песни распеваю, и друзей я развлек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Ква-ква-ква! Ква-ква-ква! Может, впустите ме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ело жить в болоте, квакать попусту в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четвером теперь живут, пироги свои жую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доме чисто подметают, и гостей всё поджид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альс, появляется мыш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бег, покружилась, пружинка- 2 раза, покруж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Классный Терем-теремок, он не низок, не вы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амый раз мне подойдёт! Может кто-то в нём живёт? (стуч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хозяин в доме этом, угощу себя обе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А я в доме подметаю, и медведю помог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А я песни распеваю, и друзей я развлек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пеку пироги, и румяны, и вкус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Погостить меня впустите, экскурсию по дому проведи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олько мышка за порог, затрещал наш тере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рип, поскрип, и развалился, по частям весь раскати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ери выскочить сумели, испугаться не усп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шка долго извинялась, ещё дольше удивлялас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 Я сломала Теремок? Он же крепок и выс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потом была работа, новый строить Терем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 все вместе поднимают, «строят» Терем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ли дружно в новом доме звери ж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кто никого не обижает, все друг другу помог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т и сказке конец, а кто слушал - молод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6:00Z</dcterms:created>
  <dc:creator>Пользователь</dc:creator>
  <dc:description/>
  <dc:language>en-US</dc:language>
  <cp:lastModifiedBy>Пользователь</cp:lastModifiedBy>
  <dcterms:modified xsi:type="dcterms:W3CDTF">2013-11-14T10:36:00Z</dcterms:modified>
  <cp:revision>2</cp:revision>
  <dc:subject/>
  <dc:title/>
</cp:coreProperties>
</file>