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ПО РУССКОМУ ЯЗЫКУ. УРОК-ИССЛЕДОВАНИЕ. ТЕМА: "ИМЯ СУЩЕСТВИТЕЛЬНОЕ. ИССЛЕДОВАНИЕ СЛОВА ВЕТЕР". 4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Учитель начальных классов МКОУ « СОШ с. Грачев Куст Перелюбского муниципального района Саратовской области» Мороз С. В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0"/>
                <w:szCs w:val="20"/>
              </w:rPr>
              <w:t>Ход урока:</w:t>
            </w:r>
            <w:r>
              <w:rPr>
                <w:color w:val="808080"/>
                <w:sz w:val="20"/>
                <w:szCs w:val="20"/>
              </w:rPr>
              <w:t xml:space="preserve"> </w:t>
              <w:br/>
              <w:t xml:space="preserve">1. Организационный момент. </w:t>
              <w:br/>
              <w:t xml:space="preserve">2. Постановка темы и цели урока: </w:t>
              <w:br/>
              <w:t xml:space="preserve">- Продолжим наши исследования объектов русского языка. Кто хочет сегодня прикоснуться к науке? </w:t>
              <w:br/>
              <w:t xml:space="preserve">- Кто хочет быть исследователем? </w:t>
              <w:br/>
              <w:t xml:space="preserve">- Тема нашего исследования – слово. </w:t>
              <w:br/>
              <w:t xml:space="preserve">Это слово спрятано в отгадке. Летом он поднимает облака пыли. Осенью заставляет кружиться разноцветный хоровод листьев. Зимой приносит метели и вьюги. А весною веет теплом и свежестью. Это он надувает паруса кораблей, мелет зерно на мельнице, разносит семена растений, сушит белье. Это все он – неугомонный бродяга – ветер. </w:t>
              <w:br/>
              <w:t xml:space="preserve">– Почему ветер называют бродягой? </w:t>
              <w:br/>
              <w:t xml:space="preserve">Мы посмотрим на слово ветер с разных сторон науки о русском языке.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808080"/>
                <w:sz w:val="20"/>
                <w:szCs w:val="20"/>
              </w:rPr>
              <w:t>Исследование по различным разделам языка</w:t>
            </w:r>
            <w:r>
              <w:rPr>
                <w:color w:val="808080"/>
                <w:sz w:val="20"/>
                <w:szCs w:val="20"/>
              </w:rPr>
              <w:t xml:space="preserve"> </w:t>
              <w:br/>
              <w:t>(Отправление в страну Грамматику)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808080"/>
              </w:rPr>
              <w:t>I. Лексика.</w:t>
            </w:r>
            <w:r>
              <w:rPr>
                <w:color w:val="80808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 xml:space="preserve">Лексика – это раздел науки о языке, который изучает значение слова, многозначность, омонимы, синонимы, антонимы, паронимы. </w:t>
              <w:br/>
              <w:t xml:space="preserve">– Что означает слово ветер? Обратимся к словарям С.И. Ожегова: Ветер – поток воздуха. В большом энциклопедическом словаре (БЭС): ветер – движение воздуха относительно земной поверхности, характеризующее силой и скоростью. Ветер – явление природы, часть окружающей среды. </w:t>
              <w:br/>
              <w:t xml:space="preserve">- Ветер и воздух – это одно и тоже? </w:t>
              <w:br/>
              <w:t xml:space="preserve">- Откуда берется ветер? </w:t>
              <w:br/>
              <w:t xml:space="preserve">- Что такое воздух? (Мы не видим его, но ощущаем). (Свободные высказывания детей ) </w:t>
              <w:br/>
              <w:t xml:space="preserve">Вся планета Земля окутана невидимым прозрачным покрывалом воздухом – Воздушным океаном (атмосферой). Он есть везде: в почве, воде, в комнате, на улице, в организме. Ни одна звезда, планета не имеет воздуха – атмосферы. Поэтому на Земле существует жизнь. Это главное условие жизни на нашей Земле. Воздух необходим для дыхания человека, растений, животных. Он состоит из смеси газов: кислорода, углекислого газа, азота. </w:t>
              <w:br/>
              <w:t xml:space="preserve">- Откуда берется ветер? (Свободные высказывания детей) </w:t>
              <w:br/>
              <w:t xml:space="preserve">Ветер не всегда равномерный поток воздуха, часто беспорядочное завихряющееся движение воздушных слоев. Ветры ниоткуда не берутся, причина их появления – разная степень нагрева отдельных регионов поверхности Земли. При нагревании воздух расширяется, становится легче и поднимается вверх. На его место устремляется поток более холодного воздуха. </w:t>
              <w:br/>
              <w:t xml:space="preserve">– Какие бывают ветра? (их около 300). </w:t>
              <w:br/>
              <w:t xml:space="preserve">1) Гуляю в поле, летаю на воле, кручу, бурчу, знать никого не хочу? (Вьюга). </w:t>
              <w:br/>
              <w:t xml:space="preserve">2) Очень часто это слово используется в поэзии, теплый, легкий ветерок? (Зефир). </w:t>
              <w:br/>
              <w:t xml:space="preserve">3) Сильней моя гроза, ливень, свирепый ветер, идет узкой длинной полосой? (Шквал). </w:t>
              <w:br/>
              <w:t xml:space="preserve">4) Слабый береговой ветер, дующий днем с моря на сушу, а ночью – с суши на море? (Бриз). </w:t>
              <w:br/>
              <w:t xml:space="preserve">5) Устойчивый сезонный ветер (муссон). Не все ветры легкомысленны и непостоянны. В Индийском океане вдоль Южного побережья Европы по море дует ветер в одном направлении. Это ветры-муссоны (с арабского). Вяска да Гама плыл на корабле от Африки до Индии 23 дня, а обратно из-за муссона – 3 месяца. </w:t>
              <w:br/>
              <w:t xml:space="preserve">6) Бывает метель при ясном солнышке. Ветер не поднимает снег вверх, а несет его по низу, по земле? (Поземка.) </w:t>
              <w:br/>
              <w:t xml:space="preserve">7) Особо опасный ветер. Он может быть на суше и на море. Столбом, винтом закручивает все, что встречается на пути? (Смерч.) </w:t>
              <w:br/>
              <w:t xml:space="preserve">8) Эти ветры гораздо сильнее и разрушительнее смерчей? (Ураган, тайфун.) </w:t>
            </w:r>
          </w:p>
          <w:p>
            <w:pPr>
              <w:pStyle w:val="Style15"/>
              <w:rPr/>
            </w:pPr>
            <w:r>
              <w:rPr>
                <w:color w:val="808080"/>
                <w:sz w:val="20"/>
                <w:szCs w:val="20"/>
              </w:rPr>
              <w:t xml:space="preserve">Ветер – друг и помощник: бриз, зефир (у греков западный ветер), муссон. </w:t>
              <w:br/>
              <w:t xml:space="preserve">1) приносит прохладу; </w:t>
              <w:br/>
              <w:t xml:space="preserve">2) очищает воздух; </w:t>
              <w:br/>
              <w:t xml:space="preserve">3) распространяет семена. </w:t>
              <w:br/>
              <w:t xml:space="preserve">Ветер – враг и разрушитель: метель, вихрь, вьюга, ураган, шквал, пурга, буря, буран, шторм, поземка. </w:t>
              <w:br/>
              <w:t xml:space="preserve">Лексика рассматривает наличие синонимов. Имеет ли наше слово синонимы? Какие? (Вихрь, шторм, буря, ураган и т.д.) </w:t>
              <w:br/>
              <w:t xml:space="preserve">– Работа с карточками: </w:t>
              <w:br/>
              <w:t xml:space="preserve">- Отметь рисунки, где ветер служит человеку, как друг и помощник. </w:t>
              <w:br/>
              <w:t xml:space="preserve">1) приносит дождь и прохладу; </w:t>
              <w:br/>
              <w:t xml:space="preserve">2) очищает воздух города от пыли, гари, вредных газов; </w:t>
              <w:br/>
              <w:t xml:space="preserve">3) переносит семена растений. </w:t>
              <w:br/>
              <w:t xml:space="preserve">- Отметь рисунки, где ветер наносит вред человеку. </w:t>
              <w:br/>
              <w:t xml:space="preserve">1) разносит мусор; </w:t>
              <w:br/>
              <w:t xml:space="preserve">2) разрушает дома, вызывает гибель людей. </w:t>
              <w:br/>
              <w:t xml:space="preserve">Какой ветер называют попутным, какой встречным? </w:t>
              <w:br/>
            </w:r>
            <w:r>
              <w:rPr>
                <w:b/>
                <w:bCs/>
                <w:color w:val="808080"/>
              </w:rPr>
              <w:br/>
              <w:t xml:space="preserve">II. Что изучает орфография? </w:t>
            </w:r>
            <w:r>
              <w:rPr>
                <w:color w:val="808080"/>
              </w:rPr>
              <w:br/>
            </w:r>
            <w:r>
              <w:rPr>
                <w:color w:val="808080"/>
                <w:sz w:val="20"/>
                <w:szCs w:val="20"/>
              </w:rPr>
              <w:t xml:space="preserve">Орфография изучает правила написания слов. </w:t>
              <w:br/>
              <w:t xml:space="preserve">Произнесём слово ветер. Послушаем себя и определим в слове орфограммы. </w:t>
              <w:br/>
              <w:t xml:space="preserve">Какой звук стоит в слабой позиции? Докажите. </w:t>
              <w:br/>
              <w:t xml:space="preserve">Как надо писать это слово? Проверим написание по словарю. Запишем, диктуя себе.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808080"/>
                <w:sz w:val="20"/>
                <w:szCs w:val="20"/>
              </w:rPr>
              <w:t>Физкультминутка</w:t>
            </w:r>
          </w:p>
          <w:p>
            <w:pPr>
              <w:pStyle w:val="Style15"/>
              <w:rPr/>
            </w:pPr>
            <w:r>
              <w:rPr>
                <w:color w:val="808080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7"/>
              <w:gridCol w:w="6468"/>
            </w:tblGrid>
            <w:tr>
              <w:trPr>
                <w:trHeight w:val="510" w:hRule="atLeast"/>
              </w:trPr>
              <w:tc>
                <w:tcPr>
                  <w:tcW w:w="929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5" w:after="0"/>
                    <w:ind w:left="75" w:right="30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Ветер и листья.</w:t>
                  </w:r>
                </w:p>
                <w:p>
                  <w:pPr>
                    <w:pStyle w:val="Normal"/>
                    <w:spacing w:before="15" w:after="0"/>
                    <w:ind w:left="75" w:right="30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>
                <w:trHeight w:val="5205" w:hRule="atLeast"/>
              </w:trPr>
              <w:tc>
                <w:tcPr>
                  <w:tcW w:w="2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ind w:left="150" w:right="150" w:hanging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Ветер по лесу летал,</w:t>
                    <w:br/>
                    <w:t xml:space="preserve">ветер листики считал </w:t>
                    <w:br/>
                    <w:t xml:space="preserve">Вот дубовый, </w:t>
                    <w:br/>
                    <w:t xml:space="preserve">Вот кленовый, </w:t>
                    <w:br/>
                    <w:t xml:space="preserve">Вот рябиновый резной, </w:t>
                    <w:br/>
                    <w:t>Вот с березки золотой.</w:t>
                    <w:br/>
                    <w:t>И последний лист с осинки</w:t>
                    <w:br/>
                    <w:t>ветер бросил на тропинку.</w:t>
                  </w:r>
                </w:p>
                <w:p>
                  <w:pPr>
                    <w:pStyle w:val="Normal"/>
                    <w:spacing w:before="75" w:after="0"/>
                    <w:ind w:left="150" w:right="150" w:hanging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Ветер по лесу кружил,</w:t>
                    <w:br/>
                    <w:t xml:space="preserve">Ветер с листьями дружил. </w:t>
                    <w:br/>
                    <w:t>Вот дубовый,</w:t>
                    <w:br/>
                    <w:t>Вот кленовый,</w:t>
                    <w:br/>
                    <w:t>Вот рябиновый резной,</w:t>
                    <w:br/>
                    <w:t xml:space="preserve">Вот с березки золотой. </w:t>
                    <w:br/>
                    <w:t xml:space="preserve">И последний лист с осинки </w:t>
                    <w:br/>
                    <w:t xml:space="preserve">ветер кружит над тропинкой. </w:t>
                  </w:r>
                </w:p>
                <w:p>
                  <w:pPr>
                    <w:pStyle w:val="Normal"/>
                    <w:spacing w:before="75" w:after="0"/>
                    <w:ind w:left="150" w:right="150" w:hanging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К ночи ветер-ветерок</w:t>
                    <w:br/>
                    <w:t xml:space="preserve">Рядом с листьями прилег. </w:t>
                    <w:br/>
                    <w:t>Вот дубовый,</w:t>
                    <w:br/>
                    <w:t>Вот кленовый,</w:t>
                    <w:br/>
                    <w:t>Вот рябиновый резной,</w:t>
                    <w:br/>
                    <w:t xml:space="preserve">Вот с березки золотой. </w:t>
                    <w:br/>
                    <w:t xml:space="preserve">И последний лист с осинки </w:t>
                    <w:br/>
                    <w:t>тихо дремлет на тропинке.</w:t>
                  </w:r>
                </w:p>
              </w:tc>
              <w:tc>
                <w:tcPr>
                  <w:tcW w:w="64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ind w:left="150" w:right="150" w:hanging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Дети бегут по кругу на носочках и взмахивают руками.</w:t>
                  </w:r>
                </w:p>
                <w:p>
                  <w:pPr>
                    <w:pStyle w:val="Normal"/>
                    <w:spacing w:before="75" w:after="0"/>
                    <w:ind w:left="150" w:right="150" w:hanging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Встают лицом в круг, загибают по одному пальцу на обеих руках на каждую строку.</w:t>
                    <w:br/>
                    <w:br/>
                    <w:br/>
                    <w:t>Опускают руки, приседают.</w:t>
                  </w:r>
                </w:p>
                <w:p>
                  <w:pPr>
                    <w:pStyle w:val="Normal"/>
                    <w:spacing w:before="75" w:after="0"/>
                    <w:ind w:left="150" w:right="150" w:hanging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Снова бегут по кругу на носочках и взмахивают руками.</w:t>
                  </w:r>
                </w:p>
                <w:p>
                  <w:pPr>
                    <w:pStyle w:val="Normal"/>
                    <w:spacing w:before="75" w:after="240"/>
                    <w:ind w:left="150" w:right="150" w:hanging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Встают лицом в круг, загибают по одному пальцу на обеих руках на каждую строку.</w:t>
                  </w:r>
                </w:p>
                <w:p>
                  <w:pPr>
                    <w:pStyle w:val="Normal"/>
                    <w:spacing w:before="75" w:after="0"/>
                    <w:ind w:left="150" w:right="150" w:hanging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Кружатся на носочках на месте.</w:t>
                    <w:br/>
                    <w:br/>
                    <w:t>Приседают, опустив руки.</w:t>
                  </w:r>
                </w:p>
                <w:p>
                  <w:pPr>
                    <w:pStyle w:val="Normal"/>
                    <w:spacing w:before="75" w:after="0"/>
                    <w:ind w:left="150" w:right="150" w:hanging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Сидят лицом в круг и загибают по одному пальцу на обеих руках на каждую строку. </w:t>
                    <w:br/>
                    <w:br/>
                    <w:br/>
                    <w:t>Ложатся на спину, расслабляются, закрывают глаза.</w:t>
                    <w:br/>
                    <w:t>.</w:t>
                  </w:r>
                </w:p>
              </w:tc>
            </w:tr>
          </w:tbl>
          <w:p>
            <w:pPr>
              <w:pStyle w:val="Style15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808080"/>
              </w:rPr>
              <w:t xml:space="preserve">III. Что изучает словообразование? </w:t>
            </w:r>
            <w:r>
              <w:rPr>
                <w:color w:val="808080"/>
              </w:rPr>
              <w:br/>
            </w: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Словообразование</w:t>
            </w:r>
            <w:r>
              <w:rPr>
                <w:color w:val="808080"/>
                <w:sz w:val="20"/>
                <w:szCs w:val="20"/>
              </w:rPr>
              <w:t xml:space="preserve"> – это наука о языке, которая изучает процесс образования новых слов. </w:t>
              <w:br/>
              <w:t xml:space="preserve">- Какие части слова вы знаете? Посмотрим, как сконструировано это слово? </w:t>
              <w:br/>
              <w:t xml:space="preserve">Назовите части слова. Как доказать, что в этом слове нулевое окончание? </w:t>
              <w:br/>
              <w:t xml:space="preserve">Словообразование рассматривает группу родственных слов. </w:t>
              <w:br/>
              <w:t xml:space="preserve">- Из чего могут состоять слова? (корень, суффикс, приставка, окончание) </w:t>
              <w:br/>
              <w:t xml:space="preserve">- Может ли слова состоять без приставки, суффикса, окончания? А без чего слово не может существовать? </w:t>
              <w:br/>
              <w:t xml:space="preserve">- Разбери слово по составу ветер. </w:t>
              <w:br/>
              <w:t xml:space="preserve">- Какие слова называются родственными, однокоренными? Подберите родственные слова. </w:t>
              <w:br/>
              <w:t xml:space="preserve">- Докажите что они родственны. (В словообразовательном словаре Л.И. Тихонова 96 слов.) </w:t>
              <w:br/>
              <w:t xml:space="preserve">Ветерок, ветрище. </w:t>
              <w:br/>
              <w:t>Игра соревнование: Кто больше подберет родственных слов? (ветряная, ветровка, ветры).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808080"/>
              </w:rPr>
              <w:t>IV. Что изучает фонетика?</w:t>
            </w:r>
            <w:r>
              <w:rPr>
                <w:color w:val="80808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Фонетика </w:t>
            </w:r>
            <w:r>
              <w:rPr>
                <w:color w:val="808080"/>
                <w:sz w:val="20"/>
                <w:szCs w:val="20"/>
              </w:rPr>
              <w:t xml:space="preserve">– это учение о звуковой стороне языка; наука, которая изучает звуки, их чередование, а также ударение, слоги, интонацию. </w:t>
              <w:br/>
              <w:t xml:space="preserve">Посмотрите на слово ветер и скажите, сколько звуков [е] вы здесь слышите? </w:t>
              <w:br/>
              <w:t xml:space="preserve">Фонетический разбор слова : ветер </w:t>
              <w:br/>
              <w:t xml:space="preserve">в – [в] – согласный, парный, звонкий, мягкий; </w:t>
              <w:br/>
              <w:t xml:space="preserve">е – [э] – гласный, ударный; </w:t>
              <w:br/>
              <w:t xml:space="preserve">т – [т] – согласный, парный, глухой, мягкий; </w:t>
              <w:br/>
              <w:t xml:space="preserve">е – [и] – гласный, безударный; </w:t>
              <w:br/>
              <w:t xml:space="preserve">р – [р] – согласный, непарный, звонкий, твердый, сонорный. </w:t>
              <w:br/>
              <w:t xml:space="preserve">_________________________ </w:t>
              <w:br/>
              <w:t>5 букв, 5 звуков, 3 согласных, 2 гласных.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808080"/>
              </w:rPr>
              <w:t>V. Что исследует раздел морфология?</w:t>
            </w:r>
            <w:r>
              <w:rPr>
                <w:color w:val="80808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Морфология</w:t>
            </w:r>
            <w:r>
              <w:rPr>
                <w:color w:val="808080"/>
                <w:sz w:val="20"/>
                <w:szCs w:val="20"/>
              </w:rPr>
              <w:t xml:space="preserve"> – это раздел грамматики, изучающие грамматические свойства слов. </w:t>
              <w:br/>
              <w:t xml:space="preserve">– Какой частью речи является слово ветер? </w:t>
              <w:br/>
              <w:t xml:space="preserve">– Вспомните, что такое имя существительное? </w:t>
              <w:br/>
              <w:t xml:space="preserve">– Что знаете об этой части речи? </w:t>
              <w:br/>
              <w:t xml:space="preserve">Ветер – имя существительное, обозначает предмет: </w:t>
              <w:br/>
              <w:t xml:space="preserve">1) неодушевленная форма (что?) – ветер. </w:t>
              <w:br/>
              <w:t xml:space="preserve">2) мужской род, 2-ое склонение; </w:t>
              <w:br/>
              <w:t xml:space="preserve">3) именительный падеж. </w:t>
              <w:br/>
            </w:r>
            <w:r>
              <w:rPr>
                <w:b/>
                <w:bCs/>
                <w:color w:val="808080"/>
                <w:sz w:val="20"/>
                <w:szCs w:val="20"/>
              </w:rPr>
              <w:t>Физкультминутка:</w:t>
            </w:r>
            <w:r>
              <w:rPr>
                <w:color w:val="808080"/>
                <w:sz w:val="20"/>
                <w:szCs w:val="20"/>
              </w:rPr>
              <w:t xml:space="preserve"> Дуйте, дуйте ветры в поле, чтобы мельницы мололи, а из молотой муки испекли нам пирожки.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808080"/>
              </w:rPr>
              <w:t>VI. Что рассматривает синтаксис?</w:t>
            </w:r>
            <w:r>
              <w:rPr>
                <w:color w:val="80808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>Синтаксис</w:t>
            </w:r>
            <w:r>
              <w:rPr>
                <w:color w:val="808080"/>
                <w:sz w:val="20"/>
                <w:szCs w:val="20"/>
              </w:rPr>
              <w:t xml:space="preserve"> – это наука о языке, которая рассматривает, как слово взаимодействует с другими словами в предложении. </w:t>
              <w:br/>
              <w:t xml:space="preserve">– Подберите к существительному ветер признаки. Какую часть речи возьмем? </w:t>
              <w:br/>
              <w:t xml:space="preserve">(Прохладный, пронизывающий, освежающий, северный, западный, восточный, южный, попутный, озорной, яростный, теплый, холодный, резкий, порывистый, слабый). </w:t>
              <w:br/>
              <w:t xml:space="preserve">– Что рассказали нам эти прилагательные? (о силе ветра, о его скорости, направлении). </w:t>
              <w:br/>
              <w:t xml:space="preserve">– Какие прилагательные показались необычными, интересными? </w:t>
              <w:br/>
              <w:t xml:space="preserve">– Со словосочетанием озорной ветер составить предложение. </w:t>
              <w:br/>
              <w:t xml:space="preserve">Синтаксический разбор предложения: </w:t>
              <w:br/>
              <w:t>Озорной ветер весело играет осенними листьями на дорожках.</w:t>
            </w:r>
            <w:r>
              <w:rPr>
                <w:color w:val="808080"/>
              </w:rPr>
              <w:t xml:space="preserve"> </w:t>
              <w:br/>
              <w:br/>
            </w:r>
            <w:r>
              <w:rPr>
                <w:b/>
                <w:bCs/>
                <w:color w:val="808080"/>
              </w:rPr>
              <w:t>VII. Что изучает фразеология?</w:t>
            </w:r>
            <w:r>
              <w:rPr>
                <w:color w:val="808080"/>
              </w:rPr>
              <w:t xml:space="preserve"> </w:t>
              <w:br/>
            </w:r>
            <w:r>
              <w:rPr>
                <w:color w:val="808080"/>
                <w:sz w:val="20"/>
                <w:szCs w:val="20"/>
              </w:rPr>
              <w:t xml:space="preserve">– </w:t>
            </w: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  <w:t xml:space="preserve">Фразеология </w:t>
            </w:r>
            <w:r>
              <w:rPr>
                <w:color w:val="808080"/>
                <w:sz w:val="20"/>
                <w:szCs w:val="20"/>
              </w:rPr>
              <w:t xml:space="preserve">– особое сочетание слов. </w:t>
              <w:br/>
              <w:t xml:space="preserve">– Какие знаем устойчивые словосочетания и сравнения? Что они обозначают? </w:t>
              <w:br/>
              <w:t xml:space="preserve">– Бросать слова на ветер; </w:t>
              <w:br/>
              <w:t xml:space="preserve">– Бросать деньги на ветер; </w:t>
              <w:br/>
              <w:t xml:space="preserve">– У него ветер на голове; </w:t>
              <w:br/>
              <w:t xml:space="preserve">– Прокатиться с ветерком; </w:t>
              <w:br/>
              <w:t xml:space="preserve">– Свободный как ветер; </w:t>
              <w:br/>
              <w:t xml:space="preserve">– Мчаться как ветер; </w:t>
              <w:br/>
              <w:t xml:space="preserve">– Как ветром сдуло. </w:t>
              <w:br/>
              <w:t xml:space="preserve">А можно ли изобразить ветер с помощью художественных средств? Как? </w:t>
              <w:br/>
              <w:t xml:space="preserve">Рассматривание картины Рылова «В голубом просторе»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Итог урока. </w:t>
            </w:r>
            <w:r>
              <w:rPr>
                <w:color w:val="808080"/>
                <w:sz w:val="20"/>
                <w:szCs w:val="20"/>
              </w:rPr>
              <w:t xml:space="preserve">Рефлексия. </w:t>
              <w:br/>
              <w:t xml:space="preserve">– Мы сегодня рассмотрели слово ветер с разных точек зрения. </w:t>
              <w:br/>
              <w:t xml:space="preserve">– Какие разделы науки о языке мы сегодня вспоминали? </w:t>
              <w:br/>
              <w:t xml:space="preserve">– Фонетика, словообразование, морфология, синтаксис, фразеология. </w:t>
              <w:br/>
              <w:t xml:space="preserve">– Достигли ли цели? Чему научились? </w:t>
              <w:br/>
              <w:t>Д/з. Составить своё предложение про ветер или найти строчки у писателя и поэ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r01">
    <w:name w:val="bar01"/>
    <w:basedOn w:val="Normal"/>
    <w:qFormat/>
    <w:pPr>
      <w:spacing w:before="15" w:after="0"/>
      <w:ind w:left="75" w:right="30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5:00Z</dcterms:created>
  <dc:creator>Admin</dc:creator>
  <dc:description/>
  <cp:keywords/>
  <dc:language>en-US</dc:language>
  <cp:lastModifiedBy>Светлана</cp:lastModifiedBy>
  <dcterms:modified xsi:type="dcterms:W3CDTF">2012-10-14T04:31:00Z</dcterms:modified>
  <cp:revision>6</cp:revision>
  <dc:subject/>
  <dc:title>КОНСПЕКТ УРОКА ПО РУССКОМУ ЯЗЫКУ</dc:title>
</cp:coreProperties>
</file>