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ind w:firstLine="708"/>
        <w:jc w:val="both"/>
        <w:rPr/>
      </w:pPr>
      <w:r>
        <w:rPr>
          <w:rStyle w:val="FontStyle14"/>
          <w:sz w:val="24"/>
          <w:szCs w:val="24"/>
        </w:rPr>
        <w:t>Ориентационный  курс составлен на основе авторских программ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го самоопределения</w:t>
      </w:r>
      <w:r>
        <w:rPr>
          <w:rStyle w:val="FontStyle1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обровской Л.Н., Сапрыкиной Е.А. «Человек и профессия». М.: Планета, 2011; Чистякова С.Н., Захаров Н.Н. «Твоя профессиональная карьера». М., Просвещение, 2006. Имеет внешнюю рецензию (рецензент – зав. кафедрой общей и социальной педагогики Нижневартовского государственного гуманитарного университета, кандидат педагогических наук, доцент Г.А.Петрова).                           </w:t>
      </w:r>
    </w:p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зработке программы учитывались возрастные и личностные особенности обучающихся 8-х клас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здана на основе следующих документов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общеобразовательных учреждений Российской Федерации, утвержденный приказом Минобразования № 1312 от 09. 03. 2004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и науки Российской Федерации № 889 от 30.08.2010 о внесении изменений в федеральный базисный учебный план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от 05. 03. 2004 года № 1089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учебного процесс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профессии или профессиональное самоопределение - основа самоутверждения человека в обществе, одно из главных его решений в жизн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ачное профессиональное самоопределение учащихся является одной из ступенек на пути к успешности во взрослой жизни. Большинство выпускников не имеют ясной жизненной перспективы. О множестве новых профессий школьники практически не имеют информации, к тому же и традиционные профессии существенно изменяются.  Выбирая будущую профессию, старшеклассник, как правило, делает упор на свои интересы, склонности, не учитывая при этом требований той или иной сферы профессиональной деятельности: наличия психофизических возможностей, интеллектуального потенциала, профессионально значимых качеств лич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ные-социологи подсчитали, что примерно 40% молодежи из-за незнания правил выбора профессии, отсутствия опыта в профессиональной деятельности избирают профессию, не соответствующую их интересам, склонностям, способностям, внутренним убеждениям. Это влечёт за собой разочарования, даже психические расстройства.  Велик  и экономический урон государства. Ежегодно оно теряет миллиарды рублей, так как более трети выпускников школ поступают учиться и работать по специальностям, не соответствующим их индивидуальным запросам и потребностям общ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онный курс «Твоя профессиональная карьера» помогает обучающимся определить наличие и направленность своих профессиональных интересов и склонностей, личностных и деловых качеств, необходимых для овладения определённой сферой профессионального труда; познакомиться с правилами принятия решения и планирования своего профессионального пути. Это позволит подготовиться к будущей трудовой деятельности и в дальнейшем успешно выстроить профессиональную карьеру, адаптируясь к требованиям рынка тру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цели и задач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оказание психолого-педагогической  помощи обучающимся в формировании профессиональных намерений и успешном профессиональном самоопределении, в подготовке к самостоятельной жизн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сихологической компетенции обучающихся за счёт вооружения их соответствующими знаниями и умения</w:t>
        <w:softHyphen/>
        <w:t>ми, расширения границ самовосприятия, пробуждения потреб</w:t>
        <w:softHyphen/>
        <w:t>ности в самосовершенствовании.</w:t>
      </w:r>
    </w:p>
    <w:p>
      <w:pPr>
        <w:pStyle w:val="Style17"/>
        <w:numPr>
          <w:ilvl w:val="0"/>
          <w:numId w:val="4"/>
        </w:numPr>
        <w:jc w:val="both"/>
        <w:rPr>
          <w:rStyle w:val="FontStyle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ое отношение к самому себе, осоз</w:t>
        <w:softHyphen/>
        <w:t>нание своей индивидуальности, уверенность в своих силах  с целью успешной самореализации в будущем.</w:t>
      </w:r>
    </w:p>
    <w:p>
      <w:pPr>
        <w:pStyle w:val="Style17"/>
        <w:jc w:val="center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0"/>
          <w:b/>
          <w:sz w:val="24"/>
          <w:szCs w:val="24"/>
        </w:rPr>
        <w:t>Особенности методики преподавания предмета</w:t>
      </w:r>
    </w:p>
    <w:p>
      <w:pPr>
        <w:pStyle w:val="Style17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содержания обучения по данной программе основные теоретические положения сопровождаются выполнением практических работ, которые помогают обучающимся применять изученные правила на практике. На каждом занятии  предусматривается практическая деятельность, включающая в себя работу обучающихся с диагностическими методиками, их участие в профориетационных играх и ролевых играх, выполнение игровых упражнений. </w:t>
      </w:r>
      <w:r>
        <w:rPr>
          <w:rFonts w:cs="Times New Roman" w:ascii="Times New Roman" w:hAnsi="Times New Roman"/>
          <w:sz w:val="24"/>
          <w:szCs w:val="24"/>
        </w:rPr>
        <w:t xml:space="preserve">Применение игровых технологий способствуют пробе сил и накоплению опыта обучающихс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бучения используется различный дидактический материал: презентации по темам курса, схемы, видеоматериалы. 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125" w:leader="none"/>
        </w:tabs>
        <w:spacing w:lineRule="auto" w:line="240"/>
        <w:ind w:firstLine="284"/>
        <w:jc w:val="center"/>
        <w:rPr>
          <w:rStyle w:val="FontStyle30"/>
          <w:b/>
          <w:b/>
          <w:sz w:val="24"/>
          <w:szCs w:val="24"/>
        </w:rPr>
      </w:pPr>
      <w:r>
        <w:rPr>
          <w:rStyle w:val="FontStyle30"/>
          <w:b/>
          <w:sz w:val="24"/>
          <w:szCs w:val="24"/>
        </w:rPr>
        <w:t>Внесённые изменения в авторскую программу и их обоснова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 xml:space="preserve">В рабочую программу  включён раздел «Экскурсии» с целью </w:t>
      </w:r>
      <w:r>
        <w:rPr>
          <w:rFonts w:cs="Times New Roman" w:ascii="Times New Roman" w:hAnsi="Times New Roman"/>
          <w:sz w:val="24"/>
          <w:szCs w:val="24"/>
        </w:rPr>
        <w:t xml:space="preserve">повышения престижа рабочих профессий и </w:t>
      </w:r>
      <w:r>
        <w:rPr>
          <w:rFonts w:cs="Times New Roman" w:ascii="Times New Roman" w:hAnsi="Times New Roman"/>
          <w:bCs/>
          <w:sz w:val="24"/>
          <w:szCs w:val="24"/>
        </w:rPr>
        <w:t>получения знаний 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и профессиональной деятельности рабочих радиоэлектронных предприятий связи и оператора газовой котельни.</w:t>
      </w:r>
    </w:p>
    <w:p>
      <w:pPr>
        <w:pStyle w:val="Style17"/>
        <w:jc w:val="both"/>
        <w:rPr>
          <w:rStyle w:val="FontStyle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125" w:leader="none"/>
        </w:tabs>
        <w:spacing w:lineRule="auto" w:line="240"/>
        <w:jc w:val="center"/>
        <w:rPr/>
      </w:pPr>
      <w:r>
        <w:rPr>
          <w:rStyle w:val="FontStyle30"/>
          <w:b/>
          <w:sz w:val="24"/>
          <w:szCs w:val="24"/>
        </w:rPr>
        <w:t>Место предмета в учебном плане</w:t>
      </w:r>
    </w:p>
    <w:p>
      <w:pPr>
        <w:pStyle w:val="Style111"/>
        <w:widowControl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/>
        <w:t>В соответствии с авторской программой и Федеральным базисным учебным планом программа курса составлена на 35 недель, 35 учебных часов из расчёта 1ч в неделю. В связи с праздничным днём 01.05.14  через внеурочную деятельность в форме экскурсии реализуется урок № 31 «Содержание и характер труда рабочих ЛПУ  МГ».</w:t>
      </w:r>
    </w:p>
    <w:p>
      <w:pPr>
        <w:pStyle w:val="Style111"/>
        <w:widowControl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125" w:leader="none"/>
        </w:tabs>
        <w:spacing w:lineRule="auto" w:line="240"/>
        <w:ind w:left="720" w:hanging="0"/>
        <w:jc w:val="center"/>
        <w:rPr/>
      </w:pPr>
      <w:r>
        <w:rPr>
          <w:rStyle w:val="FontStyle30"/>
          <w:b/>
          <w:sz w:val="24"/>
          <w:szCs w:val="24"/>
        </w:rPr>
        <w:t>Количество часов учебной программы по четвертям и на год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119"/>
      </w:tblGrid>
      <w:tr>
        <w:trPr>
          <w:trHeight w:val="3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125" w:leader="none"/>
              </w:tabs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 xml:space="preserve">Четверть </w:t>
            </w:r>
          </w:p>
          <w:p>
            <w:pPr>
              <w:pStyle w:val="Style111"/>
              <w:widowControl/>
              <w:tabs>
                <w:tab w:val="clear" w:pos="708"/>
                <w:tab w:val="left" w:pos="125" w:leader="none"/>
              </w:tabs>
              <w:spacing w:lineRule="auto" w:line="240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125" w:leader="none"/>
              </w:tabs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Всег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125" w:leader="none"/>
              </w:tabs>
              <w:spacing w:lineRule="auto" w:line="24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125" w:leader="none"/>
              </w:tabs>
              <w:snapToGrid w:val="false"/>
              <w:spacing w:lineRule="auto" w:line="240"/>
              <w:jc w:val="center"/>
              <w:rPr>
                <w:rStyle w:val="FontStyle3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125" w:leader="none"/>
              </w:tabs>
              <w:snapToGrid w:val="false"/>
              <w:spacing w:lineRule="auto" w:line="240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8"/>
                <w:tab w:val="left" w:pos="125" w:leader="none"/>
              </w:tabs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25" w:leader="none"/>
              </w:tabs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25" w:leader="none"/>
              </w:tabs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25" w:leader="none"/>
              </w:tabs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3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25" w:leader="none"/>
              </w:tabs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4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25" w:leader="none"/>
              </w:tabs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Style111"/>
        <w:widowControl/>
        <w:tabs>
          <w:tab w:val="clear" w:pos="708"/>
          <w:tab w:val="left" w:pos="125" w:leader="none"/>
        </w:tabs>
        <w:spacing w:lineRule="auto" w:line="240"/>
        <w:ind w:left="720" w:hanging="0"/>
        <w:jc w:val="center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125" w:leader="none"/>
        </w:tabs>
        <w:spacing w:lineRule="auto" w:line="240"/>
        <w:ind w:left="720" w:hanging="0"/>
        <w:jc w:val="center"/>
        <w:rPr>
          <w:rStyle w:val="FontStyle30"/>
          <w:b/>
          <w:b/>
        </w:rPr>
      </w:pPr>
      <w:r>
        <w:rPr>
          <w:rStyle w:val="FontStyle30"/>
          <w:b/>
          <w:sz w:val="24"/>
          <w:szCs w:val="24"/>
        </w:rPr>
        <w:t>Методы и формы обуч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форм организации занятий используется: лекционное изложение материала, дискуссия, анализ конкретных ситуаций, психодиагностические процедуры, самостоятельная работа обучающихся, тренинговые упражнения с последующим рефлексивным анализом.  Эти упражнения направлены на саморазвитие личности детей, на повышение представлений о собственной  значимости, формирование мотивации самовоспитания и саморазвития.</w:t>
      </w:r>
    </w:p>
    <w:p>
      <w:pPr>
        <w:pStyle w:val="Style17"/>
        <w:jc w:val="center"/>
        <w:rPr>
          <w:rStyle w:val="FontStyle30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0"/>
          <w:b/>
          <w:sz w:val="24"/>
          <w:szCs w:val="24"/>
        </w:rPr>
        <w:t>Расшифровка аббревиатур, используемых в рабочей програм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М – ознакомление с новым материало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З – закрепление знан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З – обобщение и систематизация знан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мбинированный уро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– час, часа, час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У МГ – линейно-производственное управление магистрал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результате усвоения курса обучающиеся 8-х классов должны</w:t>
      </w:r>
      <w:r>
        <w:rPr/>
        <w:t xml:space="preserve">: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и личные особенности, интересы, склонности; соотносить их с требованиями выбираемой професси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ользоваться правилами выбора професси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информацию о различных профессиях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саморазвитием и самосовершенствованием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428"/>
        <w:gridCol w:w="207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вед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«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Путь к самопозн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сихические особенности личност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Человек как лич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профессий и труд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Раздел 1. Введение (1 ч.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Цели и задачи курса. </w:t>
      </w:r>
      <w:r>
        <w:rPr>
          <w:rFonts w:cs="Times New Roman" w:ascii="Times New Roman" w:hAnsi="Times New Roman"/>
          <w:spacing w:val="-6"/>
          <w:sz w:val="24"/>
          <w:szCs w:val="24"/>
        </w:rPr>
        <w:t>Содержание, специфика занятий курс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аздел 2</w:t>
      </w:r>
      <w:r>
        <w:rPr>
          <w:rFonts w:cs="Times New Roman" w:ascii="Times New Roman" w:hAnsi="Times New Roman"/>
          <w:b/>
          <w:sz w:val="24"/>
          <w:szCs w:val="24"/>
        </w:rPr>
        <w:t>. Образ «Я» (22 ч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Путь к самопознанию (12 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ий мир человека и возможности его познан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нятие личности. Уникальность личности каждого человека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щее представление о психологии как науке, изучающей </w:t>
      </w:r>
      <w:r>
        <w:rPr>
          <w:rFonts w:cs="Times New Roman" w:ascii="Times New Roman" w:hAnsi="Times New Roman"/>
          <w:spacing w:val="-2"/>
          <w:sz w:val="24"/>
          <w:szCs w:val="24"/>
        </w:rPr>
        <w:t>внутренний психологический мир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етоды изучения личности.</w:t>
      </w:r>
    </w:p>
    <w:p>
      <w:pPr>
        <w:pStyle w:val="Style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Представление о себе и проблема выбора профессии</w:t>
      </w:r>
      <w:r>
        <w:rPr>
          <w:rFonts w:cs="Times New Roman" w:ascii="Times New Roman" w:hAnsi="Times New Roman"/>
          <w:spacing w:val="-5"/>
          <w:sz w:val="24"/>
          <w:szCs w:val="24"/>
        </w:rPr>
        <w:t>. «Образ «Я» как система представлений о себе. Структура «о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аза «Я» (знание о себе, оценка себя, умение управлять собой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Жизненные ценности</w:t>
      </w:r>
      <w:r>
        <w:rPr>
          <w:rFonts w:cs="Times New Roman" w:ascii="Times New Roman" w:hAnsi="Times New Roman"/>
          <w:spacing w:val="-11"/>
          <w:sz w:val="24"/>
          <w:szCs w:val="24"/>
        </w:rPr>
        <w:t>. Решение жизненных проблем. Важность ценностей личности.</w:t>
      </w:r>
    </w:p>
    <w:p>
      <w:pPr>
        <w:pStyle w:val="Style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реты выбора профессии. </w:t>
      </w:r>
      <w:r>
        <w:rPr>
          <w:rFonts w:cs="Times New Roman" w:ascii="Times New Roman" w:hAnsi="Times New Roman"/>
          <w:spacing w:val="-1"/>
          <w:sz w:val="24"/>
          <w:szCs w:val="24"/>
        </w:rPr>
        <w:t>«Хочу» — склонности, желания, интересы личности; «м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гу» — человеческие возможности (физиологические и психоло</w:t>
        <w:softHyphen/>
        <w:t xml:space="preserve">гические ресурсы личности); «надо» — потребности рынка труд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кадрах. </w:t>
      </w:r>
      <w:r>
        <w:rPr>
          <w:rFonts w:cs="Times New Roman" w:ascii="Times New Roman" w:hAnsi="Times New Roman"/>
          <w:sz w:val="24"/>
          <w:szCs w:val="24"/>
        </w:rPr>
        <w:t>Общее понятие о профессии, специальности, должности.</w:t>
      </w:r>
    </w:p>
    <w:p>
      <w:pPr>
        <w:pStyle w:val="Style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ичные ошибки в выборе професс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Общее представление об основных ошибках, совершаемых при осуществлении выбор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Здоровье и выбор профессии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ёт состояния здоровья при выборе профессии. Укрепление здоровья </w:t>
      </w:r>
      <w:r>
        <w:rPr>
          <w:rFonts w:cs="Times New Roman" w:ascii="Times New Roman" w:hAnsi="Times New Roman"/>
          <w:spacing w:val="-3"/>
          <w:sz w:val="24"/>
          <w:szCs w:val="24"/>
        </w:rPr>
        <w:t>в соответствии с требованиями профессии. Работоспособность. Роль активного отдыха в зависимости от условий и режима 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боты.</w:t>
      </w:r>
    </w:p>
    <w:p>
      <w:pPr>
        <w:pStyle w:val="Style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Склонности и интересы в профессиональном выборе. </w:t>
      </w:r>
      <w:r>
        <w:rPr>
          <w:rFonts w:cs="Times New Roman" w:ascii="Times New Roman" w:hAnsi="Times New Roman"/>
          <w:spacing w:val="-3"/>
          <w:sz w:val="24"/>
          <w:szCs w:val="24"/>
        </w:rPr>
        <w:t>Индивидуальные интере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фессиональные намерения.</w:t>
      </w:r>
    </w:p>
    <w:p>
      <w:pPr>
        <w:pStyle w:val="Style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Возможности личности в профессиональной деятельности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офессионально важные каче</w:t>
        <w:softHyphen/>
        <w:t>ства. Активная роль личности при выборе профессии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pacing w:val="-69"/>
          <w:sz w:val="24"/>
          <w:szCs w:val="24"/>
        </w:rPr>
        <w:t xml:space="preserve">           </w:t>
      </w:r>
    </w:p>
    <w:p>
      <w:pPr>
        <w:pStyle w:val="Style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Интеллектуальные способности и успешность профессионального труд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>Значение мышления в жизни человека. Способность решать различные проблемные задачи, умение организовывать свою жизнедеятель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Глава 2.  Психические особенности личности (8 ч.) 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Свойства нервной системы в профессиональной деятель</w:t>
        <w:softHyphen/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ности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щее представление о нервной системе и её свойствах (сила, </w:t>
      </w:r>
      <w:r>
        <w:rPr>
          <w:rFonts w:cs="Times New Roman" w:ascii="Times New Roman" w:hAnsi="Times New Roman"/>
          <w:spacing w:val="-2"/>
          <w:sz w:val="24"/>
          <w:szCs w:val="24"/>
        </w:rPr>
        <w:t>подвижность, уравновешенность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граничения при выборе некоторых профессий, обусловле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е свойствами нервной системы. </w:t>
      </w:r>
    </w:p>
    <w:p>
      <w:pPr>
        <w:pStyle w:val="Style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Темперамент в профессиональном становлении личнос</w:t>
        <w:softHyphen/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ти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щее представление о темпераменте. Психологическая х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ктеристика основных типов темперамента, особенности их проявления в учебной и профессиона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Характер как социальная характеристика человека. </w:t>
      </w:r>
      <w:r>
        <w:rPr>
          <w:rFonts w:cs="Times New Roman" w:ascii="Times New Roman" w:hAnsi="Times New Roman"/>
          <w:spacing w:val="10"/>
          <w:sz w:val="24"/>
          <w:szCs w:val="24"/>
        </w:rPr>
        <w:t>Формирование характера. Характер и личность.</w:t>
      </w:r>
    </w:p>
    <w:p>
      <w:pPr>
        <w:pStyle w:val="Style1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Волевые качества личности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олевые качества личности и их разви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итуации,  в которых необходима волевая регуляция.</w:t>
      </w:r>
    </w:p>
    <w:p>
      <w:pPr>
        <w:pStyle w:val="Style1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Эмоциональные состояния личности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Э</w:t>
      </w:r>
      <w:r>
        <w:rPr>
          <w:rFonts w:cs="Times New Roman" w:ascii="Times New Roman" w:hAnsi="Times New Roman"/>
          <w:spacing w:val="-4"/>
          <w:sz w:val="24"/>
          <w:szCs w:val="24"/>
        </w:rPr>
        <w:t>моции и чувства, их функции в профессиональной деятель</w:t>
        <w:softHyphen/>
        <w:t>ности. Основные формы эмоциональных переживаний (настрое</w:t>
        <w:softHyphen/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я, аффекты, стрессовые состояния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3.   Человек среди людей (2 ч.) </w:t>
      </w:r>
      <w:r>
        <w:rPr>
          <w:rFonts w:cs="Times New Roman" w:ascii="Times New Roman" w:hAnsi="Times New Roman"/>
          <w:sz w:val="24"/>
          <w:szCs w:val="24"/>
        </w:rPr>
        <w:t>Человек среди людей. Навыки эффективного способа общения, умение слушать и понимать собеседника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 Мир профессий и труда (7ч.)</w:t>
      </w:r>
    </w:p>
    <w:p>
      <w:pPr>
        <w:pStyle w:val="Style1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Многообразие мира профессий. </w:t>
      </w:r>
      <w:r>
        <w:rPr>
          <w:rFonts w:cs="Times New Roman" w:ascii="Times New Roman" w:hAnsi="Times New Roman"/>
          <w:spacing w:val="-2"/>
          <w:sz w:val="24"/>
          <w:szCs w:val="24"/>
        </w:rPr>
        <w:t>Труд в жизни человека и об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нообразие профессий.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ая деятельность как способ самореализации и самоутверждения личности.</w:t>
      </w:r>
    </w:p>
    <w:p>
      <w:pPr>
        <w:pStyle w:val="Style1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Анализ профессий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сновные признаки профессиона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едмет труда, цели труда, средства труда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spacing w:val="-6"/>
          <w:sz w:val="24"/>
          <w:szCs w:val="24"/>
        </w:rPr>
        <w:t>в труде. Условия труда.</w:t>
      </w:r>
      <w:r>
        <w:rPr>
          <w:rFonts w:cs="Times New Roman" w:ascii="Times New Roman" w:hAnsi="Times New Roman"/>
          <w:sz w:val="24"/>
          <w:szCs w:val="24"/>
        </w:rPr>
        <w:t xml:space="preserve"> Способ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лассификация профессий. </w:t>
      </w:r>
      <w:r>
        <w:rPr>
          <w:rFonts w:cs="Times New Roman" w:ascii="Times New Roman" w:hAnsi="Times New Roman"/>
          <w:spacing w:val="-6"/>
          <w:sz w:val="24"/>
          <w:szCs w:val="24"/>
        </w:rPr>
        <w:t>Характеристика профессий по об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щим признакам профессиона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рынк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ерестройка экономики. Менеджмент и маркетинг. Предпринимательство. Безработиц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усство самопрезента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.  Основы самопрезентации. Резюме. Правила поведения на собеседовании.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 Экскурсии (2 ч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характер труда рабочих ЛПУ  МГ село Перегрёбное (компрессорная станци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 Обобщение (3 ч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логический опрос.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смысле жизни, счастье, ценностях, жизненных план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й профиль.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различных жизненных этапов и событий.  Возможность и необходимость планирования своего будущего.  </w:t>
      </w:r>
    </w:p>
    <w:p>
      <w:pPr>
        <w:pStyle w:val="Style17"/>
        <w:jc w:val="center"/>
        <w:rPr>
          <w:rStyle w:val="FontStyle14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Контроль уровня обученности</w:t>
      </w:r>
    </w:p>
    <w:p>
      <w:pPr>
        <w:pStyle w:val="Style17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sz w:val="24"/>
          <w:szCs w:val="24"/>
        </w:rPr>
        <w:t xml:space="preserve">Оценка достижений обучающихся в 8 классах проводится по итогам групповой рефлексии, результатам психологического тестирования, путём сравнения результатов анкетирова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Style w:val="FontStyle30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FontStyle30"/>
          <w:b/>
          <w:b/>
          <w:sz w:val="28"/>
          <w:szCs w:val="28"/>
        </w:rPr>
      </w:pPr>
      <w:r>
        <w:rPr>
          <w:rStyle w:val="FontStyle30"/>
          <w:b/>
          <w:sz w:val="28"/>
          <w:szCs w:val="28"/>
        </w:rPr>
        <w:t>Перечень учебно-методического обеспечения,</w:t>
      </w:r>
    </w:p>
    <w:p>
      <w:pPr>
        <w:pStyle w:val="Style17"/>
        <w:jc w:val="center"/>
        <w:rPr>
          <w:rStyle w:val="FontStyle30"/>
          <w:b/>
          <w:b/>
          <w:sz w:val="28"/>
          <w:szCs w:val="28"/>
        </w:rPr>
      </w:pPr>
      <w:r>
        <w:rPr>
          <w:rStyle w:val="FontStyle30"/>
          <w:b/>
          <w:sz w:val="28"/>
          <w:szCs w:val="28"/>
        </w:rPr>
        <w:t>список литературы (основной и дополнительной)</w:t>
      </w:r>
    </w:p>
    <w:p>
      <w:pPr>
        <w:pStyle w:val="Style17"/>
        <w:jc w:val="center"/>
        <w:rPr>
          <w:rStyle w:val="FontStyle30"/>
          <w:b/>
          <w:b/>
          <w:bCs/>
          <w:sz w:val="28"/>
          <w:szCs w:val="28"/>
        </w:rPr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268"/>
        <w:gridCol w:w="2410"/>
        <w:gridCol w:w="1991"/>
        <w:gridCol w:w="1269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автор, название, год издания, кем рекомендован, кем допущен, издатель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контро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пкина Г.В. Я и моя профессия. – Программа профессионального самоопределения. – Учебно-методическое пособие. – М.: Генезис, 2004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ндюков   М.А.,Соломин И.Л., Ясюкова Л.А.Твой компас на рынке труда. Что ты должен знать о выборе профессии и поиске работы. – Санкт-Петербург, 20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еко А.В. ИКТ в профессиональном самоопределении старшеклассников: рекомендации, диагностический материал. – Волгоград, 201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ратова О.Н., Эксакусто Т.В. Справочник психолога средней школы. Ростов-на-Дону, «Феникс», 200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.uchitel-izd/ru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С.Н., Шалавина Т.И.Твоя профессиональная карьера. – Учебник для 8 - 11 классов учебных заведений— М.: Просвещение, 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обровская Л.Н., Сапрыкина Е.А. Человек и профессия (с электронным приложением). – Москва, 2007, 200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а Т.Л. Профориентация старшеклассников. Диагностика и развитие профессиональной деятельности. ООО «ТЦ Сфера», Москва, 200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а М.Ю. Профильная школа (электронное пособие): психологическое сопровождение, диагностика, рекомендации Волгоград: Учитель, 200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 В.А. Развивающийся человек в мире профессий. — Обнинск, 20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жников Н.С. Профориентация в школе: игры, упражнения, опросники. – Москва, «ВАКО», 200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 Б.В. Основы профессиональной психодиагностики. — М.,20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 Е.Д. Психологическая профилактика и коррекционно- развивающие занятия (из опыта работы).- Волгоград: Учитель, 20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а М.Ю., Павлова М.А., Нелюбова Я.К. Сопровождение профессионального сопровождения старшеклассников: диагностика, рекомендации, занятия. – Волгоград: Учитель.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иентир». Методика автоматизированной профориентации. Комплексное обеспечение психологической практики.- ИМАТОН, 20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кин А.И., Самоукина Н.В. Выбор профессии: путь к успеху. – Тесты и рекомендации. – ООО «Феникс +», 20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якова О.Н. Психокоррекционная работа со старшеклассниками: тренинги. – Волгоград: Учитель,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 С.Н., Захаров Н.Н. Профессиональная ориентация школьников. — М., 20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 Е.Д. Психологическая работа в школе: занятия, тренинги, разработки уроков. Выпуск 2 (компакт-диск). – Волгоград: Учитель,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240" w:after="1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821" w:leader="none"/>
        </w:tabs>
        <w:ind w:firstLine="284"/>
        <w:rPr/>
      </w:pPr>
      <w:r>
        <w:rPr>
          <w:rStyle w:val="FontStyle43"/>
          <w:sz w:val="24"/>
          <w:szCs w:val="24"/>
        </w:rPr>
        <w:t xml:space="preserve">Рабочая программа разработана ___________                 </w:t>
      </w:r>
      <w:r>
        <w:rPr>
          <w:rStyle w:val="FontStyle43"/>
          <w:sz w:val="24"/>
          <w:szCs w:val="24"/>
          <w:u w:val="single"/>
        </w:rPr>
        <w:t>Калиниченко Е.Д.</w:t>
      </w:r>
      <w:r>
        <w:rPr>
          <w:rStyle w:val="FontStyle43"/>
          <w:sz w:val="24"/>
          <w:szCs w:val="24"/>
        </w:rPr>
        <w:t xml:space="preserve">           </w:t>
      </w:r>
    </w:p>
    <w:p>
      <w:pPr>
        <w:pStyle w:val="Style41"/>
        <w:widowControl/>
        <w:tabs>
          <w:tab w:val="clear" w:pos="708"/>
          <w:tab w:val="left" w:pos="821" w:leader="none"/>
        </w:tabs>
        <w:ind w:firstLine="284"/>
        <w:rPr/>
      </w:pPr>
      <w:r>
        <w:rPr>
          <w:rStyle w:val="FontStyle43"/>
          <w:sz w:val="24"/>
          <w:szCs w:val="24"/>
        </w:rPr>
        <w:t xml:space="preserve">                                                           </w:t>
      </w:r>
      <w:r>
        <w:rPr>
          <w:rStyle w:val="FontStyle43"/>
          <w:sz w:val="24"/>
          <w:szCs w:val="24"/>
        </w:rPr>
        <w:t>(подпись)                          ФИО</w:t>
      </w:r>
    </w:p>
    <w:p>
      <w:pPr>
        <w:pStyle w:val="Style41"/>
        <w:widowControl/>
        <w:tabs>
          <w:tab w:val="clear" w:pos="708"/>
          <w:tab w:val="left" w:pos="821" w:leader="none"/>
        </w:tabs>
        <w:ind w:firstLine="284"/>
        <w:rPr>
          <w:rStyle w:val="FontStyle43"/>
          <w:sz w:val="24"/>
          <w:szCs w:val="24"/>
          <w:u w:val="single"/>
        </w:rPr>
      </w:pPr>
      <w:r>
        <w:rPr>
          <w:rStyle w:val="FontStyle43"/>
          <w:sz w:val="24"/>
          <w:szCs w:val="24"/>
        </w:rPr>
        <w:t xml:space="preserve">Рабочая программа с приложениями изучена и обсуждена на заседании ШМО эстетического и физического воспитания, сохранения здоровья  протокол № </w:t>
      </w:r>
      <w:r>
        <w:rPr>
          <w:rStyle w:val="FontStyle43"/>
          <w:sz w:val="24"/>
          <w:szCs w:val="24"/>
          <w:u w:val="single"/>
        </w:rPr>
        <w:t xml:space="preserve">   </w:t>
      </w:r>
      <w:r>
        <w:rPr>
          <w:rStyle w:val="FontStyle43"/>
          <w:sz w:val="24"/>
          <w:szCs w:val="24"/>
        </w:rPr>
        <w:t>от  ___________________ 2013года.</w:t>
      </w:r>
    </w:p>
    <w:p>
      <w:pPr>
        <w:pStyle w:val="Style41"/>
        <w:widowControl/>
        <w:tabs>
          <w:tab w:val="clear" w:pos="708"/>
          <w:tab w:val="left" w:pos="821" w:leader="none"/>
        </w:tabs>
        <w:ind w:firstLine="284"/>
        <w:rPr>
          <w:rStyle w:val="FontStyle43"/>
          <w:sz w:val="24"/>
          <w:szCs w:val="24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821" w:leader="none"/>
        </w:tabs>
        <w:ind w:firstLine="284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Руководитель ШМО _______________                </w:t>
      </w:r>
      <w:r>
        <w:rPr>
          <w:rStyle w:val="FontStyle43"/>
          <w:sz w:val="24"/>
          <w:szCs w:val="24"/>
          <w:u w:val="single"/>
        </w:rPr>
        <w:t>Калиниченко Е.Д</w:t>
      </w:r>
    </w:p>
    <w:p>
      <w:pPr>
        <w:pStyle w:val="Style41"/>
        <w:widowControl/>
        <w:tabs>
          <w:tab w:val="clear" w:pos="708"/>
          <w:tab w:val="left" w:pos="821" w:leader="none"/>
        </w:tabs>
        <w:ind w:firstLine="284"/>
        <w:rPr/>
      </w:pPr>
      <w:r>
        <w:rPr>
          <w:rStyle w:val="FontStyle43"/>
          <w:sz w:val="24"/>
          <w:szCs w:val="24"/>
        </w:rPr>
        <w:t xml:space="preserve">                                           </w:t>
      </w:r>
      <w:r>
        <w:rPr>
          <w:rStyle w:val="FontStyle43"/>
          <w:sz w:val="24"/>
          <w:szCs w:val="24"/>
        </w:rPr>
        <w:t xml:space="preserve">(подпись)                                  ФИО   </w:t>
      </w:r>
    </w:p>
    <w:p>
      <w:pPr>
        <w:pStyle w:val="Style41"/>
        <w:widowControl/>
        <w:tabs>
          <w:tab w:val="clear" w:pos="708"/>
          <w:tab w:val="left" w:pos="821" w:leader="none"/>
        </w:tabs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21" w:leader="none"/>
        </w:tabs>
        <w:ind w:firstLine="284"/>
        <w:rPr>
          <w:rStyle w:val="FontStyle43"/>
          <w:rFonts w:ascii="Calibri" w:hAnsi="Calibri" w:cs="Calibr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03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03:00Z</dcterms:created>
  <dc:creator>Класс4</dc:creator>
  <dc:description/>
  <cp:keywords/>
  <dc:language>en-US</dc:language>
  <cp:lastModifiedBy>Класс4</cp:lastModifiedBy>
  <cp:lastPrinted>2013-10-14T14:03:00Z</cp:lastPrinted>
  <dcterms:modified xsi:type="dcterms:W3CDTF">2013-10-21T07:29:00Z</dcterms:modified>
  <cp:revision>47</cp:revision>
  <dc:subject/>
  <dc:title/>
</cp:coreProperties>
</file>