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Методика работы с текстовой информацие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  уроках русского языка     и    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ыступление на  заседании ШМО МОУ «КСОШ№55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изучении гуманитарного курса В.А.Сухомлинский  первостепенное значение уделял анализу художественных текстов, при помощи которых формируется личность ребёнка. Поэтому  Василий Александрович советовал коллегам детально изучать текст. В этом Сухомлинский видел возможность совершенствования речи учеников, отлично понимая , что задача требует кропотливого труда учителя и его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ы педагога не потеряли актуальности и в наши  дни: самообу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ов с помощью исследования писательского мастерства, анализа текста, наблюдения за стилистическими приёмами автора – главные компоненты работы на уроках гуманитарного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ятиклассников текст художественного произведения - лабиринт. Помочь ученикам в исследовании произведения может анализ , который состоит из определённых ша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оформление текста (устаревшие или диалектные слов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инисценции и цитир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я  (заголовок, зачин и концов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следование текста начинается со знакомства с книгой (учебником). На первом же занятии учитель объясняет: в книге содержится большой объём информации, и хорошо изданная книга не хуже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гол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четание нескольких заданий по тексту представляется особенно актуальным при наблюдении за структурой, которая начинается с заго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ервый компонент текста – заголовок - поможет понять тип текста: описание, рассуждение или повествовани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литературы мы рассматриваем заголовок в единстве с авторской мыслью и стилистическим оформлением. Задача учителя помочь ученикам увидеть эту связь.  Так, при изучении пьесы «Петрушка Уксусов» мы вспоминаем, что «уксус» - острый, жгучий соус, но острым на язык оказывается и герой народного театра.  Имя Петрушка» (хотя в тексте мы встречаем и полное имя героя - Пётр Иванович) отправляет нас к стилистике лубка. Вздорный характер  и колкие шутки, обличающие действительность, приводят нас к пониманию имени героя и авторского замысла. Таким образом, ученики понимают, что это оценочный загол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русского языка предлагается обратный ход – озаглавить текст. Можно текст озаглавить пословицей, сочинив  сказку. (Приём давно и широко используется на творческих уроках). Этот заголовок будет цитатным по своему харак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оловок может носить и проблемный и парадоксальный отт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аботая над анализом текста, учащиеся должны практически усво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головок соответствует тематике исследуем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научить видеть и тематически завершённое высказывание. Композиционная завершённость текста обнаруживается в наличии единства «зачин – основной текст – концо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чин</w:t>
      </w:r>
      <w:r>
        <w:rPr>
          <w:sz w:val="28"/>
          <w:szCs w:val="28"/>
        </w:rPr>
        <w:t xml:space="preserve"> (вступ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ификация «зачинов» в учебниках литературы у разных авторов опирается на известные работы Г.Я.Солга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ествовательный зачин предусматривает последовательное перечисление того, кто, где, когда, что сделал.   Так начинается сказка: « Давным-давно, в некотором царстве, в некотором государстве жили-были…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ах русского языка подобную структуру зачина встречаем в текстах упражнений №64, 70, 75 и  других. (Учебник русского языка , 5 класс  часть1,  под редакцией Т.А.Ладыженской, М.Т.Баранова, М.: Просвещение,2012). Ускоренно-повествовательные вступления  имеют трафаретные начала: «однажды, один раз, иног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особенности пятиклассников, различную степень компетенций, можно предложить сильной группе начать  повествование с выбора цитаты. Например, если текст носит лингвистический характер, можно взять в качестве вступления цитаты упражнения №10 или предложить, опираясь на интегрированную технологию, подобрать из учебника литературы , из Интернета пословицу: «хорошую речь и слушать хорош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е текста представляется важным, так как помогает переосмысливать изученное и на его основе создавать сво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автор без всякого вступления помещает читателя в содержание, значит, мы имеем дело с динамическим вступлением. Этот приём пятиклассники используют на уроках развития речи при работе над описанием картины. «Первый снег. Знакомый всем, белый, пушистый, лёгкий, как пух, первый снежок падает с неба, и изумлённые дети смотрят на н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ятиклассников ещё трудно понять, что такое вступление является частотным в публицистической литературе. Используя </w:t>
      </w:r>
      <w:r>
        <w:rPr>
          <w:b/>
          <w:sz w:val="28"/>
          <w:szCs w:val="28"/>
        </w:rPr>
        <w:t xml:space="preserve">технологию опережающего обучения </w:t>
      </w:r>
      <w:r>
        <w:rPr>
          <w:sz w:val="28"/>
          <w:szCs w:val="28"/>
        </w:rPr>
        <w:t>(метод Т.А.Ладыженской), мы можем их готовить к созданию текстов подобной композиции и стил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уя текст, мы не можем  не обратить внимания на завершение, связь которого с вступлением очевид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нцовка</w:t>
      </w:r>
      <w:r>
        <w:rPr>
          <w:sz w:val="28"/>
          <w:szCs w:val="28"/>
        </w:rPr>
        <w:t xml:space="preserve"> (заверш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первых упражнений мы показываем ученикам связь темы и композиции с заверш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встречаемая концовка – итог событий, наблюдений,  представленных в основной, содержательной части текста. Например, мы встречаем  подобное завершение в упражнении № 136:  « Нет таких звуков, образов и мыслей – сложных и простых,- для которых не нашлось бы в нашем языке точного выра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ах пятиклассники чаще используют оценочное завершение, в котором дают свою характеристику герою или событи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ее интересно исследование концовки с изменением времени: происходит перенесение  событий из прошлого в настоящее. Подобную композицию мы встречаем в авторских сказках «Руслан и Людмила» А.С.Пушкина или «Алиса в стране чудес» Л.С.Кэрол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ятом классе крайне редко встречается текст с открытым завершением. Но в своих работах пятиклассники используют приём недоска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над содержанием тек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уя произведение, анализируя текст, ученик ищет правильные ответы на вопросы, тем самым происходит активизация мыслительной деятельности, погружения в языковую среду, фиксирует внимание на пробл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мой взгляд, для осуществления этих задач, может быть использована </w:t>
      </w:r>
      <w:r>
        <w:rPr>
          <w:b/>
          <w:sz w:val="28"/>
          <w:szCs w:val="28"/>
        </w:rPr>
        <w:t>технология диалогов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й диалог обычно организуется учителем в процессе изучения сложных для понимания пятиклассников эпизодов текста, при работе над стихотворением или в процессе объяснения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читаем  строки стихотворения Юны Мор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затый  чайник знаме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юбое время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 когда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важная по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ых – пых, горячий вкусный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гонит скуку и печ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– с мёдом, он – с вар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чудесным настроен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аёт возможность ученикам поразмышлять над основным содержанием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ва, на ваш взгляд, основная мысль ав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том, что чай очень вку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я учащихся разнообразны, но на начальной стадии обучения ответы односложны, что свидетельствует о несформирова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ем с учениками о ком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го сообщения начинается стихотворение?</w:t>
      </w:r>
    </w:p>
    <w:p>
      <w:pPr>
        <w:pStyle w:val="Normal"/>
        <w:rPr/>
      </w:pPr>
      <w:r>
        <w:rPr>
          <w:sz w:val="28"/>
          <w:szCs w:val="28"/>
        </w:rPr>
        <w:t>- Чайник  «пузатый» и знамени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чайник знаменит и в какое время 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просах - побуждение к поиску ответов в самом тексте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шляя, анализируя слова «неважная погода», «разгонит скуку и печаль», пятиклассники осознают, что главным героем произведения является ча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осит прочитать последнюю строку « о чудесном настро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ьём настроении пишет автор? Кто припас мёд и варенье для угощения г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форичные строки помогут ученикам «раскрыть» секрет  поэтического текста, подобрать ключ к его про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уроках литературы мы вновь вспомним о необходимости понимания слов. Анализируя пословицы народов мира, пятиклассники делают вывод о патриотическом отношении к своей родине и традициям своего на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упа та птица,  которой своё гнездо не м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и добра на стороне, а дом люби по стар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сследуя структуру пословицы, понимаем, что строится она на противопоставлении. Пытаемся придумать свою пословицу или вспомнить (найти дома, в Интернете) пословицу. Этот приём можно использовать и в работе с загадками. Главное – ученики должны найти омонимичные понятия: «родина-чужбина», «беден -богат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уя тексты  разных типов, стилей , мы должны учитывать особенности пятиклассников. Поэтому в ходе изучения текста необходимо переключать внимание учеников с одного вида деятельности на другой, структурировать приёмы комплексного анализа, развивать системность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ём </w:t>
      </w:r>
      <w:r>
        <w:rPr>
          <w:b/>
          <w:sz w:val="28"/>
          <w:szCs w:val="28"/>
        </w:rPr>
        <w:t>проектной технологии</w:t>
      </w:r>
      <w:r>
        <w:rPr>
          <w:sz w:val="28"/>
          <w:szCs w:val="28"/>
        </w:rPr>
        <w:t xml:space="preserve"> не менее продуктивен при работе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иманию авторской позиции, определению задач, поставленных автором, способствует предварительная работа по изучению биографии писателя, знакомству с его эпохой, условиями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тся этап самостоятельного изучения произведения.  Собирание материала носит индивидуальный характер и способствует развитию личности ребёнка. Хорошо, если на первых порах к этому поиску  привлекаются члены семьи ученика – создаётся творческая группа единомышле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приступая к теме «Народный кукольный театр»,  одни ученики совместно со старшими подготовили презентацию «Народные ремёсла в Люберцах». Для этого была организована экскурсия в Люберецкий краеведческий музей, где им представилась  возможность увидеть самодельные куклы конца 19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ученики попытались смастерить куклу и вертеп. Прикладной характер заданий не только позволил пятиклассникам самостоятельно подготовить тему и осмысленно работать с текстом пьесы, которая представляет проблему для понимания поступков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Русский язык» 5 класс 1 часть под редакцией Т.А.Ладыж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:Просвещение,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Литература в школе» № 20. 2009 год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.И.Горбич «Современные педагогические технологии обучения русскому языку в школе», лекция №6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омплексный анализ текста»        Г.Я.Солганик, М.: «Просвещение», 1986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я самостоятельной работы на уроке» Литература; О.А.Заж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: Учитель, 2011год. 219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28:00Z</dcterms:created>
  <dc:creator>Martinka</dc:creator>
  <dc:description/>
  <dc:language>en-US</dc:language>
  <cp:lastModifiedBy>Martinka</cp:lastModifiedBy>
  <cp:lastPrinted>2012-10-20T01:33:00Z</cp:lastPrinted>
  <dcterms:modified xsi:type="dcterms:W3CDTF">2012-10-19T21:42:00Z</dcterms:modified>
  <cp:revision>11</cp:revision>
  <dc:subject/>
  <dc:title>Методика работы с текстовой информацией на уроках русского языка и                      литературы</dc:title>
</cp:coreProperties>
</file>