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полнительного  образования  детей Ханты-Мансий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Центр  детский  (подростковый) п. Луговс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 -  встреч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ерность земле сохранив, памятью стали вы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Автор:</w:t>
      </w:r>
      <w:r>
        <w:rPr>
          <w:sz w:val="28"/>
          <w:szCs w:val="28"/>
        </w:rPr>
        <w:t xml:space="preserve"> </w:t>
      </w: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дыкина Анна Владимировна</w:t>
      </w:r>
    </w:p>
    <w:p>
      <w:pPr>
        <w:pStyle w:val="Normal"/>
        <w:jc w:val="right"/>
        <w:rPr/>
      </w:pPr>
      <w:r>
        <w:rPr>
          <w:color w:val="000000"/>
        </w:rPr>
        <w:t xml:space="preserve">Место работы: </w:t>
      </w:r>
      <w:r>
        <w:rPr/>
        <w:t>муниципальное казенн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тельное учрежд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полнительного  образования  дете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анты-Мансий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Центр  детский  (подростковый) п. Луговской»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рес: п. Луговской, ул. Ленина, д.45,Тюменская область, 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Ханты-Мансийский автономный округ,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Ханты-Мансийский район, телефон: 8-346-73-78-0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1 – й куплет из песни «Березовые сны», занавес раздвигается на экран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лайд №1 – «Природа»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i/>
          <w:sz w:val="28"/>
          <w:szCs w:val="28"/>
        </w:rPr>
        <w:t>(перед сце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осподи! Спаси и сохр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мо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будь, душа, в покое!</w:t>
      </w:r>
    </w:p>
    <w:p>
      <w:pPr>
        <w:pStyle w:val="Normal"/>
        <w:jc w:val="both"/>
        <w:rPr/>
      </w:pPr>
      <w:r>
        <w:rPr>
          <w:sz w:val="28"/>
          <w:szCs w:val="28"/>
        </w:rPr>
        <w:t>Как страшно вспоминать лихие д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к же пережили мы тако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!… Потому, что в наших сна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ами знаете – война не исчез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мне передал атаки стра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из под сознанья прораст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ти наши новую вой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успе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и! Доко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е Ты не защитишь стр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ерезами и васильковым полем?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ведущая, девочка Катюша,  одетая в русский сарафан  и мальчик, одетый в гимнастер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что пришли на огон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труды ваши ратные – поклон вам земной! </w:t>
      </w:r>
      <w:r>
        <w:rPr>
          <w:i/>
          <w:sz w:val="28"/>
          <w:szCs w:val="28"/>
        </w:rPr>
        <w:t>(кланя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, </w:t>
      </w:r>
      <w:r>
        <w:rPr>
          <w:i/>
          <w:sz w:val="28"/>
          <w:szCs w:val="28"/>
        </w:rPr>
        <w:t>показывая на девочку, говори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русской девушки, сестры, матери всегда стоял перед взором русского солдата пока он защищал нашу Роди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бежит время. Стареют и уходят от нас ветераны ВО войны. И чем дальше уходят в историю события того грозного времени, тем отчетливее предстают они в нашей памяти, тем яснее становится их истор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рность земле сохранив, памятью стали вы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jc w:val="both"/>
        <w:rPr/>
      </w:pPr>
      <w:r>
        <w:rPr>
          <w:sz w:val="28"/>
          <w:szCs w:val="28"/>
        </w:rPr>
        <w:t>22 июня 1941 года. Страшная дата. День, когда для миллионов жителей нашей страны рухнули все планы на будущее – отпуска, экзамены, свадьбы… Все поникло, ушло куда-то далеко в прошлое перед зловещим словом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короткая ночь России – ночь мужества, воли, бесстрашия. И не было в мире темнее и короче этой июньской н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не ожидали. Да, не были готовы. И уже 22 июня смерть уносила людей. Уже 22 июня земля гудела под гусеницами танков, рвалась снарядами, прошивалась автоматными очередями. Начался отсчет 1418 кровавых дней ВО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уходит, а Катюша и солдат расходятся в стороны по сцен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№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 п. Луговской на фронт ушло более 70 человек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на поднялась. Встали все, кто смог держать оружие, кто мог защищать Родину. На фронт добровольцами уходили не только зрелые мужчины, но и подростки, и женщины. Из п. Луговской на фронт ушло более 7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валилась война на Россию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к издревле в пору невз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лся в единую сил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ликую битву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крипели подводы груже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и в район муж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жали их матери, жены 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ча горькие слезы в платк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№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йна для для нашего Ханты-Мансийского района – э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ысячи добровольце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601 человек не вернулось с войн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14 человек пропали без ве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1 человек умерло от ран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6 человек погибло в плен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000 человек погибло в боях.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для для нашего Ханты-Мансийского район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сячи доброво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01 человек не вернулось с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14 человек пропали без вести;</w:t>
      </w:r>
    </w:p>
    <w:p>
      <w:pPr>
        <w:pStyle w:val="Normal"/>
        <w:jc w:val="both"/>
        <w:rPr/>
      </w:pPr>
      <w:r>
        <w:rPr>
          <w:sz w:val="28"/>
          <w:szCs w:val="28"/>
        </w:rPr>
        <w:t>- 81 человек умерло от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человек погибло в пл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0 человек погибло в б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№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йна для нашего поселка – э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76 человек погибших на полях сражен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наши односельчане - трудовой фронт, которые сплавляли и валили ле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или рыбу, заготавливали мясо, шили и вязали для фронт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военная продукция нашего деревообрабатывающего завода: за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жейных прикладов, ящики для боеприпас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енщины – вдовы, женщины – матери, которые не дождались своих сынов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муж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жителей поселка в общее дело победы над фашизмом отмечен грамотой Государственного комитета обороны ССС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для нашего поселк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6 человек погибших на полях сра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военная продукция нашего деревообрабатывающего завода: заготовк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жейных прикладов, ящики для боепри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щины – вдовы, женщины – матери, которые не дождались своих сынове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наши односельчане - трудовой фронт, которые сплавляли и валили лес, лов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у, заготавливали мясо, шили и вязали для фронта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Участники трудового фронта») </w:t>
      </w:r>
      <w:r>
        <w:rPr>
          <w:i/>
          <w:sz w:val="28"/>
          <w:szCs w:val="28"/>
        </w:rPr>
        <w:t>– читает Филатова Ир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жителей поселка в общее дело победы над фашизмом оценен грамотой Государственного комитета обороны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рность земле сохранив, памятью стали вы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jc w:val="both"/>
        <w:rPr/>
      </w:pPr>
      <w:r>
        <w:rPr>
          <w:sz w:val="28"/>
          <w:szCs w:val="28"/>
        </w:rPr>
        <w:t>«Кто сказал, что земля не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а замолчала навек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звенит она стоны глу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 всех своих ран, из отду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земля – это наша душ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огами не вытоптать ду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дат:</w:t>
        <w:br/>
      </w:r>
      <w:r>
        <w:rPr>
          <w:sz w:val="28"/>
          <w:szCs w:val="28"/>
        </w:rPr>
        <w:t>Кто поверил, что землю сожгли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! Она затаилась на время…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 на песню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сня «Катюша», </w:t>
      </w:r>
      <w:r>
        <w:rPr>
          <w:i/>
          <w:sz w:val="28"/>
          <w:szCs w:val="28"/>
        </w:rPr>
        <w:t>в конце песни выходит девушка Катюша в русском сарафане и в  дверь  входит Катюша в военной форме  обращается в зал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-старшина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Здравия желаю! Разрешите доложить – гвардии старшина Катюша прибыла в ваше распоряжение! Надеюсь, вы меня узнали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Катюша! Добро пожаловать к нам на огонек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-старшина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Я пришла из весны 45-го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вы молодость вспомнить могли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яжелые годы военные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бедные майские дни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  Катюша со сцены, слышится гармонь, Катюша – сержант прислушивается и приветствует гармониста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ит гармонист и садится на скамеечку к нему подсаживае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атюша-старшина и говорит, беря под руку гармониста)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ько взял боец трехрядку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Сразу видно – гармонист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Для началу,  для порядку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ул пальцы сверху вниз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абытый деревенский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Вдруг завел, глаза закрыв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родной Тюменско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стный памятный моти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т той гармошки старой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сталась сиротой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-то вдруг теплее стал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роге фронтовой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 со сцены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ит солдат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 пули с тобою пока еще милуют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, трижды поверив, что жизнь уже вся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се-таки горд был за самую милую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усскую землю, где я родился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о, что на ней умереть мне завещано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русская мать нас на свет родила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, в бой провожая нас, русская женщин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– русски три раза меня обнял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Темная ночь»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8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ть у обелиска»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 могилой братской мать рыдает седая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де вы, дети мои?»-днем и ночью скликает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ть из мрамора вся, даже сердце из камня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земля, и ни солнце, и ни ветер дубравный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плакучие ивы над неманской круче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 сказать не осмелятся правды горюче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… Для них самое святое – ее ребенок. Мать лелеет своего ребенка, любит его живет им. Война отняла у матерей самое дорогое, что у нее есть – сына, дочь. Но до конца дней своих мать будет помнить о своем ребенке, приходить к нему, ждать его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 каждого погибшего во 2-й мировой войне человека объявить минуту молчания, то мир молчал бы более </w:t>
      </w:r>
      <w:r>
        <w:rPr>
          <w:b/>
          <w:sz w:val="28"/>
          <w:szCs w:val="28"/>
        </w:rPr>
        <w:t>30-ти л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ят Катюша, Катюша-сержант и солдат со свечами в руках, спускаются в зал и зажигают свечи у всех у кого они есть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сегодня зажжем поминальные свечи за тех, кого в 45-м не дождались матери, жены, дети. Вечная память им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№9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гибшие из нашего поселка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«Вдовы п.Луговской») - </w:t>
      </w:r>
      <w:r>
        <w:rPr>
          <w:i/>
          <w:sz w:val="28"/>
          <w:szCs w:val="28"/>
        </w:rPr>
        <w:t xml:space="preserve"> читает Филатова Ир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чи ставим у  подножия обелиска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11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лдатская каска и подснежники»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-сержант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трава от росы и от крови сырая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зрачки пулеметов свирепо глядят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лный рост, над окопом переднего кра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ялся победитель-солдат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це билось о ребра прерывисто, часто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шина… Тишина…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о сне – наяву. И сказал пехотинец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маялись! Баста!-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иметил подснежник во рву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душе, тосковавшей по свету и ласке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л радости прежней певучий поток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гнулся солдат и к простреленной каске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орожно приладил цветок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Снова, ожили в памяти были живые-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говское в снегах и в огне Сталинград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четыре немыслимых года впервые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ебенок, заплакал солдат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стоял пехотинец, смеясь и рыдая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гом попирая, колючий плетень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лечами пылала заря молодая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ещая солнечный день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«Широка река»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№1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ность земле сохранив, памятью стали вы»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на сцену солдат и Катюша-сержант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фронте нас согревали не только воспоминания о родном доме, но и хорошее слово. Катюша, а ты знаешь военные пословицы?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-сержант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Конечно, знаю! Да, я думаю и все, кто сидит в зале помнят их. Да это мы сейчас и проверим. Мы будем говорить начало пословицы, а вы (</w:t>
      </w:r>
      <w:r>
        <w:rPr>
          <w:i/>
          <w:sz w:val="28"/>
          <w:szCs w:val="28"/>
        </w:rPr>
        <w:t xml:space="preserve">обращается в зал) – </w:t>
      </w:r>
      <w:r>
        <w:rPr>
          <w:sz w:val="28"/>
          <w:szCs w:val="28"/>
        </w:rPr>
        <w:t>окончание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Ну что ж, начинай!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-сержант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дин в поле …… не вои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олдат спит……. служба идет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то с мечом к нам придет…., тот от меча и погибнет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огда гремят пушки…., музы молчат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Вот и вспомнили мы с вами пословицы. И, к сожалению, пора мне в дальний путь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i/>
          <w:sz w:val="28"/>
          <w:szCs w:val="28"/>
        </w:rPr>
        <w:t>(в зал, спеша, входит военный почтальон, все на него обращают внимание и походят к нему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почтальон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минуточку внимания. Сегодня к вам на передовую я принес посылк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Я пришел, ведь в дни войны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ам не было цены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ути попал в бомбежку –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царапало немножко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минные пол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гла тропа моя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дходе в этот за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дил под минный шквал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– пластунски и бегом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ашине и пешком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овал немало верст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дошел и все принес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ою силе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– военный почтальон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у, дорогой, встречай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рки тыла получа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-сержант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гости в память о нашей встрече разрешите вручить вам подарки на память!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Танец «Зажигалочки»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ят Катюша, солдат и ведущая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ла война. И жизнь, и время движутся вперед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ерность и стойкость, за силу и нежность, слава вам, солдатские жены, вдовы и матери!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Ничто не забыто, никто не забыт»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Вечной славой своей осенили вас сыновья и мужья! Из бессмертного подвига, из вашей скорби, из благодарной памяти народной рождается могучая и добрая сила и решимость – беречь мир, не допустить новой войны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Спасибо всем за эту теплую встречу!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Я благодарю ребят, которые подготовили этот вечер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блок в Доме культуре 9 М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ерность земле сохранив, памятью стали вы…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покойная военная музы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: </w:t>
      </w:r>
      <w:r>
        <w:rPr>
          <w:i/>
          <w:sz w:val="28"/>
          <w:szCs w:val="28"/>
        </w:rPr>
        <w:t>(за занавес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господи! Спаси и сохр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мо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будь, душа, в пок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трашно вспоминать лихие д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к же пережили мы тако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!… Потому, что в наших сна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ами знаете – война не исчез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мне передал атаки страх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из под сознанья прораст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ти наши новую вой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успе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и! Доко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е Ты не защитишь стр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ерезами и васильковым полем?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спокойная военная музыка, </w:t>
      </w:r>
      <w:r>
        <w:rPr>
          <w:b/>
          <w:i/>
          <w:sz w:val="28"/>
          <w:szCs w:val="28"/>
        </w:rPr>
        <w:t>слайд №1 – природ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ходят ведущая, девочка Катюша,  одетая в русский сарафан  и мальчик, одетый в гимнастер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Уважаемые односельч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что пришли на огон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труды ваши ратные – поклон вам земной! </w:t>
      </w:r>
      <w:r>
        <w:rPr>
          <w:i/>
          <w:sz w:val="28"/>
          <w:szCs w:val="28"/>
        </w:rPr>
        <w:t>(кланя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дат, </w:t>
      </w:r>
      <w:r>
        <w:rPr>
          <w:i/>
          <w:sz w:val="28"/>
          <w:szCs w:val="28"/>
        </w:rPr>
        <w:t>показывая на девочку говори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русской девушки, сестры, матери всегда стоял перед взором русского солдата пока он защищал нашу Роди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бежит время. Стареют и уходят от нас ветераны ВО войны. И чем дальше уходят в историю события того грозного времени, тем отчетливее предстают они в нашей памяти, тем яснее становится их истор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рность земле сохранив, памятью стали вы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. Страшная дата. День, когда для миллионов жителей нашей страны рухнули все планы на будущее – отпуска, экзамены, свадьбы…Все поникло, ушло куда-то далеко в прошлое перед зловещим словом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короткая ночь России – ночь мужества, воли, бесстрашия. И не было в мире темнее и короче этой июньской н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не ожидали. Да, не были готовы. И уже 22 июня смерть уносила людей. Уже 22 июня земля гудела под гусеницами танков, рвалась снарядами, прошивалась автоматными очередями. Начался отсчет 1418 кровавых дней ВО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едущая уходит, а Катюша и солдат остаются на  сцен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№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 п. Луговской на фронт ушло более 70 человек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на поднялась. Встали все, кто смог держать оружие, кто мог защищать Родину. На фронт добровольцами уходили не только зрелые мужчины, но и подростки, и женщины. Из п. Луговской на фронт ушло более 7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валилась война на Россию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к издревле в пору невз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лся в единую сил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ликую битву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крипели подводы груже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и в район муж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жали их матери, жены 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ча горькие слезы в платк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№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йна для  нашего Ханты-Мансийского района – э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ысячи добровольце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601 человек не вернулось с войн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514 человек пропали без ве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1 человек умерло от ран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6 человек погибло в плен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000 человек погибло в боях.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для для нашего Ханты-Мансийского район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сячи доброво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01 человек не вернулось с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14 человек пропали без в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1 человек умерло от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человек погибло в пл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0 человек погибло в бо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№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йна для нашего поселка – эт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76 человек погибших на полях сражен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наши односельчане - трудовой фронт, которые сплавляли и валили ле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или рыбу, заготавливали мясо, шили и вязали для фронт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военная продукция нашего деревообрабатывающего завода: за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жейных прикладов, ящики для боеприпасо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енщины – вдовы, женщины – матери, которые не дождались своих сынов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муж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 жителей поселка в общее дело победы над фашизмом оценен грамотой Государственного комитета обороны ССС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для нашего поселк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6 человек погибших на полях с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военная продукция нашего деревообрабатывающего завода: заготовк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жейных прикладов, ящики для боепри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щины – вдовы, женщины – матери, которые не дождались своих сынове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наши односельчане - трудовой фронт, которые сплавляли и валили лес, лов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бу, заготавливали мясо, шили и вязали для фр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жителей поселка в общее дело победы над фашизмом оценен грамотой Государственного комитета обороны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рность земле сохранив, памятью стали вы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тюша и солдат 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i/>
          <w:sz w:val="28"/>
          <w:szCs w:val="28"/>
        </w:rPr>
        <w:t>(за занаве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сказал, что земля не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а замолчала навек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звенит она, стоны гл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 всех своих ран, из отду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земля – это наша душ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ами не вытоп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у!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то поверил, что землю сожгли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! Она затаилась на время…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i/>
          <w:sz w:val="28"/>
          <w:szCs w:val="28"/>
        </w:rPr>
        <w:t>(слышится наигрыш песни «Катюша», выходят дети на песню «Катюша»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сня «Катюша», </w:t>
      </w:r>
      <w:r>
        <w:rPr>
          <w:i/>
          <w:sz w:val="28"/>
          <w:szCs w:val="28"/>
        </w:rPr>
        <w:t xml:space="preserve">в конце песни выходит девушка Катюша в русском сарафане </w:t>
      </w:r>
      <w:r>
        <w:rPr>
          <w:sz w:val="28"/>
          <w:szCs w:val="28"/>
        </w:rPr>
        <w:t xml:space="preserve">под начало песни «Катюша» </w:t>
      </w:r>
      <w:r>
        <w:rPr>
          <w:i/>
          <w:sz w:val="28"/>
          <w:szCs w:val="28"/>
        </w:rPr>
        <w:t>и одновременно в  дверь  из зала входит Катюша в военной форме  обращается в зал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-старшина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ия желаю! Разрешите доложить – гвардии старшина Катюша прибыла в ваше распоряжение! Надеюсь, вы меня узнали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Катюша! Добро пожаловать к нам на огонек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-старшина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Я пришла из весны 45-го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вы молодость вспомнить могли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яжелые годы военные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бедные майские дни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  Катюша со сцены, слышится гармонь, Катюша – сержант прислушивается и приветствует гармониста)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i/>
          <w:sz w:val="28"/>
          <w:szCs w:val="28"/>
        </w:rPr>
        <w:t>(на сцену выходит гармонист со скамеечкой,  и садится на нее  к нему подсаживае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атюша-старшина и говорит, беря под руку гармониста)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ько взял боец трехрядку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зу видно – гармонист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Для началу,  для порядку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ул пальцы сверху вниз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абытый деревенски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руг завел, глаза закрыв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родной Тюменско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стный памятный моти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т той гармошки старой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осталась сиротой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-то вдруг теплее стал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роге фронтовой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«Землянка»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i/>
          <w:sz w:val="28"/>
          <w:szCs w:val="28"/>
        </w:rPr>
        <w:t>(уходят со сцены гармонист 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атюша-сержант читает стихотворение 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№7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лдатская каска и подснежники»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-сержант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трава от росы и от крови сырая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зрачки пулеметов свирепо глядят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лный рост, над окопом переднего кра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нялся победитель-солдат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це билось о ребра прерывисто, часто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шина… Тишина…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о сне – наяву. И сказал пехотинец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маялись! Баста!-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иметил подснежник во рву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душе, тосковавшей по свету и ласке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л радости прежней певучий поток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гнулся солдат и к простреленной каске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орожно приладил цветок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ова ожили в памяти были живые-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говское в снегах и в огне Сталинград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четыре немыслимых года впервые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ебенок, заплакал солдат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стоял пехотинец, смеясь и рыдая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погом попирая колючий плетень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лечами пылала заря молодая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ещая солнечный день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«Широка река»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i/>
          <w:sz w:val="28"/>
          <w:szCs w:val="28"/>
        </w:rPr>
        <w:t>(на сцену выходят Катюша, солдат, ведущ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атюша-сержант и все выступающие 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ла война. И жизнь, и время движутся вперед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ерность и стойкость, за силу и нежность, слава вам, солдатские жены, вдовы и матери!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Вечной славой своей осенили вас сыновья и мужья! Из бессмертного подвига, из вашей скорби, из благодарной памяти народной рождается могучая и добрая сила и решимость – беречь мир, не допустить новой войны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юша-сержант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всем за эту теплую встречу!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i/>
          <w:sz w:val="28"/>
          <w:szCs w:val="28"/>
        </w:rPr>
        <w:t>(выступающие расходятся в стороны и  уходят со сцены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26:00Z</dcterms:created>
  <dc:creator>Ядыкина А.В</dc:creator>
  <dc:description/>
  <cp:keywords/>
  <dc:language>en-US</dc:language>
  <cp:lastModifiedBy>1</cp:lastModifiedBy>
  <dcterms:modified xsi:type="dcterms:W3CDTF">2013-10-31T10:02:00Z</dcterms:modified>
  <cp:revision>5</cp:revision>
  <dc:subject/>
  <dc:title>«Верность земле сохранив, памятью стали вы…»</dc:title>
</cp:coreProperties>
</file>