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амостоятельная работа  по теме </w:t>
      </w:r>
      <w:r>
        <w:rPr>
          <w:sz w:val="28"/>
          <w:szCs w:val="28"/>
        </w:rPr>
        <w:t>«Имя существительное»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Вариант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Вставь пропущенные буквы, выдели окончания.</w:t>
      </w:r>
    </w:p>
    <w:p>
      <w:pPr>
        <w:pStyle w:val="Normal"/>
        <w:rPr/>
      </w:pPr>
      <w:r>
        <w:rPr/>
        <w:t>Без букв и грамматик... не учатся и математик... . На хорошей лошадк... по дорожк..., а на худой- по сторонк... . Похвалы вредят дружб... . Не бывать шишк... на рябинк... . В работ... железо не ржавеет. Из поговорк... слова не выкинешь. Кошк...- игрушки, мышк...- слёзки. На чужбинк... и собака тоскует. По капельк...- море, по былинк...- ст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Определи род имён существительных, запиши словосочетания. </w:t>
      </w:r>
    </w:p>
    <w:p>
      <w:pPr>
        <w:pStyle w:val="Normal"/>
        <w:rPr/>
      </w:pPr>
      <w:r>
        <w:rPr/>
        <w:t xml:space="preserve"> </w:t>
      </w:r>
      <w:r>
        <w:rPr/>
        <w:t>Имя, известный; фамилия, знакомый; госпиталь, военный; деталь, запасной; кашель,  сильная; снегирь, красногрудый; рысь хищ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пиши, если это нужно, кавычки.</w:t>
      </w:r>
    </w:p>
    <w:p>
      <w:pPr>
        <w:pStyle w:val="Normal"/>
        <w:rPr/>
      </w:pPr>
      <w:r>
        <w:rPr/>
        <w:t>Книга Астрид Линдгрен Мио, мой Мио, кинофильм Снежная королева, рассказ Чехова Хамелеон, пьеса Евгения Шварца Дракон, кинотеатр Россия, газета Кот и Пёс, журнал Трамв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Выполни разборы.</w:t>
      </w:r>
    </w:p>
    <w:p>
      <w:pPr>
        <w:pStyle w:val="Normal"/>
        <w:rPr/>
      </w:pPr>
      <w:r>
        <w:rPr/>
        <w:t>а) Синтаксический разбор.</w:t>
      </w:r>
    </w:p>
    <w:p>
      <w:pPr>
        <w:pStyle w:val="Normal"/>
        <w:rPr/>
      </w:pPr>
      <w:r>
        <w:rPr/>
        <w:t>Но вот паруса ожили и превратились в лёгкие ал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Морфологический разбор существительных. </w:t>
      </w:r>
    </w:p>
    <w:p>
      <w:pPr>
        <w:pStyle w:val="Normal"/>
        <w:rPr/>
      </w:pPr>
      <w:r>
        <w:rPr/>
        <w:t>Туман на море ещё не рассея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Вставь пропущенные буквы, выдели окончания.</w:t>
      </w:r>
    </w:p>
    <w:p>
      <w:pPr>
        <w:pStyle w:val="Normal"/>
        <w:rPr/>
      </w:pPr>
      <w:r>
        <w:rPr/>
        <w:t>С миру по нитк...- голому рубашка. Хорошо птичк... в золотой клетк... , но того лучше на зелёной ветк... . Я- последняя буква в алфавит... . Богатырь и на тигр... поедет. Знал дружка в радост..., не оставляй и в горест... . Злой плачет от завист..., а добрый от радост... В скромност...- мудрость, в надменност...- гибель. Слепой щенок – и тот к матер... полезет. В лихост... и завист... нет ни проку, ни радост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спредели слова по родам.</w:t>
      </w:r>
    </w:p>
    <w:p>
      <w:pPr>
        <w:pStyle w:val="Normal"/>
        <w:rPr/>
      </w:pPr>
      <w:r>
        <w:rPr/>
        <w:t>Гнев, ярость, бешенство, дорога, путь, направление, тишь, затишье, вид, картина, зрелище, облик, внешность, инструкция, руководство, устав, заглавие, заголовок, шапка, договор, соглашение, тюль, шампу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писать, вставить пропущенные буквы и подчеркнуть одушевлённые имена существительные. Выполни синтаксический разбор первого предложения.</w:t>
      </w:r>
    </w:p>
    <w:p>
      <w:pPr>
        <w:pStyle w:val="Normal"/>
        <w:rPr/>
      </w:pPr>
      <w:r>
        <w:rPr/>
        <w:t xml:space="preserve">Взвод дуболомов отправился на поиски беглец...в. Солдаты мчались по твёрдой дорог..., гр...мыхали н...огами, налетали друг на друга, падали. Рвение их возр...стало. Главный дуболом вырвался вперёд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Морфологический разбор существительных.</w:t>
      </w:r>
    </w:p>
    <w:p>
      <w:pPr>
        <w:pStyle w:val="Normal"/>
        <w:rPr/>
      </w:pPr>
      <w:r>
        <w:rPr/>
        <w:t>Весло Грея резко плеснуло около Асс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1:00Z</dcterms:created>
  <dc:creator>Пользователь</dc:creator>
  <dc:description/>
  <cp:keywords/>
  <dc:language>en-US</dc:language>
  <cp:lastModifiedBy>XP GAME 2007</cp:lastModifiedBy>
  <cp:lastPrinted>2004-03-17T21:36:00Z</cp:lastPrinted>
  <dcterms:modified xsi:type="dcterms:W3CDTF">2012-10-21T14:56:00Z</dcterms:modified>
  <cp:revision>6</cp:revision>
  <dc:subject/>
  <dc:title>Самостоятельная работа (имя существительное)</dc:title>
</cp:coreProperties>
</file>