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ОЗЕР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РЕДНЯЯ ОБЩЕОБРАЗОВАТЕЛЬНАЯ ШКОЛА № 38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/>
      </w:pPr>
      <w:r>
        <w:rPr/>
        <w:t>МЕТОДИЧЕСКАЯ РАЗРАБОТ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ОБЩЕНИЕ ЗНАНИЙ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 СИЛЬНЫХ И СЛАБЫХ ПОЗИЦИЯХ СОГЛАСНЫХ ЗВУКОВ.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НАШ ГОРОД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УРОК  РУССКОГО ЯЗЫК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lang w:val="en-US"/>
        </w:rPr>
        <w:t xml:space="preserve">2 </w:t>
      </w:r>
      <w:r>
        <w:rPr>
          <w:rFonts w:cs="Times New Roman CYR" w:ascii="Times New Roman CYR" w:hAnsi="Times New Roman CYR"/>
          <w:sz w:val="28"/>
        </w:rPr>
        <w:t>КЛАСС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ВТОР: ПАУЛЬ Н.А.,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ИТЕЛЬ НАЧ. КЛАСС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ОУ «СОШ № 38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ЗЕРСК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:     </w:t>
      </w:r>
      <w:r>
        <w:rPr>
          <w:rFonts w:cs="Times New Roman CYR" w:ascii="Times New Roman CYR" w:hAnsi="Times New Roman CYR"/>
          <w:sz w:val="28"/>
        </w:rPr>
        <w:t>Обобщение знаний о сильных и слабых позициях согласных звуков. Наш гор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Цели</w:t>
      </w:r>
      <w:r>
        <w:rPr>
          <w:sz w:val="28"/>
        </w:rPr>
        <w:t xml:space="preserve">:         1. </w:t>
      </w:r>
      <w:r>
        <w:rPr>
          <w:rFonts w:cs="Times New Roman CYR" w:ascii="Times New Roman CYR" w:hAnsi="Times New Roman CYR"/>
          <w:sz w:val="28"/>
        </w:rPr>
        <w:t>Обобщить знания учащихся о позициях согласных звуков, проконтролировать формирование навыка определения позиции согласного звука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ab/>
        <w:tab/>
        <w:t xml:space="preserve">  2. </w:t>
      </w:r>
      <w:r>
        <w:rPr>
          <w:rFonts w:cs="Times New Roman CYR" w:ascii="Times New Roman CYR" w:hAnsi="Times New Roman CYR"/>
          <w:sz w:val="28"/>
        </w:rPr>
        <w:t>Развивать орфографическую зоркость, монологическую речь, вырабатывать навыки контроля и самоконтроля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ab/>
        <w:tab/>
        <w:t xml:space="preserve">  3. </w:t>
      </w:r>
      <w:r>
        <w:rPr>
          <w:rFonts w:cs="Times New Roman CYR" w:ascii="Times New Roman CYR" w:hAnsi="Times New Roman CYR"/>
          <w:sz w:val="28"/>
        </w:rPr>
        <w:t>Пополнить знания учащихся о родном город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</w:rPr>
      </w:pPr>
      <w:r>
        <w:rPr>
          <w:b/>
          <w:bCs/>
          <w:sz w:val="28"/>
        </w:rPr>
        <w:t>ФОНЕТИЧЕСКАЯ ЗАРЯДКА. ПОСТАНОВКА ЦЕЛИ УРО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ОБОЗНАЧЬТЕ БУКВАМИ ДАННЫЕ СОЧЕТАНИЯ ЗВУК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[ЖЫ]</w:t>
        <w:tab/>
        <w:tab/>
        <w:tab/>
        <w:tab/>
        <w:t>[ЖЭ]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[ШЫ]</w:t>
        <w:tab/>
        <w:tab/>
        <w:tab/>
        <w:t>[ШЭ]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[ЦЭ]</w:t>
        <w:tab/>
        <w:tab/>
        <w:tab/>
        <w:tab/>
        <w:t>[ЦЫ]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МОЖНО ЛИ В ЭТИХ СОЧЕТАНИЯХ ГЛАСНЫЕ ЗВУКИ ОБОЗНАЧИТЬ БУКВАМИ ПО СЛУХУ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ПОЧЕМУ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КАК МЫ НАЗЫВАЕМ ТАКИЕ МЕСТА В СЛОВАХ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ДАННЫЙ ВИД СОЧЕТАНИЙ К КАКИМ ОРФОГРАММАМ МЫ ОТНОСИМ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КАКИЕ ПОЗИЦИИ ЗВУКОВ МЫ НАЗЫВАЕМ СИЛЬНЫМИ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КАКИЕ ПОЗИЦИИ СИЛЬНЫЕ У ГЛАСНЫХ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КРОМЕ СИЛЬНЫХ, КАКИЕ ЕСТЬ ЕЩЕ ПОЗИЦИИ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КАКИЕ ПОЗИЦИИ ЗВУКОВ МЫ НАЗЫВАЕМ СЛАБЫМИ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У ГЛАСНЫХ КАКИЕ ЭТО ПОЗИЦИИ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А У СОГЛАСНЫХ ЗВУКОВ ЕСТЬ СЛАБЫЕ И СИЛЬНЫЕ  ПОЗИЦИИ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А ВЫ ИХ ЗНАЕТЕ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 ЗНАЧИТ КАКУЮ ЗАДАЧУ МЫ СТАВИМ ПЕРЕД СОБОЙ НА ЭТОТ УРОК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читель открывает тему на до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ЛЕНИЕ АЛГОРИТМА ОПРЕДЕЛЕНИЯ ПОЗИЦИИ СОГЛАСНОГО ЗВУКА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>ТОГДА Я ПРЕДЛАГАЮ ВАМ ОТПРАВИТЬСЯ В НЕБОЛЬШОЕ ПУТЕШЕСТВИЕ ПО НАШЕМУ ГОРОДУ, А ЗАОДНО И ПРОВЕРИТЬ, УМЕЕТЕ ЛИ ВЫ ОПРЕДЕЛЯТЬ ПОЗИЦИИ СОГЛАСНЫХ ЗВУКОВ.</w:t>
      </w:r>
    </w:p>
    <w:p>
      <w:pPr>
        <w:pStyle w:val="Normal"/>
        <w:autoSpaceDE w:val="false"/>
        <w:jc w:val="both"/>
        <w:rPr/>
      </w:pP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>НО ДЛЯ НАЧАЛА ДАВАЙТЕ ВСПОМНИМ, ЧТО ПО ПОРЯДКУ МЫ ДОЛЖНЫ СДЕЛАТЬ, ЧТОБЫ ОПРЕДЕЛИТЬ ПОЗИЦИЮ СОГЛАСНОГО ЗВУ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горитм (в виде динамической таблицы составляется на доске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4809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Определить, является ли звук парным по звонкости-глух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осмотреть на соседа с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Определить, является ли звук парным по звонкости-глух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осмотреть на соседа с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>НУ,  А ТЕПЕРЬ МОЖНО ОТПРАВЛЯТЬСЯ В ПУТЕШЕСТВ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ети по одному выходят к доске, получают карточку с названием известного места родного города, находят это место на фотографиях, помещенных на доске, а затем по алгоритму определяют позицию выделенного звука. После каждого их ответа на доске уточняется алгоритмическая таблица сильных и слабых позиций согласных зву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[курч’атаФ]</w:t>
        <w:tab/>
        <w:tab/>
        <w:tab/>
        <w:tab/>
        <w:t>[п’итуШок]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[акт’аБр’]</w:t>
        <w:tab/>
        <w:tab/>
        <w:tab/>
        <w:tab/>
        <w:tab/>
        <w:t>[ваГзал]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[Двар’эц]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[</w:t>
      </w:r>
      <w:r>
        <w:rPr>
          <w:rFonts w:cs="Times New Roman CYR" w:ascii="Times New Roman CYR" w:hAnsi="Times New Roman CYR"/>
          <w:sz w:val="28"/>
        </w:rPr>
        <w:t>б’ис’эТка</w:t>
      </w:r>
      <w:r>
        <w:rPr>
          <w:rFonts w:cs="Times New Roman CYR" w:ascii="Times New Roman CYR" w:hAnsi="Times New Roman CYR"/>
          <w:sz w:val="28"/>
          <w:lang w:val="en-US"/>
        </w:rPr>
        <w:t>]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82550</wp:posOffset>
                </wp:positionV>
                <wp:extent cx="38950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Сильные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Слаб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3556635" cy="1612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63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6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Сильные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Слаб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3556635" cy="1612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63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75pt" to="2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</w:rPr>
        <w:t>ОБОБЩЕНИЕ ПО ТАБЛИЦЕ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/>
      </w:pPr>
      <w:r>
        <w:rPr>
          <w:rFonts w:cs="Wingdings" w:ascii="Wingdings" w:hAnsi="Wingdings"/>
          <w:sz w:val="28"/>
        </w:rPr>
        <w:t></w:t>
      </w:r>
      <w:r>
        <w:rPr>
          <w:rFonts w:cs="Wingdings" w:ascii="Wingdings" w:hAnsi="Wingdings"/>
          <w:sz w:val="28"/>
        </w:rPr>
        <w:tab/>
      </w:r>
      <w:r>
        <w:rPr>
          <w:sz w:val="28"/>
        </w:rPr>
        <w:t>какие позиции у согласных звуков сильны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/>
      </w:pPr>
      <w:r>
        <w:rPr>
          <w:rFonts w:cs="Wingdings" w:ascii="Wingdings" w:hAnsi="Wingdings"/>
          <w:sz w:val="28"/>
        </w:rPr>
        <w:t></w:t>
      </w:r>
      <w:r>
        <w:rPr>
          <w:rFonts w:cs="Wingdings" w:ascii="Wingdings" w:hAnsi="Wingdings"/>
          <w:sz w:val="28"/>
        </w:rPr>
        <w:tab/>
      </w:r>
      <w:r>
        <w:rPr>
          <w:sz w:val="28"/>
        </w:rPr>
        <w:t>какие являются слабым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/>
      </w:pPr>
      <w:r>
        <w:rPr>
          <w:rFonts w:cs="Wingdings" w:ascii="Wingdings" w:hAnsi="Wingdings"/>
          <w:sz w:val="28"/>
        </w:rPr>
        <w:t></w:t>
      </w:r>
      <w:r>
        <w:rPr>
          <w:rFonts w:cs="Wingdings" w:ascii="Wingdings" w:hAnsi="Wingdings"/>
          <w:sz w:val="28"/>
        </w:rPr>
        <w:tab/>
      </w:r>
      <w:r>
        <w:rPr>
          <w:sz w:val="28"/>
        </w:rPr>
        <w:t>можем ли мы по слуху обозначить слабые позиции буквам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/>
      </w:pPr>
      <w:r>
        <w:rPr>
          <w:rFonts w:cs="Wingdings" w:ascii="Wingdings" w:hAnsi="Wingdings"/>
          <w:sz w:val="28"/>
        </w:rPr>
        <w:t></w:t>
      </w:r>
      <w:r>
        <w:rPr>
          <w:rFonts w:cs="Wingdings" w:ascii="Wingdings" w:hAnsi="Wingdings"/>
          <w:sz w:val="28"/>
        </w:rPr>
        <w:tab/>
      </w:r>
      <w:r>
        <w:rPr>
          <w:sz w:val="28"/>
        </w:rPr>
        <w:t>как же мы поступаем с ними  на письме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НУ ЧТО Ж, ТОГДА ПРОДОЛЖИМ НАШУ ПРОГУЛКУ ПО ЗИМНЕМУ ГОРО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  <w:sz w:val="28"/>
        </w:rPr>
        <w:t>3</w:t>
      </w:r>
      <w:r>
        <w:rPr>
          <w:sz w:val="28"/>
        </w:rPr>
        <w:t xml:space="preserve">. </w:t>
      </w:r>
      <w:r>
        <w:rPr>
          <w:b/>
          <w:bCs/>
          <w:sz w:val="28"/>
        </w:rPr>
        <w:t>РАБОТА НАД ВЫСКАЗЫВАНИЕМ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[СН’ЭК     ЗАМ’ОЛ    ФС’Э    ДАРОШК’И]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2" w:firstLine="708"/>
        <w:jc w:val="both"/>
        <w:rPr/>
      </w:pPr>
      <w:r>
        <w:rPr>
          <w:sz w:val="28"/>
        </w:rPr>
        <w:t xml:space="preserve">-  </w:t>
      </w:r>
      <w:r>
        <w:rPr>
          <w:rFonts w:cs="Times New Roman CYR" w:ascii="Times New Roman CYR" w:hAnsi="Times New Roman CYR"/>
          <w:sz w:val="28"/>
        </w:rPr>
        <w:t>ЗАПИШИТЕ С ПРОПУСКАМИ О.С.П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 ПРОВЕР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ПОЧЕМУ НЕ ПРОПУСТИЛИ БУКВУ НА МЕСТЕ СОГЛАСНОГО ЗВУКА  [Л], ОН ЖЕ СТОИТ В КОНЦЕ СЛОВА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ЗНАЧИТ, В СЛАБОЙ ПОЗИЦИИ МОГУТ БЫТЬ ТОЛЬКО КАКИЕ СОГЛАСНЫЕ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 xml:space="preserve">- СОСТАВЬТЕ СХЕМУ ВЫСКАЗЫВАНИЯ.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>
          <w:b/>
          <w:bCs/>
          <w:sz w:val="28"/>
        </w:rPr>
        <w:t>ФИЗМИНУТКА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</w:rPr>
        <w:tab/>
        <w:tab/>
      </w:r>
      <w:r>
        <w:rPr>
          <w:rFonts w:cs="Times New Roman CYR" w:ascii="Times New Roman CYR" w:hAnsi="Times New Roman CYR"/>
          <w:sz w:val="28"/>
        </w:rPr>
        <w:t>РАДУГА-ДУГА-ДУГА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</w:rPr>
        <w:tab/>
        <w:tab/>
      </w:r>
      <w:r>
        <w:rPr>
          <w:rFonts w:cs="Times New Roman CYR" w:ascii="Times New Roman CYR" w:hAnsi="Times New Roman CYR"/>
          <w:sz w:val="28"/>
        </w:rPr>
        <w:t>УНЕСИ МЕНЯ В ЛУГА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</w:rPr>
        <w:tab/>
        <w:tab/>
      </w:r>
      <w:r>
        <w:rPr>
          <w:rFonts w:cs="Times New Roman CYR" w:ascii="Times New Roman CYR" w:hAnsi="Times New Roman CYR"/>
          <w:sz w:val="28"/>
        </w:rPr>
        <w:t>НА ТРАВУШКУ ШЕЛКОВУЮ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</w:rPr>
        <w:tab/>
        <w:tab/>
      </w:r>
      <w:r>
        <w:rPr>
          <w:rFonts w:cs="Times New Roman CYR" w:ascii="Times New Roman CYR" w:hAnsi="Times New Roman CYR"/>
          <w:sz w:val="28"/>
        </w:rPr>
        <w:t>НА ЖЕЛТЕНЬКИЙ ПЕСОК!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b/>
          <w:bCs/>
          <w:sz w:val="28"/>
        </w:rPr>
        <w:t>ИГРА  «НАЙДИ ЛИШНЕЕ СЛОВО» С ПОСЛЕДУЮЩИМ СОСТАВЛЕНИЕМ И ЗАПИСЬЮ ВЫСКАЗЫВАНИЙ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Класс делится на четыре группы. Каждая группа получает карточку со словами, среди которых нужно найти лишнее. На задание отводится 3 мин. После этого спикер группы выходит к доске и высказывает версию группы. После этого со словом исключением составляется высказывание о любимом городе, которое записывается в тетради с пропуском о.с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autoSpaceDE w:val="false"/>
        <w:ind w:left="1770" w:hanging="360"/>
        <w:jc w:val="both"/>
        <w:rPr/>
      </w:pPr>
      <w:r>
        <w:rPr>
          <w:sz w:val="28"/>
        </w:rPr>
        <w:t xml:space="preserve">МОСКВА, ПАРИЖ, </w:t>
      </w:r>
      <w:r>
        <w:rPr>
          <w:sz w:val="28"/>
          <w:u w:val="single"/>
        </w:rPr>
        <w:t>ОЗЕРСК</w:t>
      </w:r>
      <w:r>
        <w:rPr>
          <w:sz w:val="28"/>
        </w:rPr>
        <w:t>, БУХАРЕСТ, БЕР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autoSpaceDE w:val="false"/>
        <w:ind w:left="1770" w:hanging="360"/>
        <w:jc w:val="both"/>
        <w:rPr/>
      </w:pPr>
      <w:r>
        <w:rPr>
          <w:sz w:val="28"/>
        </w:rPr>
        <w:t xml:space="preserve">ВОЛГА, </w:t>
      </w:r>
      <w:r>
        <w:rPr>
          <w:sz w:val="28"/>
          <w:u w:val="single"/>
        </w:rPr>
        <w:t>ИРТЯШ</w:t>
      </w:r>
      <w:r>
        <w:rPr>
          <w:sz w:val="28"/>
        </w:rPr>
        <w:t>, ОБЬ, ЛЕНА, ДНЕ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autoSpaceDE w:val="false"/>
        <w:ind w:left="1770" w:hanging="360"/>
        <w:jc w:val="both"/>
        <w:rPr/>
      </w:pPr>
      <w:r>
        <w:rPr>
          <w:sz w:val="28"/>
        </w:rPr>
        <w:t xml:space="preserve">ОГРОМЕН, </w:t>
      </w:r>
      <w:r>
        <w:rPr>
          <w:sz w:val="28"/>
          <w:u w:val="single"/>
        </w:rPr>
        <w:t>КРАСИВ</w:t>
      </w:r>
      <w:r>
        <w:rPr>
          <w:sz w:val="28"/>
        </w:rPr>
        <w:t>, НИЗОК, МЕЛОК, ВЫ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autoSpaceDE w:val="false"/>
        <w:ind w:left="1770" w:hanging="360"/>
        <w:jc w:val="both"/>
        <w:rPr/>
      </w:pPr>
      <w:r>
        <w:rPr>
          <w:sz w:val="28"/>
          <w:u w:val="single"/>
        </w:rPr>
        <w:t>ЗДАНИЯ</w:t>
      </w:r>
      <w:r>
        <w:rPr>
          <w:sz w:val="28"/>
        </w:rPr>
        <w:t>, ИЗБЫ, САРАИ, АМБАР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- А ТЕПЕРЬ ПРОЧИТАЙТЕ ВСЕ ВЫСКАЗЫВАНИЯ, ЧТО У НАС ПОЛУЧИЛОСЬ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 ПОХОЖЕ ЭТО НА ТЕКСТ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 ПОЧЕМУ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ДАВАЙТЕ СОСТАВИМ ВЫСКАЗЫВАНИЕ, КАК  МОЖНО БЫЛО БЫ ЕГО ЗАКОНЧИТ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НАГРАЖДЕНИЕ.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ВРУЧЕНИЕ МЕДАЛЕЙ «</w:t>
      </w:r>
      <w:r>
        <w:rPr>
          <w:rFonts w:cs="Times New Roman CYR" w:ascii="Times New Roman CYR" w:hAnsi="Times New Roman CYR"/>
          <w:sz w:val="28"/>
        </w:rPr>
        <w:t>ЛУЧШЕМУ ПУТЕШЕСТВЕННИКУ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  <w:sz w:val="28"/>
        </w:rPr>
        <w:t>7.</w:t>
      </w:r>
      <w:r>
        <w:rPr>
          <w:sz w:val="28"/>
        </w:rPr>
        <w:t xml:space="preserve">  </w:t>
      </w:r>
      <w:r>
        <w:rPr>
          <w:b/>
          <w:bCs/>
          <w:sz w:val="28"/>
        </w:rPr>
        <w:t>ИТОГ УРОКА. ПОСТАНОВКА ЦЕЛИ НА СЛЕДУЮЩИЙ УРОК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>НАУЧИЛИСЬ МЫ С ВАМИ ОПРЕДЕЛЯТЬ СЛАБЫЕ И СИЛЬНЫЕ ПОЗИЦИИ ЗВУКОВ?</w:t>
      </w:r>
    </w:p>
    <w:p>
      <w:pPr>
        <w:pStyle w:val="Normal"/>
        <w:autoSpaceDE w:val="false"/>
        <w:jc w:val="both"/>
        <w:rPr/>
      </w:pP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>А ЗАЧЕМ НАМ НУЖНЫ ЭТИ ЗНАНИЯ И УМЕНИЯ?</w:t>
      </w:r>
    </w:p>
    <w:p>
      <w:pPr>
        <w:pStyle w:val="Normal"/>
        <w:autoSpaceDE w:val="false"/>
        <w:jc w:val="both"/>
        <w:rPr/>
      </w:pP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>РЕБЯТА, А ВЕДЬ ВЗРОСЛЫЕ ПИШУТ БЕЗ ДЫРОК. КАК ВЫ ДУМАЕТЕ, ПОЧЕМУ?</w:t>
      </w:r>
    </w:p>
    <w:p>
      <w:pPr>
        <w:pStyle w:val="Normal"/>
        <w:autoSpaceDE w:val="false"/>
        <w:jc w:val="both"/>
        <w:rPr/>
      </w:pP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>А ВЫ ХОТИТЕ ТАК ЖЕ НАУЧИТЬСЯ ПИСАТЬ?</w:t>
      </w:r>
    </w:p>
    <w:p>
      <w:pPr>
        <w:pStyle w:val="Normal"/>
        <w:autoSpaceDE w:val="false"/>
        <w:jc w:val="both"/>
        <w:rPr/>
      </w:pP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>КАК ВЫ ДУМАЕТЕ, ЧЕМУ МЫ ПОСВЯТИМ НАШИ СЛЕДУЮЩИЕ УРОКИ?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left="72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19:00Z</dcterms:created>
  <dc:creator>XP Prof</dc:creator>
  <dc:description/>
  <dc:language>en-US</dc:language>
  <cp:lastModifiedBy>XP Prof</cp:lastModifiedBy>
  <cp:lastPrinted>2007-06-24T23:20:00Z</cp:lastPrinted>
  <dcterms:modified xsi:type="dcterms:W3CDTF">2007-06-24T18:51:00Z</dcterms:modified>
  <cp:revision>3</cp:revision>
  <dc:subject/>
  <dc:title>АДМИНИСТРАЦИЯ ОЗЕРСКОГО ГОРОДСКОГО ОКРУГА</dc:title>
</cp:coreProperties>
</file>