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л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Школа Росс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тем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ы разработки:  </w:t>
      </w:r>
      <w:r>
        <w:rPr>
          <w:rFonts w:cs="Times New Roman" w:ascii="Times New Roman" w:hAnsi="Times New Roman"/>
          <w:sz w:val="24"/>
          <w:szCs w:val="24"/>
        </w:rPr>
        <w:t xml:space="preserve"> Л.А. Снопова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"/>
        <w:gridCol w:w="8225"/>
        <w:gridCol w:w="3420"/>
      </w:tblGrid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аний глаголов 2 лица единственного числа настоящего и будущего времени        (2 часа)</w:t>
            </w:r>
          </w:p>
        </w:tc>
      </w:tr>
      <w:tr>
        <w:trPr>
          <w:trHeight w:val="6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глаголах 2 лица единственного числа настоящего и будущего време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равило написания личных окончаний глаголов 2 лиц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спользовать приобретенные знания и умения в практической деятельности.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темы, термины и  понятия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 о глаголе, как части речи. Изучение глаголов 2 лица единственного числа настоящего и будущего времени. Освоение правописания  личных окончаний глаголов 2 лица единственного числа настоящего и будущего врем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ремя: будущее, настоящее, глагол, лицо, личное окончание глагола, число. 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33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терес к изучению т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ое отношение к процессу оформления письма Джону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собственных достижений при освоении учебной темы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глагола, используя признаки и обосновывать свое мн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голы 2 лица единственного числа  и обосновывать свое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ать глаголы  неопределенной формы в форму 2 лица единственного числа  настоящего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ть приобретенные знания  при выполнении ситуатив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ое задание  в соответствии с цел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задание, используя прави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учебное задание и  вносить корректир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ое действие в соответствии с пл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соотносить поставленную цель и полученный результат 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формулировать высказывание, мнение,  используя  терм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евые средства для представления результата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задание в рамках учебного диало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глаголе и его призна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лицо и число глаг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глаголы 2 лица един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исать текст, имеющий    глаголы 2 лица единственного числа настоящего и будущ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бразовательного пространства</w:t>
            </w:r>
          </w:p>
        </w:tc>
      </w:tr>
      <w:tr>
        <w:trPr>
          <w:trHeight w:val="22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Устное народное творчество (малые жанры: пословицы, поговорк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ая природа вес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Русский язык» класс 4, ч. 2 автор Т.Г. Рамзае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рочные планы по учебнику Т.Г. Рамзаевой, автор – составитель Е.Е. Гугучкина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русскому языку, автор  Я. Ш. Гараева 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русскому языку 4 класс, авторы   Ш.В. Журжина,  Н.В. Костромин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иктантов и творческих работ, авторы Л.И. Тикунова, В.П. Канаки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резентация «Правописание личных окончаний глаголов 2 лица единственного числа настоящего и будущего времени»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й 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.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формы работы: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47625</wp:posOffset>
                      </wp:positionV>
                      <wp:extent cx="228600" cy="1333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85pt;margin-top:3.75pt;width:18pt;height:10.5pt" coordorigin="2517,75" coordsize="360,210">
                      <v:rect id="shape_0" fillcolor="white" stroked="t" o:allowincell="t" style="position:absolute;left:2517;top:75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676;top:15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индивидуальная –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2860</wp:posOffset>
                      </wp:positionV>
                      <wp:extent cx="228600" cy="1333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45pt;margin-top:1.8pt;width:18pt;height:10.5pt" coordorigin="1149,36" coordsize="360,210">
                      <v:rect id="shape_0" fillcolor="white" stroked="t" o:allowincell="t" style="position:absolute;left:1149;top:3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389;top:11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24;top:11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парная  -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76200</wp:posOffset>
                      </wp:positionV>
                      <wp:extent cx="228600" cy="13144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45pt;margin-top:6pt;width:18pt;height:10.35pt" coordorigin="1509,120" coordsize="360,207">
                      <v:rect id="shape_0" fillcolor="white" stroked="t" o:allowincell="t" style="position:absolute;left:1509;top:120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593;top:25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55;top:16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92;top:166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56;top:25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групповая –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ИЗУЧЕНИЯ ТЕМЫ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Самоопределение к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деятельност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тивное за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учащихся к изучению тем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эмоционально-ценностное отношение к проблеме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 Ваня получил письмо от зарубежного друг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, Ван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 ты жить? Ходить ли ты в школу? Как ты учиться? Чем заниматься в свободное время? Когда ты приехать ко мне в гости? Уметь ли ты плавать? Я живу на берегу океан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вой друг Джон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 прочитал письмо, но удивился его оформлению. Что его удивило?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высказывали разные версии, но дискуссия показала, что они знают, как устно сформулировать  предложения, имеющие  глаголы 2 лица единственного числа настоящего и будущего времени, но им пока неизвестно, как грамотно их написать и объяснить Джону, почему именно так пишутся эти глаголы в русском языке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ля этого надо знать и уметь? Есть ли у вас желание научиться писать глаголы 2 лица единственного числа, чтобы объяснить Джону, как правильно писать эти глаголы в русском языке?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изучению тем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лание освоить правописание глаголов в 2 лица единственного числа настоящего и будущего времени, чтобы  объяснить Джо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Учебно-познавательная деяте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зад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знание» (З), «понимание» (П), «умение» (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 деятельности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А.      Работа с глаголами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  <w:p>
            <w:pPr>
              <w:pStyle w:val="Normal"/>
              <w:spacing w:before="0" w:after="0"/>
              <w:rPr/>
            </w:pPr>
            <w:r>
              <w:rPr/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 о глаголе.</w:t>
            </w:r>
          </w:p>
          <w:p>
            <w:pPr>
              <w:pStyle w:val="Normal"/>
              <w:spacing w:before="0" w:after="0"/>
              <w:rPr/>
            </w:pPr>
            <w:r>
              <w:rPr/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школьник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голы 2 лица единственного числа  и обосновывать свое мн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глаголы 2 лица единственного числа от других глагольных форм и обосновывать свое мн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писать глаголы 2 лица единственного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учебное задание в паре и вносить корректиров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лировать высказывание, мнение,  используя  термин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 1 (З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текст  стихотворения, и назовите слово, которым поэт определяет  «радость на земле»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-мачеха, подснежни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но звезды, светятся в тра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ридешь, сорвешь и не заметиш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гаснет радость на зем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таша Цветко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глаголы, которые имеются в данном текст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глаголе и его признак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86690</wp:posOffset>
                      </wp:positionV>
                      <wp:extent cx="228600" cy="1333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35pt;margin-top:14.7pt;width:18pt;height:10.5pt" coordorigin="1627,294" coordsize="360,210">
                      <v:rect id="shape_0" fillcolor="white" stroked="t" o:allowincell="t" style="position:absolute;left:1627;top:294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67;top:37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02;top:37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лицо и число каждого глаго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2 (П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ли утверждать, что слово  «погаснет» является глаголом 2 лица единственного числа?  Обоснуйте свое мнени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66675</wp:posOffset>
                      </wp:positionV>
                      <wp:extent cx="228600" cy="1333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35pt;margin-top:5.25pt;width:18pt;height:10.5pt" coordorigin="1627,105" coordsize="360,210">
                      <v:rect id="shape_0" fillcolor="white" stroked="t" o:allowincell="t" style="position:absolute;left:1627;top:105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67;top:18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02;top:18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 3 (У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е глагол «погаснет» так, чтобы он имел форму  2 лица единственного чис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иагностические зад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шите текст, употребляя глаголы, данные в скобках, в настоящем времени. Укажите лицо и число глаго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еметь)  последний раскат грома. По небу (плыть) рваные облака. Мы медленно (брести) по размокшей дороге, ноги (скользить). Свежий воздух (бодрить) вас, и вы уже (петь) задорную весёлую песню турист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м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знаки глагола и обосновывать свое мнени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голы 2 лица единственного числа  и обосновывать свое мн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глаголы 2 лица единственного числа от других глагольных форм и обосновывать свое м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ое задание  в соответствии с цел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м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высказывание, мнение,  используя  термин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ум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глаголе и его признак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лицо и число глаго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глаголы 2 лица единственного числа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Б.  Правописание  личных окончаний глаголов 2 лица единственного числа настоящего и будущего времени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  <w:p>
            <w:pPr>
              <w:pStyle w:val="Normal"/>
              <w:spacing w:before="0" w:after="0"/>
              <w:rPr/>
            </w:pPr>
            <w:r>
              <w:rPr/>
              <w:t>•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сти правило напис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  2 лица единственного числа  настоящего и будущего времени.</w:t>
            </w:r>
          </w:p>
          <w:p>
            <w:pPr>
              <w:pStyle w:val="Normal"/>
              <w:spacing w:before="0" w:after="0"/>
              <w:rPr/>
            </w:pPr>
            <w:r>
              <w:rPr/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школьник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голы  2 лица единственного числа  настоящего и будущего времени и обосновывать свое мн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ать глаголы  неопределенной формы в форму 2 лица единственного числа  настоящего времен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синонимы к глагол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ица единственного числа  настоящего време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зрительно – слуховой выборочный диктант с глаголами  2 лица единственного числа  настоящего и будущего врем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ое действие в соответствии с правил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сказывание, используя терм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 1 (З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 76,   № 42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тихотворение и назовите дерево, которое поэт называет «родны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ев разных не сочтёшь -</w:t>
              <w:br/>
              <w:t>Одно другого краш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где ты дерево найдёшь</w:t>
              <w:br/>
              <w:t>Родней берёзки нашей!       (В. Алексее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в данном тексте глаголы 2 лица единственного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кончание глаголов 2 лица единственного числа в стихотвор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, как определить глаголы  2 лица единственного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2 (П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ли по личному окончанию глаголов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ьёшь, спешиш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еш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лицо и число? Обоснуйте свое м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общее в написании личных окончаний глаголов 2 лица единственного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26035</wp:posOffset>
                      </wp:positionV>
                      <wp:extent cx="228600" cy="1333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15pt;margin-top:2.05pt;width:18pt;height:10.5pt" coordorigin="1663,41" coordsize="360,210">
                      <v:rect id="shape_0" fillcolor="white" stroked="t" o:allowincell="t" style="position:absolute;left:1663;top:41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22;top:12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3 (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правило написания личных окончаний глаголов 2 лица единственного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 В том случае, если дети затрудняются в формулировке, они могут использовать правило в учебнике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26035</wp:posOffset>
                      </wp:positionV>
                      <wp:extent cx="228600" cy="1333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15pt;margin-top:2.05pt;width:18pt;height:10.5pt" coordorigin="1663,41" coordsize="360,210">
                      <v:rect id="shape_0" fillcolor="white" stroked="t" o:allowincell="t" style="position:absolute;left:1663;top:41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22;top:12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4(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к каждому глаголу синонимы в том же лице и числе, используя слова для справ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шь - …………… 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анываешь - ……… 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аешь - …………… 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ёшь - ……………..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для справок: кричать, идти, врать, готовить, гляде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-10160</wp:posOffset>
                      </wp:positionV>
                      <wp:extent cx="228600" cy="1333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1pt;margin-top:-0.8pt;width:18pt;height:10.5pt" coordorigin="1642,-16" coordsize="360,210">
                      <v:rect id="shape_0" fillcolor="white" stroked="t" o:allowincell="t" style="position:absolute;left:1642;top:-1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82;top:6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17;top:6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5(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ши текст,  заменяя в нём  глаголы 1 лица глаголами  2 лица единственного числа. Выделите окончание глагол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зайц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у в лесу. Встаю рано утром. Вдруг шорох! Выпрыгну из куста да и попаду  охотнику под ноги. Хитрю, а рано или поздно всё равно беды не избегу. Иду к речке и гляжу, нет ли кого на берегу. Всё время трясу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27305</wp:posOffset>
                      </wp:positionV>
                      <wp:extent cx="228600" cy="1333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1pt;margin-top:2.15pt;width:18pt;height:10.5pt" coordorigin="1642,43" coordsize="360,210">
                      <v:rect id="shape_0" fillcolor="white" stroked="t" o:allowincell="t" style="position:absolute;left:1642;top:4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82;top:12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17;top:12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6(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 текст, определите ошибки  и обоснуйте свою точку зр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вает роса на тра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в солнечное утро, летом, пойдёш в лес, то на полях, в траве видны алмазы. Все алмазы эти блестят и переливаются на солнце разными цветами – и жёлтыми, и красными, и синими. Когда подойдёш ближе и разглядиш, что это такое, то увидеш, что это капли росы собрались в треугольных  листах травы и блестят на солнц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. Толсто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шите только те предложения,  которые имеют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лаголы  2 лица единственного числа. Выделите окончания глаго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29210</wp:posOffset>
                      </wp:positionV>
                      <wp:extent cx="228600" cy="1333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1pt;margin-top:2.3pt;width:18pt;height:10.5pt" coordorigin="1562,46" coordsize="360,210">
                      <v:rect id="shape_0" fillcolor="white" stroked="t" o:allowincell="t" style="position:absolute;left:1562;top:4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02;top:12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637;top:12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 7(У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и запишите словосочетания из данных слов с глаголами 2 лица единственного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у,  …    на солнышке,   …. пироги,   …  к берегу,   …  багаж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,  …   в дерев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50800</wp:posOffset>
                      </wp:positionV>
                      <wp:extent cx="228600" cy="13335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7.85pt;margin-top:4pt;width:18pt;height:10.5pt" coordorigin="6357,80" coordsize="360,210">
                      <v:rect id="shape_0" fillcolor="white" stroked="t" o:allowincell="t" style="position:absolute;left:6357;top:8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516;top:16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8(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о – слуховой выборочный дикт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текст   стихотворения  И. Сурикова «Детство» и определите глагол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 только глаголы 2 лица единственного числа и выделите окончание.</w:t>
            </w:r>
          </w:p>
          <w:tbl>
            <w:tblPr>
              <w:tblW w:w="799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7"/>
              <w:gridCol w:w="3997"/>
            </w:tblGrid>
            <w:tr>
              <w:trPr/>
              <w:tc>
                <w:tcPr>
                  <w:tcW w:w="399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сь ты перезябнешь,-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и не согнёшь, -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домой тихонько </w:t>
                    <w:br/>
                    <w:t>нехотя бредёшь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тхую шубёнку</w:t>
                    <w:br/>
                    <w:t>Скинешь с плеч долой;</w:t>
                  </w:r>
                </w:p>
              </w:tc>
              <w:tc>
                <w:tcPr>
                  <w:tcW w:w="399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берёшься на печь </w:t>
                    <w:br/>
                    <w:t>К бабушке седой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сидишь, ни слова …</w:t>
                    <w:br/>
                    <w:t>Тихо всё кругом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лько слышишь  - воет</w:t>
                    <w:br/>
                    <w:t>вьюга за окном …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Текст закрывается, учитель диктует его, дети записывают только глаголы, выделяя оконч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ческие 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йте пословицы.       2. Спишите пословицы, употребив глаголы, данные  в скобках, в форме 2 лица единственного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у на чужбине (не) (найт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а в меш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не) (утаить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Поспеши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людей (насмешить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м комара (не) (убить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 выделенным глаголам подберите и запишите синони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м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голы  2 лица единственного числа  настоящего и будущего времени и обосновывать свое мн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ать глаголы  неопределенной формы в форму 2 лица единственного числа  настоящего врем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задание, используя прави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сказывание, используя терм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задание в рамках учебного диал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лицо и число глагол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синонимы к глагол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ица единственного числа  настоящего време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зрительно – слуховой выборочный диктант с глаголами  2 лица единственного числа  настоящего и будущего врем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К. Диагностика качества освоения 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тепень усвоения темы, а имен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исать текст с  глаголами  2 лица единственного числа  настоящего и будущего време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графически  личные окончания глаголов 2 лица единственного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е едешь, дальше будешь.  Что посеешь, то и пожнёшь. Не разгрызёшь ореха, так и ядра не съешь. Упустишь минутку, потеряешь часы.  Время не птица, за хвост не поймаеш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окончания глаголов 2 лица единственного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написание текста, вносить корректиров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ум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ать текст с глаголами 2 лица единственного числа настоящего и будущего времен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графически личные окончания глаголов 2 лица единственного числа настоящего и будущего времени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Интеллектуально-пре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деятельност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ть интерес и творческое отношение к  выполнению ситуативного задания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разных вариантах выполнения зад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е действие в соответствии с учебным зада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енные знания  для выполнения зад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ть результат св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интеллектуально-преобразовательной деятельности включает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варианта задания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тивный, импровизационный, эвристический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деятельности (индивидуальный или коллективный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рганизацию по выполнению зад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зад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результатов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22860</wp:posOffset>
                      </wp:positionV>
                      <wp:extent cx="228600" cy="131445"/>
                      <wp:effectExtent l="9525" t="10160" r="9525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5pt;margin-top:1.8pt;width:18pt;height:10.35pt" coordorigin="3050,36" coordsize="360,207">
                      <v:rect id="shape_0" fillcolor="white" stroked="t" o:allowincell="t" style="position:absolute;left:3050;top:36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134;top:167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3296;top:82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3133;top:82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3297;top:167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тивный вариан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шите текст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 Джона, выбирая один из глаголов, представленных в скобка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, Ван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ты (живёшь, живёш )? (Ходиш, ходишь )  ли ты в школу? Как ты (учишься, учишся)?  Чем  ( занимаешся, занимаешься)  в свободное время? Когда ты  ( приедешь, приедеш ) ко мне в гости?  (Умеешь, умееш)  ли ты плавать? Я живу на берегу океан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й друг Джон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кажите Джону, как правильно писать  глаголы 2 лица единственного числа  настоящего и будущего времени в русском язык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-3175</wp:posOffset>
                      </wp:positionV>
                      <wp:extent cx="228600" cy="131445"/>
                      <wp:effectExtent l="9525" t="10160" r="9525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2pt;margin-top:-0.25pt;width:18pt;height:10.35pt" coordorigin="3324,-5" coordsize="360,207">
                      <v:rect id="shape_0" fillcolor="white" stroked="t" o:allowincell="t" style="position:absolute;left:3324;top:-5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408;top:12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3570;top:4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3407;top:41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3571;top:12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провизационный вари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ите исправления в текст письма Джона, используя приобретенные знания и умения тем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, Ван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ты жить? Ходить ли ты в школу? Как ты учиться? Чем заниматься в свободное время? Когда ты приехать ко мне в гости? Уметь ли ты плавать? Я жить на берегу океан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й друг Джон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кажите Джону, как правильно писать  глаголы 2 лица единственного числа  настоящего и будущего времени в русском язык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28575</wp:posOffset>
                      </wp:positionV>
                      <wp:extent cx="228600" cy="131445"/>
                      <wp:effectExtent l="9525" t="10160" r="9525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65pt;margin-top:2.25pt;width:18pt;height:10.35pt" coordorigin="2773,45" coordsize="360,207">
                      <v:rect id="shape_0" fillcolor="white" stroked="t" o:allowincell="t" style="position:absolute;left:2773;top:45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857;top:17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3019;top:9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856;top:91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3020;top:17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вристический вариан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письмо Джону, используя глаголы 2 лица единственного числа настоящего и будущего времени и расскажите, как  правильно писать  глаголы  в русском языке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м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творческое отношение к процессу оформления письма Джон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вариант выполнения зад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енные знания  при выполнении ситуативного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ое действие в соответствии с план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евые средства для представления результата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умения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исать личные окончания глаголов 2 лица единственного числа настоящего и будущего врем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Рефлексив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деятельност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анализ и самооценка уче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школьников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полученный результат с поставленной целью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зультат учебной деятельности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Самоанал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предложени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важно правильно писать личные окончания глаголов 2 лица единственного числа, потому что 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писать письмо другу  без ошибок, мне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о 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оц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волен (льна) …..       (очень, не очень)выполненной работой, которую сделал(а) сам(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зультат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поставленную цель и полученный результат 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деятельност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анализ и самооценка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 деятельности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ести полученный результат с поставленной целью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ь результат свое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тем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лаголах 2 лица единственного числа настоящего и будущего време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сти прави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я личных окончаний глаголов 2 ли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ные знания и умения в практическ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м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являть творческое отношение к процессу оформления письма Джон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спользовать приобретенные знания  при выполнении ситуативного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относить поставленную цель и полученный результат 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м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 высказывание, мнение,  используя  терм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исать текст, имеющий    глаголы 2 лица единственного числа настоящего и будущего врем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Заполняется учителем по окончании изучения тем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47:00Z</dcterms:created>
  <dc:creator>Admin</dc:creator>
  <dc:description/>
  <dc:language>en-US</dc:language>
  <cp:lastModifiedBy>3553</cp:lastModifiedBy>
  <dcterms:modified xsi:type="dcterms:W3CDTF">2012-10-11T17:32:00Z</dcterms:modified>
  <cp:revision>4</cp:revision>
  <dc:subject/>
  <dc:title>4 класс </dc:title>
</cp:coreProperties>
</file>