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уль Н.А.,</w:t>
      </w:r>
    </w:p>
    <w:p>
      <w:pPr>
        <w:pStyle w:val="Heading"/>
        <w:ind w:left="7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. классов</w:t>
      </w:r>
    </w:p>
    <w:p>
      <w:pPr>
        <w:pStyle w:val="Heading"/>
        <w:ind w:left="637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СОШ № 3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из урока русского языка в 1 класс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чебник Репкина В.В.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Выбор букв о-ё после шипящ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1. Пронаблюдать за обозначением звука [о]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невозможность выбора букв о-ё на базе имеющихся знаний и ввести письмо с пропу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тема рассматривалась в рамках учебной задачи  «Работа букв гласных». В уроке были спроектированы следующие эта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звестного способа действия (ситуация успех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знания учащихся  о возможности обозначения звука [о] буквами о-ё и работе букв гласных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этапе детям были предложены следующие задания: 1) записать по транскрипции слова со звуком [о], обозначаемым разными буквами, и сделать вывод о двойственном обозначении звука [о],  зафиксировав это моделью; 2) записывая под диктовку слова, вспомнить правописание орфограмм ЖИ-ШИ, ЧА-ЩА, ЧУ-ЩУ и сделать вывод о работе букв гласных после шипя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итуации разрыв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обнаружить невозможность применения известного способа обозначения гласных звуков после шипящих к звуку [о], выявить необходимость выбора букв о-ё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детям было предложено: 1) самостоятельно записать по транскрипции слова со звуком [о] после шипящих и, сравнив с образцом, обнаружить несоответствие; 2) понаблюдать, когда пишется о, а когда 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в знаковой форме разрыва в знания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фиксировать возможность выбора букв в модели и сформулировать УЗ в словесн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 на следующий урок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целить детей на поиск формы записи слов с данной орфограм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ип урока можно обозначить, как урок постановки учебной задачи. На 1 этапе были использованы фронтальная и индивидуальная формы работы, на втором и третьем этапах урока детям была предложена групповая форма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ировался поисковый тип активности учащихся. При введении учебного задания я старалась опираться  на фактически имеющиеся у учащихся знания и умения. Дети самостоятельно применяли наличные способы действия по обозначению звука [о] и выбору букв гласных с одной работой для обозначения звуков после шипящих; самостоятельно выявили ошибочность написания слова «плетка» и его причину и внесли из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 фиксации разрыва в знаниях показал, что дети еще испытывают трудности в моделировании, увлекаясь заданиями,  «не держат» вопрос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ходе обсуждения дети в равной мере обращают свои высказывания как к учителю, так и к оппоненту, с помощью учителя производят оценивание суждений и действий товарищ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урока детьми осуществлялся контроль как своих действий, так и персонажа Авосика (использованного в качестве приема мотив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мой взгляд, урок достиг цели, так как дети выделили проблему и отметили необходимость повышенного внимания к словам, имеющим звук [о]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8:00Z</dcterms:created>
  <dc:creator>Пауль Н.А.</dc:creator>
  <dc:description/>
  <dc:language>en-US</dc:language>
  <cp:lastModifiedBy>Пауль Н.А.</cp:lastModifiedBy>
  <dcterms:modified xsi:type="dcterms:W3CDTF">2008-06-22T16:44:00Z</dcterms:modified>
  <cp:revision>2</cp:revision>
  <dc:subject/>
  <dc:title>Пауль Н</dc:title>
</cp:coreProperties>
</file>