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абота над ошибками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Перенос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Раздели слово для переноса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Пер-рон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Словарное слово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апиши 3 раза правильно, выдели букву, поставь ударение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Корова, корова, коров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Сочетания жи-ши, ча-ща, чу-щу. чк, чн…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иши правильно, выдели орфограмму, напиши 2 примера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чаща, роща, щавель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Безударная гласная, парная согласная, непроизносимая согласная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Подбери проверочное слово, напиши свое правильно, выдели орфограмму.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авы-трава,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кафы-шкаф,</w:t>
      </w:r>
    </w:p>
    <w:p>
      <w:pPr>
        <w:pStyle w:val="Style15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сто-местность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Ь-показатель мякгости, ь-разделительный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апиши слово правильно выдели ь, напиши 2 примера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ь, кольцо, огоньки; 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деревья, соловьи, вьюг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Ъ-разделительный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Напиши слово правильно, выдели орфограмму, напиши 2 примера.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ъели, подъехал, объявил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авописание предлогов  со словами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ставь слово или вопрос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из (большого) дома</w:t>
      </w:r>
    </w:p>
    <w:p>
      <w:pPr>
        <w:pStyle w:val="Style15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i/>
          <w:sz w:val="32"/>
          <w:szCs w:val="32"/>
        </w:rPr>
        <w:t>Правописание удвоенных согласных.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Напиши слово, разбери по составу, подчеркни удвоенную согласную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рассада, аллея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Сложные слова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пиши слово 3 раза, выдели корни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неплод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b/>
          <w:sz w:val="32"/>
          <w:szCs w:val="32"/>
        </w:rPr>
        <w:t>Разбор по составу</w:t>
      </w:r>
      <w:r>
        <w:rPr>
          <w:b/>
          <w:sz w:val="32"/>
          <w:szCs w:val="32"/>
          <w:u w:val="single"/>
        </w:rPr>
        <w:t>.</w:t>
      </w:r>
      <w:r>
        <w:rPr>
          <w:sz w:val="32"/>
          <w:szCs w:val="32"/>
          <w:u w:val="single"/>
        </w:rPr>
        <w:t xml:space="preserve"> Запиши слово, разбери по состав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b/>
          <w:sz w:val="32"/>
          <w:szCs w:val="32"/>
        </w:rPr>
        <w:t>Разбор предложения по членам предложения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иши предложение, подчеркни члены предложения.</w:t>
      </w:r>
    </w:p>
    <w:p>
      <w:pPr>
        <w:pStyle w:val="Style15"/>
        <w:spacing w:before="0" w:after="20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04:00Z</dcterms:created>
  <dc:creator>Владимир</dc:creator>
  <dc:description/>
  <cp:keywords/>
  <dc:language>en-US</dc:language>
  <cp:lastModifiedBy>Владимир</cp:lastModifiedBy>
  <cp:lastPrinted>2012-10-10T20:03:00Z</cp:lastPrinted>
  <dcterms:modified xsi:type="dcterms:W3CDTF">2012-10-10T16:32:00Z</dcterms:modified>
  <cp:revision>4</cp:revision>
  <dc:subject/>
  <dc:title/>
</cp:coreProperties>
</file>