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 СПО « Новоаннинский  сельскохозяйственный  колледж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работ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изводственной  работе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                       </w:t>
      </w:r>
      <w:r>
        <w:rPr>
          <w:rFonts w:cs="Times New Roman" w:ascii="Times New Roman" w:hAnsi="Times New Roman"/>
          <w:b/>
          <w:sz w:val="32"/>
          <w:szCs w:val="32"/>
        </w:rPr>
        <w:t>Новокщёнова М.А.</w:t>
      </w:r>
    </w:p>
    <w:p>
      <w:pPr>
        <w:pStyle w:val="Normal"/>
        <w:spacing w:lineRule="auto" w:line="360" w:before="0" w:after="0"/>
        <w:ind w:left="4111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:  </w:t>
      </w:r>
      <w:r>
        <w:rPr>
          <w:rFonts w:cs="Times New Roman" w:ascii="Times New Roman" w:hAnsi="Times New Roman"/>
          <w:b/>
          <w:sz w:val="28"/>
          <w:szCs w:val="28"/>
        </w:rPr>
        <w:t xml:space="preserve">ПМ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олнение работ по одной или нескольким профессиям рабочи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жностям служащих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исциплинарный  курс:   </w:t>
      </w:r>
      <w:r>
        <w:rPr>
          <w:rFonts w:cs="Times New Roman" w:ascii="Times New Roman" w:hAnsi="Times New Roman"/>
          <w:b/>
          <w:sz w:val="32"/>
          <w:szCs w:val="32"/>
        </w:rPr>
        <w:t>МДК 05.01. Оператор машинного доения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                       </w:t>
      </w:r>
      <w:r>
        <w:rPr>
          <w:rFonts w:cs="Times New Roman" w:ascii="Times New Roman" w:hAnsi="Times New Roman"/>
          <w:b/>
          <w:sz w:val="32"/>
          <w:szCs w:val="32"/>
        </w:rPr>
        <w:t>111101  «Зоотехния»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-21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соответствии с рабочей программой профессионального модуля, утверждё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местителем  директора по учебной работе и заместителем директора по производственному обучению  от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ссмотрен на заседании предметной (цикловой)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</w:t>
      </w:r>
      <w:r>
        <w:rPr>
          <w:rFonts w:cs="Times New Roman" w:ascii="Times New Roman" w:hAnsi="Times New Roman"/>
          <w:b/>
          <w:sz w:val="32"/>
          <w:szCs w:val="32"/>
        </w:rPr>
        <w:t>«Механизация с/х»</w:t>
      </w:r>
      <w:r>
        <w:rPr/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___________20___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ределение часов по профессиональному моду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67"/>
        <w:gridCol w:w="567"/>
        <w:gridCol w:w="1080"/>
        <w:gridCol w:w="669"/>
        <w:gridCol w:w="851"/>
        <w:gridCol w:w="678"/>
        <w:gridCol w:w="851"/>
        <w:gridCol w:w="840"/>
        <w:gridCol w:w="882"/>
        <w:gridCol w:w="518"/>
        <w:gridCol w:w="695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й курс (индекс МД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времени, отведённый на освоение междисциплинарного курс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и практ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енная </w:t>
            </w:r>
          </w:p>
        </w:tc>
      </w:tr>
      <w:tr>
        <w:trPr>
          <w:trHeight w:val="23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овые работы (проекты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 (для СПО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Оператор машинного д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тоговой аттестации обучающихся за семестр по междисциплинарному курсу        </w:t>
      </w:r>
      <w:r>
        <w:rPr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МДК 05.01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обучения по профессиональному моду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1701"/>
        <w:gridCol w:w="568"/>
        <w:gridCol w:w="567"/>
        <w:gridCol w:w="1559"/>
        <w:gridCol w:w="1275"/>
        <w:gridCol w:w="1134"/>
        <w:gridCol w:w="851"/>
        <w:gridCol w:w="1559"/>
        <w:gridCol w:w="1418"/>
      </w:tblGrid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профессионального модуля, тем и занятий по МД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учебная нагрузк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формируемых комп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Матери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ое и 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ционное обеспечение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(№ позиций из таблицы 2а, 2б, 2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я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3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нформационное обеспечение  (№ позиции из таб. 2б, 2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 О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-Р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луче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Физиология доения, подбор коров и приучение их к машинному до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троения вымени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молокоотдачи при машинном д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бор коров и приучение их к машинному до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материал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ашинного доения на возникновение заболевания вымени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(в счет сокращ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8, ОИ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 Технология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ческие требования к технологии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,18, ОИ 1,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- тив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4, ОИ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подготовка к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4, ОИ 4, О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машинного д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ОИ 4, ОИ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4, ОИ 5, ДИ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машинного д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ОИ 4, ОИ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4, ОИ 5, ДИ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 Доиль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ая 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ОИ 1,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, уч.  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2, 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ая ма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ОИ 1,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, уч.  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2, 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ОИ 1, 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, уч.  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2, 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 ОИ 1,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, уч.  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2, Д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1,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, уч.  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2, Д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роботизация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(в счет сокращ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1-7, ДИ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13, 16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13, 16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й агрегат ДАС-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13, 16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доильный АДМ-8А с молокопро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13, 16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доильные установки УДА-16 «Елочка», УДА-8 «Танд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17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доильные установки УДА-16 «Елочка», УДА-8 «Танд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17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й автомат автоматизированных доильных установок УДА-16 «Елочка», УДА-8 «Тан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оотехнического учёта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, ДИ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аботой доильного оборудовани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анитарным состоянием доильного и молоч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ОИ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подготовка к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исправности  в процессе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(в счет сокращ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1-7, 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мывки дои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мывки доильного агрегата АДМ-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 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неисправности в работе доильных аппаратов, узлов и агрегатов дои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 ОИ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5. Основы технологии первичной обработки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фермские мол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7, ОИ 6, ДИ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К и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Р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технологии первичной обработки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, 15, ОИ 1, ДИ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иро-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 ОИ 2, ДИ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технологии первичной обработки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, 18, ОИ 1, ДИ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ПБ для осуществления контр продукц жи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очистки, охлаждения и хранения мол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очистки, охлаждения и хранени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пастеризации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сепарировани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№ 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ОИ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личной и производственной гигиен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и производственной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ОИ 6, ДИ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- тив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к экзамен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хнология машинного доения – 1 ча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ильное оборудование – 1 ча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доильного оборудования – 1 ча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овы технологии первичной обработки молока – 1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й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245"/>
        <w:gridCol w:w="993"/>
        <w:gridCol w:w="963"/>
        <w:gridCol w:w="880"/>
        <w:gridCol w:w="1984"/>
        <w:gridCol w:w="1843"/>
        <w:gridCol w:w="198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модуля или индекс МДК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актики, виды рабо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и информ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е обеспечение зан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позиций из таблицы 2а, 2б, 2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циональные методы работы операторов машинного доения при доении коров в молоко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6, 7, 8,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16, ОИ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5, Д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циональные методы работы операторов машинного доения при доении коров  на установках типа «Тандем» и «Ёл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6, 7, 8,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16, ОИ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5, Д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циональные методы работы операторов машинного доения при доении коров  на установках типа «Карус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6, 7, 8,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16, ОИ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5, Д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>Техника безопасности операторов машинного д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9,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6, ОИ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</w:rPr>
              <w:t xml:space="preserve"> современного до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чет сок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ОИ 1, ДИ 3, ДИ 7, И-Р 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фе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те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ОИ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 6, И-Р 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ёт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78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ильный аппарат ДА-3М «Волг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ильные ста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льс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зоотехнического учёта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 конструкции вакуум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рагмент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чистителя-охладителя О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чный сепа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бан сепаратора сливкоот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бан сепаратора молокоочи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й  пастеризатор с вытеснительным барабаном ОПД-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о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, справоч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хнологическое оборудование животноводческих ферм и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льников С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.: Агропромиздат, 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ханизация доения коров и первичной обработки мо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бкин В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.: Агропромиздат, 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изиология машинного доения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иев, М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сква: Колос, 1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шинное доение коров без ру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лявский, Ю.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сква: Колос, 199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шинное д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альдман, Э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енинград: Колос, 1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игиена производства мол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вашура,А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сква: Росагропромиздат, 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актикум по машинам и оборудованию для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лехов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.: Агропромиздат, 19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59"/>
        <w:gridCol w:w="2502"/>
        <w:gridCol w:w="25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равочник мастера машинного доения кор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гучев, А.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сква: Колос, 198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следование зоотехнических параметров кольцевых ковейров типа «Карус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учно-практический журнал «Главный зоотехни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священие.-2006, № 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овые прогрессивные технологии на службе скотовод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учно-практический журнал «Главный зоотехни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священие.-2004 № 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авильная технология доения к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учно-практический журнал «Главный зоотехни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священие.-2007, № 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четчик группового учета и перекачки мол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учно-практический журнал «Главный зоотехни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священие.-2004, № 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хнология производства мол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учно-производственный журнал «Молочное и мясное скотоводст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ластная типография им. Горького.-2005, № 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урнал «Сельский   механизатор»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(И-Р)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1 </w:t>
      </w:r>
      <w:hyperlink r:id="rId2">
        <w:r>
          <w:rPr>
            <w:rStyle w:val="InternetLink"/>
            <w:color w:val="000000"/>
            <w:sz w:val="28"/>
            <w:szCs w:val="28"/>
          </w:rPr>
          <w:t>www.yandex.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2 </w:t>
      </w:r>
      <w:hyperlink r:id="rId3">
        <w:r>
          <w:rPr>
            <w:rStyle w:val="InternetLink"/>
            <w:color w:val="000000"/>
            <w:sz w:val="28"/>
            <w:szCs w:val="28"/>
          </w:rPr>
          <w:t>www.rambler.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3 </w:t>
      </w:r>
      <w:hyperlink r:id="rId4">
        <w:r>
          <w:rPr>
            <w:rStyle w:val="InternetLink"/>
            <w:color w:val="000000"/>
            <w:sz w:val="28"/>
            <w:szCs w:val="28"/>
          </w:rPr>
          <w:t>www.google.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4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www.yahoo.com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5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www.apport.ru</w:t>
        </w:r>
      </w:hyperlink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6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www.dogpile.com</w:t>
        </w:r>
      </w:hyperlink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7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lmec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submit.search.yahoo.com/free/request" TargetMode="External"/><Relationship Id="rId6" Type="http://schemas.openxmlformats.org/officeDocument/2006/relationships/hyperlink" Target="http://catalog.aport.ru/rus/add/AddUrl.aspx" TargetMode="External"/><Relationship Id="rId7" Type="http://schemas.openxmlformats.org/officeDocument/2006/relationships/hyperlink" Target="http://www.dogpile.com/" TargetMode="External"/><Relationship Id="rId8" Type="http://schemas.openxmlformats.org/officeDocument/2006/relationships/hyperlink" Target="http://www.selmech.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2:00Z</dcterms:created>
  <dc:creator>Customer</dc:creator>
  <dc:description/>
  <cp:keywords/>
  <dc:language>en-US</dc:language>
  <cp:lastModifiedBy>Oem</cp:lastModifiedBy>
  <cp:lastPrinted>2012-10-20T23:10:00Z</cp:lastPrinted>
  <dcterms:modified xsi:type="dcterms:W3CDTF">2013-11-02T18:16:00Z</dcterms:modified>
  <cp:revision>17</cp:revision>
  <dc:subject/>
  <dc:title/>
</cp:coreProperties>
</file>