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Кормоцехи и кормоприготовительные агрегат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занятия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оотехнические требования к оборудованию кормоцехов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en-US"/>
        </w:rPr>
        <w:t>Классификация и общее устройство кормоцехов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en-US"/>
        </w:rPr>
        <w:t>Виды кормоце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Зоотехнические требования к оборудованию кормоцех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животноводческие фермы и комплексы с переходом на промышленную основу становятся крупными специализирован</w:t>
        <w:softHyphen/>
        <w:t>ными сельскохозяйственными предприятиями, где внедряется комплексная механизация технологических процессов, в том числе и в кормоприготовлении. Для того чтобы можно было готовить корма для большой концентрации животных и птицы, необходимо иметь совокупность согласованных между собой нескольких по</w:t>
        <w:softHyphen/>
        <w:t xml:space="preserve">точных технологических линий с полной механизацией основ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вспомогательных операций всех технологических процессов. Для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 технологического оборудования кормоприготовления на фермах и комплексах строятся специальные помещения — кормоцехи, в которых ежедневно перерабатываются десятки тонн различных кор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 xml:space="preserve">Кормоцех - это подразделение животноводческой фермы, предназначенное для переработки кормов и приготовления кормовых смесей.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ая механизация приготовления кормов дает возмож</w:t>
        <w:softHyphen/>
        <w:t xml:space="preserve">ность улучшать их качество, получать полнорационные смеси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е монокормов при одновременном снижении стоимости их об</w:t>
        <w:softHyphen/>
        <w:t>работки.</w:t>
      </w:r>
      <w:r>
        <w:rPr>
          <w:rFonts w:eastAsia="Times New Roman"/>
          <w:spacing w:val="-2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Сложившаяся на протяжении многих лет в нашей стране, практика приготовления кормовых смесей в кормоцехах основана на повышенных требованиях к надежности работы машин и оборудования. Их отказы приводят к снижению производительности и качества кормов, срыву распорядка дня кормления, а в некоторых случаях - к перебоям в кормлении и уменьшению продуктивности животных. Установлено, что задержка в кормлении коров лишь на 10...15 мин приводит к некоторому снижению продуктивности и увеличению себестоимости продукции. Поэтому продолжительность простоев в цикле приготовления корма и его раздачи для разового кормления не должна превышать величину, обусловленную требованиями физиологии животных и сохранения качества кормов. Выполнение этого условия оценивается коэффициентом готовности, т.е. вероятностью такого состояния системы (в произвольный момент), при котором не происходит срывов в кормлении ни в одной из линий приготовления, транспортирования и раздачи кор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en-US"/>
        </w:rPr>
        <w:t>2. Классификация и общее устройство кормоцехов</w:t>
      </w:r>
    </w:p>
    <w:p>
      <w:pPr>
        <w:pStyle w:val="Normal"/>
        <w:shd w:fill="FFFFFF" w:val="clear"/>
        <w:spacing w:lineRule="auto" w:line="240" w:before="0" w:after="0"/>
        <w:ind w:left="6" w:right="11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ют специализированные и комбинированные кормоце</w:t>
        <w:softHyphen/>
        <w:t>хи. Специализированные кормоцехи предназначены для одного вида ферм (крупного рогатого скота, свиноводческих, птицевод</w:t>
        <w:softHyphen/>
        <w:t>ческих), а комбинированные — для нескольких отраслей живот</w:t>
        <w:softHyphen/>
        <w:t>но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Кормоцех состоит из поточных линий, которые компонуют набором машин по назначению. В каждой технологической линии выполняют основные операции ( переработка и продукт изменяет свои качества); вспомогательные операции (транспортировка, перевалочные и контрольные). При проектировании и строительстве необходимо стремиться, чтобы вспомогательные операции были сведены к минимуму.</w:t>
      </w:r>
    </w:p>
    <w:p>
      <w:pPr>
        <w:pStyle w:val="Normal"/>
        <w:shd w:fill="FFFFFF" w:val="clear"/>
        <w:spacing w:lineRule="auto" w:line="240" w:before="0" w:after="0"/>
        <w:ind w:right="23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ее время широко внедряется технология кормления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 полнорационными кормовыми брикетами и гранулами в виде монокор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рмоцехах животноводческих ферм различают три основ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ые технологические линии, по которым группируются и класси</w:t>
        <w:softHyphen/>
        <w:t>фицируются кормоприготовительные машины. Это тех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логические линии концентрированных, сочных и грубых (зел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ых) кормов. Все три линии сходятся вместе на заключительных операциях технологического процесса приготовления кормов: д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ирования,  запаривания  и  смешивания.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eastAsia="en-US"/>
        </w:rPr>
        <w:t>Универсальный кормоцех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 xml:space="preserve"> предназначен для приготовления полнорационных рассыпных и прессованных кормов на молочнотоварных ферм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Устройст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- линия соло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- линия силоса (сенаж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- линия комбикор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- линия корне-клубнепл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- линия смешивания и выдачи кор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- линия приготовления прессованных кор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Различают кормоцеха стационарные и мобиль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en-US"/>
        </w:rPr>
        <w:t>3. Виды кормоцехов</w:t>
      </w:r>
    </w:p>
    <w:p>
      <w:pPr>
        <w:pStyle w:val="Normal"/>
        <w:shd w:fill="FFFFFF" w:val="clear"/>
        <w:spacing w:lineRule="auto" w:line="240" w:before="0" w:after="0"/>
        <w:ind w:left="5" w:right="2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плект оборудования КОРК-1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назначен для быстрого приготовления влажных кормосмесей, в состав которых входят солома (россыпью, в рулонах, тюках), сенаж или силос, корнеклубнеплоды,   концентраты,   меласса   и   раствор   карбамида.</w:t>
      </w:r>
    </w:p>
    <w:p>
      <w:pPr>
        <w:pStyle w:val="Normal"/>
        <w:shd w:fill="FFFFFF" w:val="clear"/>
        <w:spacing w:lineRule="auto" w:line="240" w:before="0" w:after="0"/>
        <w:ind w:left="5" w:right="2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оборудования можно использовать на молочнотоварных фермах и комплексах на 800...2000 голов и откормочных фермах до 5000 голов крупного рогатого скота во всех сельскохо</w:t>
        <w:softHyphen/>
        <w:t>зяйственных зонах страны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оборудования состоит из технологических ли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и соломы, состоящей из питателя-загрузчика кормов и дозирующего скребкового транспор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и силоса или сенажа, состоящей из питателя зеленой массы и дозирующего скребкового транспор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и концентрированных кормов, состоящей из двух бунке</w:t>
        <w:softHyphen/>
        <w:t>ров-дозаторов и винтового конвей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и корнеклубнеплодов, состоящей из скребкового транс</w:t>
        <w:softHyphen/>
        <w:t>портера, измельчителя-камнеуловителя и бункера-дозат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и обогатительных добавок   (ОМК-2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и смешивания и выдачи кормосмесей, состоящей из из</w:t>
        <w:softHyphen/>
        <w:t>мельчителя-смесителя кормов и скребкового транспортера.</w:t>
      </w:r>
    </w:p>
    <w:p>
      <w:pPr>
        <w:pStyle w:val="Normal"/>
        <w:shd w:fill="FFFFFF" w:val="clear"/>
        <w:spacing w:lineRule="auto" w:line="240" w:before="0" w:after="0"/>
        <w:ind w:left="10"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ий процесс в кормоцехе протекает следующим образом.</w:t>
      </w:r>
    </w:p>
    <w:p>
      <w:pPr>
        <w:pStyle w:val="Normal"/>
        <w:shd w:fill="FFFFFF" w:val="clear"/>
        <w:spacing w:lineRule="auto" w:line="240" w:before="0" w:after="0"/>
        <w:ind w:left="5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транспортного самосвального средства солома выгружает</w:t>
        <w:softHyphen/>
        <w:t>ся в приемный бунк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куда поступает на конвей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  <w:softHyphen/>
        <w:t>торый предварительно разрыхляет рулоны, тюки и через дозирую</w:t>
        <w:softHyphen/>
        <w:t>щие битеры подает их на транспортер точной дозиров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  <w:softHyphen/>
        <w:t>ставляющий солому на транспортер линии сбо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 которому она движется в сторону измельчителя-смесителя корм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чно силос из транспортного самосвального средства выгружается на лоток, затем поступает на конвей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дозирующие битеры подается на транспортер точной дозиров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алее поступает в измельчитель-смеситель корм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неклубнеплоды доставляются в кормоцех самосвальными мобильными средствами или подаются стационарными транспор</w:t>
        <w:softHyphen/>
        <w:t>терами из корнеплодохранилища, сблокированного с кормоцехом, на транспортер ТК-5Б, откуда направляются в измельчитель-камнеуловитель   ИКМ-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</w:rPr>
        <w:t>где  очищаются     от  загрязнений     и измельчаются до нужных размеров. Далее корнеплоды поступают в бункер-дозатор сочных корм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затем на транспорт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 сбора.</w:t>
      </w:r>
    </w:p>
    <w:p>
      <w:pPr>
        <w:pStyle w:val="Normal"/>
        <w:shd w:fill="FFFFFF" w:val="clear"/>
        <w:spacing w:lineRule="auto" w:line="240" w:before="0" w:after="0"/>
        <w:ind w:left="5"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нтрированные корма доставляются в кормоцех с комби</w:t>
        <w:softHyphen/>
        <w:t>кормовых предприятий загрузчиком ЗСК-Ю и разгружаются в бункера-дозато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уда шнековым транспорте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ют</w:t>
        <w:softHyphen/>
        <w:t xml:space="preserve">ся на транспорт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 сбора.</w:t>
      </w:r>
    </w:p>
    <w:p>
      <w:pPr>
        <w:pStyle w:val="Normal"/>
        <w:shd w:fill="FFFFFF" w:val="clear"/>
        <w:spacing w:lineRule="auto" w:line="240" w:before="0" w:after="0"/>
        <w:ind w:left="5"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обогатительных добавок используется меласса и водный раствор карбамида. Приготовление водного раствора кар</w:t>
        <w:softHyphen/>
        <w:t>бамида, подогрев мелассы и дозирование обоих компонентов осуществляются оборудованием ОМК-2, а ввод в кормосмесь производится через форсунки измельчителя-смесителя ИСК-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компоненты рациона загружаются послойно на транспор</w:t>
        <w:softHyphen/>
        <w:t xml:space="preserve">т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ступают в измельчитель-смеситель ИСК-3 для смеши</w:t>
        <w:softHyphen/>
        <w:t>вания, доизмельчения и обогащения мелассой и раствором карбамида. Готовая смесь выгружается транспортером из измельчи</w:t>
        <w:softHyphen/>
        <w:t>теля-смесителя в кормораздатчик КТУ-10А. Комплект обслужи</w:t>
        <w:softHyphen/>
        <w:t>вают 2...3 человека.</w:t>
      </w:r>
    </w:p>
    <w:p>
      <w:pPr>
        <w:pStyle w:val="Normal"/>
        <w:spacing w:before="0" w:after="200"/>
        <w:ind w:firstLine="567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0:00Z</dcterms:created>
  <dc:creator>Customer</dc:creator>
  <dc:description/>
  <cp:keywords/>
  <dc:language>en-US</dc:language>
  <cp:lastModifiedBy>Customer</cp:lastModifiedBy>
  <dcterms:modified xsi:type="dcterms:W3CDTF">2013-10-15T13:55:00Z</dcterms:modified>
  <cp:revision>2</cp:revision>
  <dc:subject/>
  <dc:title/>
</cp:coreProperties>
</file>