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е общеобразовательно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е учреждение «Гимназия №3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Слова тематики «пьянство» в пермских говорах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180" w:firstLine="46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ферат </w:t>
      </w:r>
    </w:p>
    <w:p>
      <w:pPr>
        <w:pStyle w:val="Normal"/>
        <w:ind w:right="-180" w:firstLine="4656"/>
        <w:rPr/>
      </w:pPr>
      <w:r>
        <w:rPr>
          <w:rFonts w:cs="Arial" w:ascii="Arial" w:hAnsi="Arial"/>
          <w:sz w:val="28"/>
          <w:szCs w:val="28"/>
        </w:rPr>
        <w:t xml:space="preserve">Выполнил   </w:t>
      </w:r>
      <w:r>
        <w:rPr>
          <w:rFonts w:cs="Arial" w:ascii="Arial" w:hAnsi="Arial"/>
          <w:b/>
          <w:i/>
          <w:sz w:val="28"/>
          <w:szCs w:val="28"/>
        </w:rPr>
        <w:t>Боталов Андрей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right="-180" w:firstLine="4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йся   7   «а»   класса.</w:t>
      </w:r>
    </w:p>
    <w:p>
      <w:pPr>
        <w:pStyle w:val="Normal"/>
        <w:ind w:right="-180" w:firstLine="4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firstLine="4656"/>
        <w:rPr/>
      </w:pPr>
      <w:r>
        <w:rPr>
          <w:rFonts w:cs="Arial" w:ascii="Arial" w:hAnsi="Arial"/>
          <w:sz w:val="28"/>
          <w:szCs w:val="28"/>
        </w:rPr>
        <w:t xml:space="preserve">Руководитель   </w:t>
      </w:r>
      <w:r>
        <w:rPr>
          <w:rFonts w:cs="Arial" w:ascii="Arial" w:hAnsi="Arial"/>
          <w:b/>
          <w:sz w:val="28"/>
          <w:szCs w:val="28"/>
        </w:rPr>
        <w:t>Козлов В.В.,</w:t>
      </w:r>
    </w:p>
    <w:p>
      <w:pPr>
        <w:pStyle w:val="Normal"/>
        <w:ind w:right="-180" w:firstLine="4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русского языка и литературы</w:t>
      </w:r>
    </w:p>
    <w:p>
      <w:pPr>
        <w:pStyle w:val="Normal"/>
        <w:ind w:right="-180" w:firstLine="4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firstLine="46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дымка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1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бществе как никогда ранее остро встала проблема пьянства. Сегодня тысячи самых разных сортов и марок алкогольных напитков готовы «осчастливить» любого человека, который склонен к выпивке. Хотя и говорят, что выпивка – это русская национальная традиция и черта, так, наверное, не следует говорить слишком уверенно: если бы все пили, то народ бы просто не дожил до 21 века. Поэтому следует говорить о чрезмерном увлечении части населения употреблением спиртных напит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достаточно много слов, которые можно отнести к теме пьянства. Но мы взяли только диалектные слова – слова пермских говоров. Основой для исследования стал двухтомный «Словарь пермских говоров» под редакцией К.Н.Прокошев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нашего реферативного исследования – «Слова тематики «пьянство» в пермских говора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– </w:t>
      </w:r>
      <w:r>
        <w:rPr>
          <w:rFonts w:cs="Times New Roman" w:ascii="Times New Roman" w:hAnsi="Times New Roman"/>
          <w:sz w:val="28"/>
          <w:szCs w:val="28"/>
        </w:rPr>
        <w:t>исследовать слова тематики «пьянство» с точки зрения их значения и происхо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работы решались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зучить диалектологию как науку, которая занимается говорами русского язы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ифицировать слова тематики «пьянство» с точки зрения частей речи, с точки зрения их зна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пытаться объяснить происхождение некоторых с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пермские говоры русского язы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– слова тематики «пьянств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лись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анализ литературы, сопоставление и обобщение материалов; опытный (в ходе объяснения происхождения сл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работы: реферат состоит из введения, двух глав – теоретической и практической, заключения и библиограф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использоваться как учителями, так и учащимися при изучении темы «Диалектные слова», а также всеми кто интересуется русским языком и особенно русскими говорами.</w:t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в данной публикации пропускаются теоретическая статья о диалектологии как науке, заключение и библиография)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ксика пермских говоров, связанная с тематикой пья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мских говорах достаточно много слов, которыми называют людей, по-разному связанных с проблемой или темой пьянства. Таких людей можно разделить на следующие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ди, которые употребляют алког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юди, которые находятся в алкогольном опья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юди, которые изготавливают алкогольные напи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ледует выделить группу слов, которыми называют действ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1. Слова, называющие и характеризующие людей, которые употребляют алкогол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1.1.Общеупотребительное слово «алкоголик» имеет несколько вариантов употребления в измененном виде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лик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Алкаг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л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к</w:t>
      </w: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ш, алк</w:t>
      </w: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шк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Алкон</w:t>
      </w: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вт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аг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лик, анког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лик; анкагол</w:t>
      </w:r>
      <w:r>
        <w:rPr>
          <w:b/>
          <w:i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чк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Пьянч</w:t>
      </w: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га, пьянч</w:t>
      </w: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жка</w:t>
      </w:r>
    </w:p>
    <w:p>
      <w:pPr>
        <w:pStyle w:val="Normal"/>
        <w:ind w:firstLine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</w:t>
      </w: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сленник</w:t>
      </w:r>
    </w:p>
    <w:p>
      <w:pPr>
        <w:pStyle w:val="Normal"/>
        <w:ind w:left="1276" w:firstLine="425"/>
        <w:rPr/>
      </w:pPr>
      <w:r>
        <w:rPr>
          <w:sz w:val="28"/>
          <w:szCs w:val="28"/>
          <w:u w:val="single"/>
        </w:rPr>
        <w:t>8. Широм</w:t>
      </w:r>
      <w:r>
        <w:rPr>
          <w:b/>
          <w:i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га</w:t>
      </w:r>
    </w:p>
    <w:p>
      <w:pPr>
        <w:pStyle w:val="Normal"/>
        <w:ind w:left="1276" w:firstLine="425"/>
        <w:rPr/>
      </w:pPr>
      <w:r>
        <w:rPr>
          <w:sz w:val="28"/>
          <w:szCs w:val="28"/>
          <w:u w:val="single"/>
        </w:rPr>
        <w:t>9. Яр</w:t>
      </w:r>
      <w:r>
        <w:rPr>
          <w:b/>
          <w:i/>
          <w:sz w:val="28"/>
          <w:szCs w:val="28"/>
          <w:u w:val="single"/>
        </w:rPr>
        <w:t>ы</w:t>
      </w:r>
      <w:r>
        <w:rPr>
          <w:sz w:val="28"/>
          <w:szCs w:val="28"/>
          <w:u w:val="single"/>
        </w:rPr>
        <w:t>ж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словах под №5 происходит только замена согласного звука  [л] на звук [н], то в словах по №№ 1 -4 происходит сохранение только первых трёх и даже двух звуков, а вторая часть слова заменяется таким образом, чтобы значение слова вызывало смех, например: 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«алик» – что-то преуменьшительное;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кагол» - имеет часть «гол», делая намек на значение «голый»; </w:t>
      </w:r>
    </w:p>
    <w:p>
      <w:pPr>
        <w:pStyle w:val="Normal"/>
        <w:ind w:left="2835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конавт» - часть «-навт» как в слове «космонавт»: т.е. нездешний человек, летает где-то (возможно, в винных парах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пьянчуга» носит резко негативное, ругательное знач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сусленник» происходит от слова «сусло» - это раствор, из которого можно делать хмельные напитки, в частности – пиво,  и обозначает «пристрастившийся к сусл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широмага» несет тоже резко негативное, ругательное значение. Широмагой называют не обычного пьяницу, пьяницу- бездельн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ярыжка» объяснить труд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1.2. Интерес вызывают слова, имеющие значение «пьяница»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ик </w:t>
      </w:r>
      <w:r>
        <w:rPr>
          <w:rFonts w:cs="Times New Roman" w:ascii="Times New Roman" w:hAnsi="Times New Roman"/>
          <w:sz w:val="28"/>
          <w:szCs w:val="28"/>
        </w:rPr>
        <w:t xml:space="preserve">– от глагола «бухать» - «пить вино, употреблять алкогольные напитки; пьянствовать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русский суффикс «-арь» (варианты: -яр, -ар) придавал слову новое значение – чаще значение деятельности: вратарь, бондарь, столяр. Слов «бухарик» по правилу русского словообразования должно было произойти от слова «бухарь», где этот суффикс и обозначает деятельность человека, то есть он бухает, пьёт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пи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а </w:t>
      </w:r>
      <w:r>
        <w:rPr>
          <w:rFonts w:cs="Times New Roman" w:ascii="Times New Roman" w:hAnsi="Times New Roman"/>
          <w:sz w:val="28"/>
          <w:szCs w:val="28"/>
        </w:rPr>
        <w:t xml:space="preserve">– от слова «выпивать»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а </w:t>
      </w:r>
      <w:r>
        <w:rPr>
          <w:rFonts w:cs="Times New Roman" w:ascii="Times New Roman" w:hAnsi="Times New Roman"/>
          <w:sz w:val="28"/>
          <w:szCs w:val="28"/>
        </w:rPr>
        <w:t>– от глагола «запи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овах суффикс «-ох» показывает значение пренебрежительность, неприятие (сравни: пройдох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Следует выделить в отдельную группу слова, которые имеют значение «пьяный». Здесь и существительные со значением «пьяный человек», и прилагательные со значением «пьяны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ительные со значением «пьяный человек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лты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– от слова «болтыхаться» - раскачиваться. То есть так называют пьяного человека, который плохо стоит на ногах, не устойчив, раскачив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тельные со значением «пьяны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(происхождение слова требует дополнительного исслед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ормо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ный </w:t>
      </w:r>
      <w:r>
        <w:rPr>
          <w:rFonts w:cs="Times New Roman" w:ascii="Times New Roman" w:hAnsi="Times New Roman"/>
          <w:sz w:val="28"/>
          <w:szCs w:val="28"/>
        </w:rPr>
        <w:t>(возможно, от слова «бормотать» - пьяный человек много говорит, болтает, бормочет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жливый, 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жный</w:t>
      </w:r>
      <w:r>
        <w:rPr>
          <w:rFonts w:cs="Times New Roman" w:ascii="Times New Roman" w:hAnsi="Times New Roman"/>
          <w:sz w:val="28"/>
          <w:szCs w:val="28"/>
        </w:rPr>
        <w:t xml:space="preserve">  (от слова «браг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щий</w:t>
      </w:r>
      <w:r>
        <w:rPr>
          <w:rFonts w:cs="Times New Roman" w:ascii="Times New Roman" w:hAnsi="Times New Roman"/>
          <w:sz w:val="28"/>
          <w:szCs w:val="28"/>
        </w:rPr>
        <w:t xml:space="preserve"> (возможно, от слова «солод», из которого делают сусл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ы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есть выражение «смочить горло» - выпить вина; это слово связано как раз с этим выражением: сырой – значит, уже смочил горло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2. Слова, обозначающие спиртное и называющие людей, изготавливающих спиртно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Наиболее распространенное издавна хмельное изделие на Урале  – брага. </w:t>
      </w:r>
      <w:r>
        <w:rPr>
          <w:rFonts w:cs="Times New Roman" w:ascii="Times New Roman" w:hAnsi="Times New Roman"/>
          <w:sz w:val="28"/>
          <w:szCs w:val="28"/>
        </w:rPr>
        <w:t>От этого слова происходят следующие слов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Браг</w:t>
      </w:r>
      <w:r>
        <w:rPr>
          <w:b/>
          <w:i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льк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Браж</w:t>
      </w:r>
      <w:r>
        <w:rPr>
          <w:b/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нк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шное, 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жно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ис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х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о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u w:val="single"/>
        </w:rPr>
        <w:t>л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к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сех этих слов – «браг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кислуха» - от «кислый»: брага может получиться из хлебного раствора только тогда, когда раствор будет кисну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рылка – от слов «косой, рыло (рот)»: у пьяного человека действительно рот немного кривится (т.е. выглядит криво, косо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а – вероятно, от слова «лакать»  -  т.е. «то, что лакают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рш</w:t>
      </w:r>
      <w:r>
        <w:rPr>
          <w:rFonts w:cs="Times New Roman" w:ascii="Times New Roman" w:hAnsi="Times New Roman"/>
          <w:sz w:val="28"/>
          <w:szCs w:val="28"/>
        </w:rPr>
        <w:t xml:space="preserve"> – так в настоящее время стали называть смесь водки и пива или смесь самогона и пи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со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риха</w:t>
      </w:r>
      <w:r>
        <w:rPr>
          <w:rFonts w:cs="Times New Roman" w:ascii="Times New Roman" w:hAnsi="Times New Roman"/>
          <w:sz w:val="28"/>
          <w:szCs w:val="28"/>
        </w:rPr>
        <w:t xml:space="preserve"> -  так называют пи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нка</w:t>
      </w:r>
      <w:r>
        <w:rPr>
          <w:rFonts w:cs="Times New Roman" w:ascii="Times New Roman" w:hAnsi="Times New Roman"/>
          <w:sz w:val="28"/>
          <w:szCs w:val="28"/>
        </w:rPr>
        <w:t xml:space="preserve"> (от слова «самогон»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Слова, называющие изготовителей спиртного. Сегодня так называют и людей, которые торгуют самодельными спиртными напиткам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жник, б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жниц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нщик, само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нщица</w:t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3. Слова, обозначающие мероприятия, целью которых является процесс принятия спиртных напитков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 </w:t>
      </w:r>
      <w:r>
        <w:rPr>
          <w:rFonts w:cs="Times New Roman" w:ascii="Times New Roman" w:hAnsi="Times New Roman"/>
          <w:sz w:val="28"/>
          <w:szCs w:val="28"/>
        </w:rPr>
        <w:t>(в значении «пирушка», возможно, от слова «бузить» - неистовствовать, шуметь).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у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ка </w:t>
      </w:r>
      <w:r>
        <w:rPr>
          <w:rFonts w:cs="Times New Roman" w:ascii="Times New Roman" w:hAnsi="Times New Roman"/>
          <w:sz w:val="28"/>
          <w:szCs w:val="28"/>
        </w:rPr>
        <w:t>– в значении «пирушка»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шка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ье, пир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ньице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и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в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4. Слова, обозначающие единицу измерения количества спиртного или выпитого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ш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олштофа (750 граммов)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  <w:u w:val="single"/>
        </w:rPr>
        <w:t>ха</w:t>
      </w:r>
      <w:r>
        <w:rPr>
          <w:rFonts w:cs="Times New Roman" w:ascii="Times New Roman" w:hAnsi="Times New Roman"/>
          <w:sz w:val="28"/>
          <w:szCs w:val="28"/>
        </w:rPr>
        <w:t xml:space="preserve"> – сто граммов водки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  <w:u w:val="single"/>
        </w:rPr>
        <w:t>йка</w:t>
      </w:r>
      <w:r>
        <w:rPr>
          <w:rFonts w:cs="Times New Roman" w:ascii="Times New Roman" w:hAnsi="Times New Roman"/>
          <w:sz w:val="28"/>
          <w:szCs w:val="28"/>
        </w:rPr>
        <w:t xml:space="preserve"> – чекушка (четверть литра).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>тька</w:t>
      </w:r>
      <w:r>
        <w:rPr>
          <w:rFonts w:cs="Times New Roman" w:ascii="Times New Roman" w:hAnsi="Times New Roman"/>
          <w:sz w:val="28"/>
          <w:szCs w:val="28"/>
        </w:rPr>
        <w:t xml:space="preserve"> – так называют пластиковую бутылку из-под пива или из-под лимонада размером в полтора лит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.5. Глаголы со значением «пить, выпивать, пьянствовать, напиваться»</w:t>
      </w:r>
    </w:p>
    <w:p>
      <w:pPr>
        <w:pStyle w:val="Normal"/>
        <w:ind w:left="1560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2.5.1. Глаголы со значением «пить, выпивать, пьянствовать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лкаш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– пьянствова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жничать – выпивать, пить, пьянствовать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гнуть – выпит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ух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– пить, выпив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арбал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знуть – выпит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рнуть – выпи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с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ть – пить, выпивать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чкать – пи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ть – много пи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ить- пить спиртное (от слова «рыло»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вать - выпива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ь – выпить (от слова «сосать»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тить – выпивать, пит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– выпить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юл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пнуть – выпить спиртно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абар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нуть – быстро выпить, без передышки, залпом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кать – пить спиртно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кнуть – выпить спиртно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кать – пить</w:t>
      </w:r>
    </w:p>
    <w:p>
      <w:pPr>
        <w:pStyle w:val="Normal"/>
        <w:ind w:lef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2.5.2. Глаголы  со  значением  «напиватьс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b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хаться – опьянеть, досыта напиться ви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б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нича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жо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жр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юз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каться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кл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а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кули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кулих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ла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ех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ка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b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нькатьс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хват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ся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хрю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с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56:00Z</dcterms:created>
  <dc:creator>Taeh2</dc:creator>
  <dc:description/>
  <cp:keywords/>
  <dc:language>en-US</dc:language>
  <cp:lastModifiedBy>Козлов</cp:lastModifiedBy>
  <dcterms:modified xsi:type="dcterms:W3CDTF">2012-10-16T16:11:00Z</dcterms:modified>
  <cp:revision>3</cp:revision>
  <dc:subject/>
  <dc:title/>
</cp:coreProperties>
</file>