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Д на развитие мышления и творческого воображ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нников старших груп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ючения медвежонка Смешут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учающая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color w:val="000000"/>
        </w:rPr>
        <w:t xml:space="preserve">Усвоить приемы психогимнастичекой тренировки по словесным инструкциям, уметь придумывать сюжетные истории с опорой на разнообразный вещественный материал, умело выполнять разнообразные движения обеими рукам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spacing w:lineRule="auto" w:line="360"/>
        <w:ind w:left="80" w:hanging="0"/>
        <w:rPr>
          <w:b/>
          <w:b/>
        </w:rPr>
      </w:pPr>
      <w:r>
        <w:rPr/>
        <w:t xml:space="preserve">Развивать активное внимание, </w:t>
      </w:r>
      <w:r>
        <w:rPr>
          <w:color w:val="000000"/>
        </w:rPr>
        <w:t xml:space="preserve"> тактильную и слуховую память, сенсомоторную координацию, эмоциональную саморегуляц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ывающая:</w:t>
      </w:r>
    </w:p>
    <w:p>
      <w:pPr>
        <w:pStyle w:val="Normal"/>
        <w:spacing w:lineRule="auto" w:line="360"/>
        <w:rPr/>
      </w:pPr>
      <w:r>
        <w:rPr/>
        <w:t>Воспитать стремление к саморазвитию; коммуникативные навыки при сотрудничестве в групп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ериалы:</w:t>
      </w:r>
      <w:r>
        <w:rPr/>
        <w:t xml:space="preserve"> Медвежонок, осенние листья, весенние цветочки,  самые разнообразные предметы и материалы (для игры «Палочка – узнавалочка»), деревянная палочка, повязка на глаза, красивая шкатулка.</w:t>
      </w:r>
    </w:p>
    <w:p>
      <w:pPr>
        <w:pStyle w:val="Normal"/>
        <w:spacing w:lineRule="auto" w:line="360"/>
        <w:rPr/>
      </w:pPr>
      <w:r>
        <w:rPr>
          <w:b/>
        </w:rPr>
        <w:t xml:space="preserve">1.Организационный этап; Постановка темы и задач:  </w:t>
      </w:r>
      <w:r>
        <w:rPr/>
        <w:t>Психолог:  Здравствуйте ребята! Сегодняшя мне поможет весёлый  мишутка, а зовут его мишутка Смешутка. Давайте поскорее с ним познакомимся, он поможет нам сегодня сочинить удивительные истории, познакомит нас с новыми играми, поможет нам самим побыть медвежатами. Дети по очереди берут игрушку Медвежонка в руки, здороваются с ним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Разминочный этап. «Мишка съел ягодку». </w:t>
      </w:r>
      <w:r>
        <w:rPr>
          <w:color w:val="000000"/>
        </w:rPr>
        <w:t xml:space="preserve"> Смешутка хочет показать вам новое упражнение: мишка съел земляничку – хоть и маленькая ягодка, а вкусная: одной лапой гладит себе живот от удовольствия, а второй в затылке чешет – думает, где бы ему ещё отыскать такую же вкусную ягод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Основной этап: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  <w:color w:val="000000"/>
        </w:rPr>
        <w:t>Упражнение  «Палочка-узнавалочка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Жил-был Смешутка, вернее, он только что родился  у своей мамы-медведицы и Смешуткой ещё не стал. Как все дети, едва появившиеся на свет, он за... Вы думаете, он заплакал? Ничуть не бывало. Он — смешно сказать — засмеялся, да так радостно, так заразительно, что его мама тоже улыбнулась и сразу назвала его мишутка Смешутк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н стал расти не по дням, а по часам. Смешутка  улыбался жизни, и она отвечала ему своей улыбкой.  Смешутка большой выдумщик, любит играть с детьми,  и скажу вам по секрету: даже немножко волшебник. У него даже есть палочка. Называет он её палочкой - узнавалочкой. Смешутка приготовил для вас игру «Палочка – узнавалочка». Перед каждым ребёнком на столе три предмета, которые дети обследуют при помощи палочки. Потом детям завязывают глаза, убирают два предмета и просят с помощью палочки узнать, какой предмет остался стоять на столе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Упражнение «Сочини историю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 ещё у  Смешутки много смешных историй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Психолог предлагает каждому ребёнку выбрать один предмет из тех, что узнавали при помощи палочки-узнавалочки и придумать историю, которая произошла со Смешуткой и этим предметом.  В истории обязательно должны быть смех и добрые улыбк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Психогимнастическая  тренировка </w:t>
      </w:r>
      <w:r>
        <w:rPr>
          <w:i/>
          <w:color w:val="000000"/>
        </w:rPr>
        <w:t>( выполняется на ковре)</w:t>
      </w:r>
      <w:r>
        <w:rPr>
          <w:color w:val="000000"/>
        </w:rPr>
        <w:t>. Ребята, а хотите сами побыть забавными маленькими медвежатами? Давайте все сядем на ковёр. Пусть Смешутка при помощи своей палочки на время превратит нас в медведей. Вы будете медвежата, а я мама-медведиц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сень, рано темнеет. Мама-медведица уложила медвежат в берлоге спать, а сама куда-то ушла. Подул холодный северный ветер и пробрался сквозь щелки в берлогу. Медвежата замёрзли. Они придвинулись поближе друг к другу – так теплее, сжались в маленькие клубочки – греются. Пришла мама-медведица с тёплыми одеяльцами – накрыла ласково каждого медвежонка. Стало жарко. Медвежата развернулись – вытянули руки, раскинули ноги. Глазки закрыты, дремлют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В берлогу прилетела лёгкокрылая бабочка. Она искала тёпленькое место в котором можно переждать зиму, увидела маленьких медвежат и решила с ними поиграть -  сесть кому-ни</w:t>
        <w:softHyphen/>
        <w:t>будь на язычок, но медвежата быстро стиснули зубы, сделали тубы трубочкой и стали крутить ими в разные стороны. Бабочка обиделась и улетела. Медвежата снова слегка раскрыли рот, язык отдыхает. Снова прилетела бабочка. Медвежата не стали ее прогонять, а покатали ее у себя на лбу, двигая брови вверх-вниз. Потом бабочка пощекотала каждому носик – медвежата смешно сморщили носы – глаза закрыты. Бабочка  поблагодарила медвежат за удовольствие и улетела зимовать в дупло старого дерева, которое росло неподалёку о берлоги - зимовать. Мишки повернулись каждый на свой бочок и крепко уснул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Всем медвежатам снился один и тот же сон: как будто они очень хорошие человеческие детёныши: ласковые, добрые, все их любят. Но вот мама медведица будит  медвежат, они сладко потягиваются, открывают глазки -  спокойно и медленно встают. С удив</w:t>
        <w:softHyphen/>
        <w:t>лением и любопытством дети-медвежата выглядывают из берлоги: легли спать осенью, а сейчас весна, Всю зиму, оказывается, про</w:t>
        <w:softHyphen/>
        <w:t>спали медвежата в берлоге. (За время психогимнастики меняется фон вокруг – сначала по ковру были разбросаны осенние листья, а когда дети открывают глаза – на ковре – цветы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Психолог  предлагает медвежатам снова превратиться в детей. Психомышечная тренировка законче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вершающий этап.</w:t>
      </w:r>
    </w:p>
    <w:p>
      <w:pPr>
        <w:pStyle w:val="Normal"/>
        <w:spacing w:lineRule="auto" w:line="360"/>
        <w:rPr/>
      </w:pPr>
      <w:r>
        <w:rPr/>
        <w:t>Поднимите руку, кто сегодня на занятии хоть один раз улыбнулся. Сегодня на занятии Смешок подарил вам много улыбок.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>А чтобы не растерять наши улыбки, я попрошу вас положить их в волшебную шкатулку. Психолог открывает шкатулку, и дети, представляя, как частичка их улыбки падает им на ладонь, сдувают ей с ладошки в шкатулку. Пусть эта шкатулка стоит в группе. Когда вы увидите, что кто-то из детей или взрослых грустный – тихонечко откройте шкатулку, возьмите из неё одну улыбку и подарите её грустному человеку.</w:t>
      </w:r>
    </w:p>
    <w:p>
      <w:pPr>
        <w:pStyle w:val="Normal"/>
        <w:spacing w:lineRule="auto" w:line="360"/>
        <w:ind w:left="360" w:hanging="0"/>
        <w:rPr/>
      </w:pPr>
      <w:r>
        <w:rPr/>
        <w:t>Рефлексия группы</w:t>
      </w:r>
    </w:p>
    <w:p>
      <w:pPr>
        <w:pStyle w:val="Normal"/>
        <w:spacing w:lineRule="auto" w:line="360"/>
        <w:ind w:left="360" w:hanging="0"/>
        <w:rPr/>
      </w:pPr>
      <w:r>
        <w:rPr/>
        <w:t>1Что сегодня понравилось на занятии, почему?</w:t>
      </w:r>
    </w:p>
    <w:p>
      <w:pPr>
        <w:pStyle w:val="Normal"/>
        <w:spacing w:lineRule="auto" w:line="360"/>
        <w:ind w:left="360" w:hanging="0"/>
        <w:rPr/>
      </w:pPr>
      <w:r>
        <w:rPr/>
        <w:t>2. В какую игру вы можете поиграть самостоятельно в группе или дома?</w:t>
      </w:r>
    </w:p>
    <w:p>
      <w:pPr>
        <w:pStyle w:val="Normal"/>
        <w:spacing w:lineRule="auto" w:line="360"/>
        <w:ind w:left="360" w:hanging="0"/>
        <w:rPr/>
      </w:pPr>
      <w:r>
        <w:rPr/>
        <w:t>3. Помните ли Вы как играть в игру «доп-доп»? Покажите её движения</w:t>
      </w:r>
    </w:p>
    <w:p>
      <w:pPr>
        <w:pStyle w:val="Normal"/>
        <w:spacing w:lineRule="auto" w:line="360"/>
        <w:ind w:left="360" w:hanging="0"/>
        <w:rPr/>
      </w:pPr>
      <w:r>
        <w:rPr/>
        <w:t>б) Подведение итогов психологом.</w:t>
      </w:r>
    </w:p>
    <w:p>
      <w:pPr>
        <w:pStyle w:val="Normal"/>
        <w:spacing w:lineRule="auto" w:line="360"/>
        <w:ind w:left="360" w:hanging="0"/>
        <w:rPr/>
      </w:pPr>
      <w:r>
        <w:rPr/>
        <w:t>в) Прощание с группой</w:t>
      </w:r>
    </w:p>
    <w:p>
      <w:pPr>
        <w:pStyle w:val="Normal"/>
        <w:spacing w:lineRule="auto" w:line="360"/>
        <w:rPr/>
      </w:pPr>
      <w:r>
        <w:rPr/>
        <w:t xml:space="preserve">Использованная литература: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Жирокова Г.А., Жадько Е.Г.. Практикум для детского психолога, Ростов-на-Дону. 2005 г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пская А.Ю., Мирончик Т.Л. Программа развития творческих способностей детей старшего дошкольного возраста «Планета чудес», Санкт-Петербург, 2006 г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истякова М.И. Психогимнастика, Москва, 1990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15335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1790" cy="327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1485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18510" cy="327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9375" cy="2633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90315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63035" cy="3266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60775" cy="305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47110" cy="2524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на развитие мышления и творческого воображ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нников старших груп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ючения медвежонка Смешутк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риант 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занятия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Усвоить приемысвободного фантазирования, уметь придумывать сюжетные истории с опорой на разнообразный вещественный материал, умело выполнять разнообразные движения обеими рукам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spacing w:lineRule="auto" w:line="360"/>
        <w:ind w:left="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ть активное внимание, </w:t>
      </w:r>
      <w:r>
        <w:rPr>
          <w:color w:val="000000"/>
          <w:sz w:val="28"/>
          <w:szCs w:val="28"/>
        </w:rPr>
        <w:t xml:space="preserve"> тактильную и слуховую память, сенсомоторную координацию, эмоциональную саморегуляц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ь стремление к саморазвитию; коммуникативные навыки при сотрудничестве в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ы: Мишутка, шапка фантазёра, бланки, картинки по числу участников заняти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Организационный этап занятия; Постановка темы и задач занятия:  </w:t>
      </w:r>
      <w:r>
        <w:rPr>
          <w:sz w:val="28"/>
          <w:szCs w:val="28"/>
        </w:rPr>
        <w:t xml:space="preserve">Психолог:  Здравствуйте ребята! Давайте поприветствуем друг-друга как солнышки: растопырим пальчики – это наши лучики и по очереди погреем каждого, кто присутствует на нашем занятии. Сегодня,  занятие мне поможет провести уже знакомый нам Мишутка-Смешутка.  Он приготовил для вас интересные игры и задания. Давайте вспомним, почему же его прозвали Смешуткой? </w:t>
      </w:r>
      <w:r>
        <w:rPr>
          <w:b/>
          <w:color w:val="000000"/>
          <w:sz w:val="28"/>
          <w:szCs w:val="28"/>
        </w:rPr>
        <w:t xml:space="preserve">Разминочный этап занятия. «Мишка съел ягодку». </w:t>
      </w:r>
      <w:r>
        <w:rPr>
          <w:color w:val="000000"/>
          <w:sz w:val="28"/>
          <w:szCs w:val="28"/>
        </w:rPr>
        <w:t xml:space="preserve"> Смешутка хочет показать вам новое упражнение: мишка съел земляничку – хоть и маленькая ягодка, а вкусная: одной лапой гладит себе живот от удовольствия, а второй в затылке чешет – думает, где бы ему ещё отыскать такую же вкусную ягод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ой этап занятия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антазирование с шапкой-фантазёркой:</w:t>
      </w:r>
      <w:r>
        <w:rPr>
          <w:sz w:val="28"/>
          <w:szCs w:val="28"/>
        </w:rPr>
        <w:t xml:space="preserve"> Дети по очереди надевают шапку фантазёра и называют то, чего на свете не бывает, например: летающей кошки, горячего мороженого и т.п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фигур по «случайным» контурам: Ребята, Мишутка принёс таинственные рисунки, точнее это не рисунки, а скорее каракули. Пофантазируйте и придумайте, как, дополнив эти каракули,  нарисовать полноценный  интересный  рисунок. (</w:t>
      </w:r>
      <w:r>
        <w:rPr>
          <w:i/>
          <w:sz w:val="28"/>
          <w:szCs w:val="28"/>
        </w:rPr>
        <w:t>Работа на бланках)</w:t>
      </w:r>
      <w:r>
        <w:rPr>
          <w:sz w:val="28"/>
          <w:szCs w:val="28"/>
        </w:rPr>
        <w:t>. Презентация своих рисунков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Сочини историю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знаем, что у Мишутки много волшебных историй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 раздает детям картинки, на каждой нарисован предмет. Детям предлагается пофантазировать, чем этот предмет может быть волшебными какая история произошла с Мишуткой и этим волшебным предметом.  Истории должны вызвать улыбк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Завершающий этап занятия</w:t>
      </w:r>
      <w:r>
        <w:rPr>
          <w:color w:val="000000"/>
          <w:sz w:val="28"/>
          <w:szCs w:val="28"/>
        </w:rPr>
        <w:t>. Ребята, вы показали себя замечательными выдумщиками, творческими фантазёрами. Мишутка-смешутка очень вами доволен и хочет с каждым попрощаться. Дети по очереди берут медвежонка, благодарят за интересные игры, говорят о том, что им понравилось на занятии и о чем ещё они могут сочинить истории дом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рокова Г.А., Жадько Е.Г.. Практикум для детского психолога, Ростов-на-Дону. 2005 г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ская А.Ю., Мирончик Т.Л. Программа развития творческих способностей детей старшего дошкольного возраста «Планета чудес», Санкт-Петербург, 2006 г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якова М.И. Психогимнастика, Москва, 1990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41:00Z</dcterms:created>
  <dc:creator>Администратор</dc:creator>
  <dc:description/>
  <cp:keywords/>
  <dc:language>en-US</dc:language>
  <cp:lastModifiedBy>Юля</cp:lastModifiedBy>
  <cp:lastPrinted>2008-11-12T21:25:00Z</cp:lastPrinted>
  <dcterms:modified xsi:type="dcterms:W3CDTF">2013-11-13T13:40:00Z</dcterms:modified>
  <cp:revision>11</cp:revision>
  <dc:subject/>
  <dc:title/>
</cp:coreProperties>
</file>