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  <w:bookmarkStart w:id="0" w:name="__RefHeading__272_1050784581"/>
      <w:bookmarkStart w:id="1" w:name="__RefHeading__272_1050784581"/>
      <w:bookmarkEnd w:id="1"/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обуждая истоки добра»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им мы хотим видеть наше будущее, во многом зависит от нас и от тех принципов, которые мы заложим в сознание детей. Каков человек, такова его деятельность, таков и мир, который он создал вокруг себя. Что характеризует человека, прежде всего? Конечно же, его культура. Это понятие включает в себя духовность и нравственность, цивилизованность и образованность, духовную и душевную утонченность и творческую активность.</w:t>
      </w:r>
    </w:p>
    <w:p>
      <w:pPr>
        <w:pStyle w:val="Standard"/>
        <w:rPr/>
      </w:pPr>
      <w:r>
        <w:rPr>
          <w:sz w:val="28"/>
          <w:szCs w:val="28"/>
        </w:rPr>
        <w:t xml:space="preserve">Духовно-нравственное воспитание на основе православных традиций формирует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. </w:t>
      </w:r>
    </w:p>
    <w:p>
      <w:pPr>
        <w:pStyle w:val="Standard"/>
        <w:rPr/>
      </w:pPr>
      <w:r>
        <w:rPr>
          <w:sz w:val="28"/>
          <w:szCs w:val="28"/>
        </w:rPr>
        <w:t xml:space="preserve">Обращение к опыту православной педагогики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  <w:br/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БДОУ № 2 «Василек» г. Сальска большое внимание уделяется этому направлению развития детей.  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 Это подготовит ребят к вступлению во «взрослую» жизнь, с ее нормами и требованиями. Поэтому музыкальный руководитель МБДОУ  Кохан Е.А. подготовила  проект, в группе общеразвивающей направленности детей 6 – 7 лет, «Колокола – голоса России».  В рамках этого проекта ребята  посетили  Свято – Покровский Храм г. Сальска. При входе нас встретили пономарь Сергей Владимирович Кононенко и  учитель воскресной школы – Татьяна Алексеевна Ткачева.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 xml:space="preserve">Татьяна Алексеевна, познакомила ребят с правилами посещения Храм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ла о Свято – Покровском Храме и иконах которые в нем находятся. </w:t>
      </w:r>
    </w:p>
    <w:p>
      <w:pPr>
        <w:pStyle w:val="Standard"/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узнали, что Православный храм по внутреннему устройству делится на три части: алтарь, средний храм и притвор. </w:t>
      </w:r>
    </w:p>
    <w:p>
      <w:pPr>
        <w:pStyle w:val="Standard"/>
        <w:autoSpaceDE w:val="false"/>
        <w:spacing w:lineRule="auto" w:line="276" w:before="120" w:after="0"/>
        <w:rPr/>
      </w:pPr>
      <w:r>
        <w:rPr>
          <w:sz w:val="28"/>
          <w:szCs w:val="28"/>
        </w:rPr>
        <w:t xml:space="preserve">Самая важная часть храма — алтарь, который отделяется от среднего храма особой перегородкой – иконостасом. Ребята смогли приложиться к иконе святой Матроны Московской, которая с рождения была слепой. Дети   каждый смог поставить свечу и помолиться о своем самом заветном.   </w:t>
      </w:r>
    </w:p>
    <w:p>
      <w:pPr>
        <w:pStyle w:val="Standard"/>
        <w:autoSpaceDE w:val="false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А Сергей Владимирович, рассказал ребятам о колокольне  или звоннице, то есть башне, на которой висят колокола, чтобы созывать верующих на службу и для возвещения о важнейших частях совершаемой в храме службы.  Ребята узнали, что колокольный звон употребляется для того, чтобы созывать верующих на молитву, к богослужению, или для того, чтобы возвещать о важнейших частях совершаемой в храме службы. Звон в один колокол называется «благовест» (благостная, радостная весть о богослужении). Звон во все колокола, выражающий христианскую радость по поводу торжественного праздника и т.п., называется «трезвон». Звон колоколов по поводу печального события называется «перезвон». </w:t>
      </w:r>
    </w:p>
    <w:p>
      <w:pPr>
        <w:pStyle w:val="Standard"/>
        <w:autoSpaceDE w:val="false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ергей Владимирович не только рассказал, но и показал ребятам, как звучит каждый колокольный звон. </w:t>
      </w:r>
    </w:p>
    <w:p>
      <w:pPr>
        <w:pStyle w:val="Standard"/>
        <w:autoSpaceDE w:val="false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озвращаясь в свой сад, ребята всю дорогу делились друг с другом полученными впечатлениями. А вечером, наперебой рассказывали родителям о том, как они посетили Свято – Покровский Храм.  </w:t>
      </w:r>
    </w:p>
    <w:p>
      <w:pPr>
        <w:pStyle w:val="Standard"/>
        <w:autoSpaceDE w:val="false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Сердце ребенка сразу откликается на все светлое и доброе.</w:t>
      </w:r>
    </w:p>
    <w:p>
      <w:pPr>
        <w:pStyle w:val="Standard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результат нашей работы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</w:p>
    <w:p>
      <w:pPr>
        <w:pStyle w:val="Standard"/>
        <w:autoSpaceDE w:val="false"/>
        <w:spacing w:lineRule="auto" w:line="276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48915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39:00Z</dcterms:created>
  <dc:creator>1</dc:creator>
  <dc:description/>
  <cp:keywords/>
  <dc:language>en-US</dc:language>
  <cp:lastModifiedBy>Windows</cp:lastModifiedBy>
  <dcterms:modified xsi:type="dcterms:W3CDTF">2013-11-13T20:58:00Z</dcterms:modified>
  <cp:revision>18</cp:revision>
  <dc:subject/>
  <dc:title>СОДЕРЖАНИЕ ДУХОВНО-НРАВСТВЕННОГО ВОСПИТАНИЯ ДЕТЕЙ В ДОШКОЛЬНОМ ОБРАЗОВАТЕЛЬНОМ УЧРЕЖДЕНИИ</dc:title>
</cp:coreProperties>
</file>