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ы занятий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1. Мир детства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НЯТИЕ №1.</w:t>
      </w:r>
      <w:r>
        <w:rPr>
          <w:i/>
          <w:sz w:val="28"/>
          <w:szCs w:val="28"/>
        </w:rPr>
        <w:t xml:space="preserve"> Мой день рождения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асширять представление детей о себе среди других детей, о своем имени, семье, учить рассказывать о себе без стеснени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чить  представляться  при знакомстве разными способами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вивать мимику лица, умение выражать в мимике дружеское расположение к другому человеку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вать умение снимать психоэмоциональное напряжение, поднимать себе настроение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ок ниток; на каждого ребенка – альбомный лист, цветные карандаши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ветствие. Упражнение «Как меня зовут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знакомиться. Для этого каждый по очереди по кругу называет свое имя и фамилию, из какой он группы детского сада, а так же любимое имя, как он любит, чтобы его называли. Педагог просит детей стараться называть в дальнейшем друг друга так, как нравится ребенку, чтобы его называли. Педагог сам первый поддерживает это начинание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Клубочек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. Начиная от педагога, все по очереди  берут клубочек, наматывают себе на палец ниточку и передают  клубочек сидящему слева, глядя в лицо и улыбаясь, показывая свое расположение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, что все мы связаны одной ниточкой, хорошим настроением, добрыми ласковыми именами. Так начинается дружба. Я надеюсь, что мы все подружимся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Волшебная истори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е сморщенное семечко еще с осени лежало на земле под прошлогодними коричневыми листочками. С теплым весенним солнышком семечко начало прорастать. У него раскрылись листочки, вырос стебелек, появились веточки с бутоном.  Наступил радостный момент, и бутон лопнул, превратился в прекрасный цветок. Этот день считается днем рождения этого прекрасного цветка. Так и каждый из людей в один прекрасный момент появляется из маминого животика на свет. И этот день считается его днем рождения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 кругу по очереди назвать свой день рождения и количество лет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«Моя семья»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людей есть родители: папа и мама. Дети бывают очень похожи на своих родителей, а бывает, что и не очень, или совсем не похожи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го из своих близких вы похожи?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, мама и ребенок или несколько детей – это семья. В семье обычно заботятся друг о друге, любят и жалеют своих близких. Семья – это самые дорогие  люди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Нужно стараться радовать своих близких: говорить приятные слова, делать приятные сюрпризы, подарки, помогать в делах, обнимать, жалеть, целовать, подбадривать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каждый из вас пусть нарисует свою семью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рисования дети рассказывают о своей семье, комментируют свой рисунок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«Торт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ия обычно покупают или пекут торт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ой торт любите вы? А мы с вами сегодня «испечем» необычный торт, поиграем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му ребенку, по желанию, предлагается лечь на коврик. «Сейчас мы из тебя будем делать торт», - с улыбкой говорит педагог. - « Остальные дети будут составными частями торта: сахаром, молоком, мукой, яйцами, маслом. Я буду кондитером, поваром, который печет торты и другие сладости»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-Сейчас надо  замесить тесто. Нужна мука.- «Мука» руками «посыпает» тело лежащего, слегка массируя и пощипывая его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перь нужно молоко. «Молоко разливается», руками поглаживает спину лежащег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обходим сахар и соль. Они  «посыпают», легкими точечными движениями всех пальцев обеих рук прикасаются к  спине, ногам, голове лежащего  ребенк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итер «замешивает тесто», разминает его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-А теперь тесто кладется в печь и там поднимается – ровно и спокойно лежит и дышит, все дети тоже дышат, как тесто. Наконец  тесто испеклось. Чтобы торт был красивый, надо его украсить красивыми цветами.  Все участники,  прикасаясь к «торту», дарят ему свой цветок, описывая его. Торт необыкновенно хорош! Повар угощает всех участников кусочком торта. (Угощение тортом проходит весело)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ощание. Этюд «Из семени в цветок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– садовник предлагает детям превратиться в маленькое сморщенное семечко (</w:t>
      </w:r>
      <w:r>
        <w:rPr>
          <w:i/>
          <w:sz w:val="28"/>
          <w:szCs w:val="28"/>
        </w:rPr>
        <w:t xml:space="preserve">сжаться в комочек на полу, убрать голову и закрыть ее руками). </w:t>
      </w:r>
      <w:r>
        <w:rPr>
          <w:sz w:val="28"/>
          <w:szCs w:val="28"/>
        </w:rPr>
        <w:t>Садовник очень бережно относится к семенам, поливает их, ухаживает (</w:t>
      </w:r>
      <w:r>
        <w:rPr>
          <w:i/>
          <w:sz w:val="28"/>
          <w:szCs w:val="28"/>
        </w:rPr>
        <w:t>гладит рукой по головам детей).</w:t>
      </w:r>
      <w:r>
        <w:rPr>
          <w:sz w:val="28"/>
          <w:szCs w:val="28"/>
        </w:rPr>
        <w:t xml:space="preserve">  С теплым весенним солнышком семечки начинают прорастать </w:t>
      </w:r>
      <w:r>
        <w:rPr>
          <w:i/>
          <w:sz w:val="28"/>
          <w:szCs w:val="28"/>
        </w:rPr>
        <w:t>(поднимаются</w:t>
      </w:r>
      <w:r>
        <w:rPr>
          <w:sz w:val="28"/>
          <w:szCs w:val="28"/>
        </w:rPr>
        <w:t>). У семечек раскрываются листочки (</w:t>
      </w:r>
      <w:r>
        <w:rPr>
          <w:i/>
          <w:sz w:val="28"/>
          <w:szCs w:val="28"/>
        </w:rPr>
        <w:t>руки свешиваются с головы и тяну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ерху</w:t>
      </w:r>
      <w:r>
        <w:rPr>
          <w:sz w:val="28"/>
          <w:szCs w:val="28"/>
        </w:rPr>
        <w:t>), растет стебелек (</w:t>
      </w:r>
      <w:r>
        <w:rPr>
          <w:i/>
          <w:sz w:val="28"/>
          <w:szCs w:val="28"/>
        </w:rPr>
        <w:t>вытягивается тело</w:t>
      </w:r>
      <w:r>
        <w:rPr>
          <w:sz w:val="28"/>
          <w:szCs w:val="28"/>
        </w:rPr>
        <w:t>), появляются веточки с бутонами (</w:t>
      </w:r>
      <w:r>
        <w:rPr>
          <w:i/>
          <w:sz w:val="28"/>
          <w:szCs w:val="28"/>
        </w:rPr>
        <w:t>руки в стороны, пальцы сжаты в кулачки</w:t>
      </w:r>
      <w:r>
        <w:rPr>
          <w:sz w:val="28"/>
          <w:szCs w:val="28"/>
        </w:rPr>
        <w:t xml:space="preserve">). Наступает радостный момент и бутоны лопаются </w:t>
      </w:r>
      <w:r>
        <w:rPr>
          <w:i/>
          <w:sz w:val="28"/>
          <w:szCs w:val="28"/>
        </w:rPr>
        <w:t>(резко разжимаются кулачки</w:t>
      </w:r>
      <w:r>
        <w:rPr>
          <w:sz w:val="28"/>
          <w:szCs w:val="28"/>
        </w:rPr>
        <w:t>), появляется прекрасный сильный цветок. Наступает лето, цветок хорошеет, любуется собой (</w:t>
      </w:r>
      <w:r>
        <w:rPr>
          <w:i/>
          <w:sz w:val="28"/>
          <w:szCs w:val="28"/>
        </w:rPr>
        <w:t>осмотреть себя</w:t>
      </w:r>
      <w:r>
        <w:rPr>
          <w:sz w:val="28"/>
          <w:szCs w:val="28"/>
        </w:rPr>
        <w:t>), улыбается цветам – соседям (</w:t>
      </w:r>
      <w:r>
        <w:rPr>
          <w:i/>
          <w:sz w:val="28"/>
          <w:szCs w:val="28"/>
        </w:rPr>
        <w:t>улыбки</w:t>
      </w:r>
      <w:r>
        <w:rPr>
          <w:sz w:val="28"/>
          <w:szCs w:val="28"/>
        </w:rPr>
        <w:t xml:space="preserve"> с</w:t>
      </w:r>
      <w:r>
        <w:rPr>
          <w:i/>
          <w:sz w:val="28"/>
          <w:szCs w:val="28"/>
        </w:rPr>
        <w:t>оседям</w:t>
      </w:r>
      <w:r>
        <w:rPr>
          <w:sz w:val="28"/>
          <w:szCs w:val="28"/>
        </w:rPr>
        <w:t>), кланяется им, слегка дотрагивается до них своими лепестками (</w:t>
      </w:r>
      <w:r>
        <w:rPr>
          <w:i/>
          <w:sz w:val="28"/>
          <w:szCs w:val="28"/>
        </w:rPr>
        <w:t xml:space="preserve">дотягиваетс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чиками пальцев до других детей</w:t>
      </w:r>
      <w:r>
        <w:rPr>
          <w:sz w:val="28"/>
          <w:szCs w:val="28"/>
        </w:rPr>
        <w:t>).  Но вот подул ветер, наступает осень. Цветок качается в разные стороны, борется с непогодой (</w:t>
      </w:r>
      <w:r>
        <w:rPr>
          <w:i/>
          <w:sz w:val="28"/>
          <w:szCs w:val="28"/>
        </w:rPr>
        <w:t>раскачивания руками, головой, всем телом</w:t>
      </w:r>
      <w:r>
        <w:rPr>
          <w:sz w:val="28"/>
          <w:szCs w:val="28"/>
        </w:rPr>
        <w:t xml:space="preserve">).  Ветер срывает лепестки и листья </w:t>
      </w:r>
      <w:r>
        <w:rPr>
          <w:i/>
          <w:sz w:val="28"/>
          <w:szCs w:val="28"/>
        </w:rPr>
        <w:t>(опускаются руки, голова</w:t>
      </w:r>
      <w:r>
        <w:rPr>
          <w:sz w:val="28"/>
          <w:szCs w:val="28"/>
        </w:rPr>
        <w:t>), цветок сгибается, клонится к земле и ложится на нее. Ему грустно. Но на месте цветка созрели семена. Они осыпаются в землю (</w:t>
      </w:r>
      <w:r>
        <w:rPr>
          <w:i/>
          <w:sz w:val="28"/>
          <w:szCs w:val="28"/>
        </w:rPr>
        <w:t>пальцами стучат по полу</w:t>
      </w:r>
      <w:r>
        <w:rPr>
          <w:sz w:val="28"/>
          <w:szCs w:val="28"/>
        </w:rPr>
        <w:t>).  Начался листопад, листочки укрыли семена. Маленьким семечкам тепло и уютно под листочками, как под одеялом (</w:t>
      </w:r>
      <w:r>
        <w:rPr>
          <w:i/>
          <w:sz w:val="28"/>
          <w:szCs w:val="28"/>
        </w:rPr>
        <w:t>свернуться клубочком</w:t>
      </w:r>
      <w:r>
        <w:rPr>
          <w:sz w:val="28"/>
          <w:szCs w:val="28"/>
        </w:rPr>
        <w:t xml:space="preserve">). Пошел зимний снежок, еще больше  укрыл семечки от холода, семечкам  стало еще спокойнее </w:t>
      </w:r>
      <w:r>
        <w:rPr>
          <w:i/>
          <w:sz w:val="28"/>
          <w:szCs w:val="28"/>
        </w:rPr>
        <w:t>(расслабиться</w:t>
      </w:r>
      <w:r>
        <w:rPr>
          <w:sz w:val="28"/>
          <w:szCs w:val="28"/>
        </w:rPr>
        <w:t>). Целую  зиму они  будут отдыхать (</w:t>
      </w:r>
      <w:r>
        <w:rPr>
          <w:i/>
          <w:sz w:val="28"/>
          <w:szCs w:val="28"/>
        </w:rPr>
        <w:t>расслабленно спокойно лежать</w:t>
      </w:r>
      <w:r>
        <w:rPr>
          <w:sz w:val="28"/>
          <w:szCs w:val="28"/>
        </w:rPr>
        <w:t>). Но через несколько месяцев опять наступит весна, и семечки оживут  (</w:t>
      </w:r>
      <w:r>
        <w:rPr>
          <w:i/>
          <w:sz w:val="28"/>
          <w:szCs w:val="28"/>
        </w:rPr>
        <w:t>спокойно встаю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покойно прощаются друг с другом и педагогом и расходятся по группам.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№2. </w:t>
      </w:r>
      <w:r>
        <w:rPr>
          <w:i/>
          <w:sz w:val="28"/>
          <w:szCs w:val="28"/>
        </w:rPr>
        <w:t xml:space="preserve"> Планета детей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здороваться разными способами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2. Упражнять детей  в умении  устанавливать контакт друг с другом, подстраиваться к общим движениям, переживать чувство общности с другими детьми как радость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способность сопереживать и помогать тем, кто нуждается в этом; желание созидать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оображение дете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расслаблению и снятию напряжени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ая танцевальная музыка, альбомные листы и цветные карандаши по количеству дете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ветствие «Здравствуйте, я…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. Закрывают глаза и по очереди шепотом здороваются, произнося свое имя: «Здравствуйте, я Оля!» Ведущий следит, чтобы дети говорили друг за другом без остановок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здороваться поочередно громко и тихо; высоким и низким голосом; быстро и медленн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у и кладут руки на пояс впереди стоящего. Ведущий встает впереди колонны и говорит: «У нас получилась длинная гусеница». По команде «Воробей прилетел!» гусеница закручивается и замирает. По команде «Воробей улетел!» гусеница распрямляется, колонна, не расцепляясь, движется по залу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Волшебная истори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прилетает Карлсон и рассказывает грустную историю: «Во Вселенной была Планета с зелеными лесами, голубыми озерами, солнечными городами.  Дома в этих городах были необычной формы – круг, сердце, яблоко и т.д. Жители Планеты были очень счастливы, потому что им никто ничего не запрещал. Они могли есть мороженное, конфеты, кататься на каруселях, бегать по лужам, купаться в реке, лазать по деревьям, строить шалаши, искать клады, разговаривать с животными, птицами, цветами, дружить с гномами, петь и танцевать. На Планете шел звездный дождь, похожий на салют.  И жители радовались, любуясь разноцветными огнями. Но однажды злой волшебник уничтожил все города на Планете. Готовы ли вы помочь ее жителям восстановить свои дома?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«волшебными красками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ыбирает кусок плотного картона любой формы (круг, сердце, яблоко, цветок и т.д.) и создает дом с помощью «волшебной краски»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b/>
          <w:sz w:val="28"/>
          <w:szCs w:val="28"/>
        </w:rPr>
        <w:t xml:space="preserve">Рецепт «волшебной краски»: </w:t>
      </w:r>
      <w:r>
        <w:rPr>
          <w:sz w:val="28"/>
          <w:szCs w:val="28"/>
        </w:rPr>
        <w:t>2 столовые ложки муки смешать с 1,5 столовыми ложками соли, добавить 1/3 чайной ложки подсолнечного масла и чуть-чуть воды. Замесить тесто, постепенно разбавляя водой до консистенции густой сметаны. Затем добавить 2 столовые ложки клея ПВА и гуашь. Краски выкладываются на картон (создается объем)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Готовые дома размещают на большом листе (Планете) группами – это города. Дети дают им названия и рассказывают, чем их жители могут заниматься. На Планете вновь идет звездный дождь (</w:t>
      </w:r>
      <w:r>
        <w:rPr>
          <w:i/>
          <w:sz w:val="28"/>
          <w:szCs w:val="28"/>
        </w:rPr>
        <w:t>ведущий посыпает города разноцветными блесткам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аутинка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ящий предлагает детям встать в круг и поздороваться с кем-нибудь правой рукой (руки не расцеплять). Затем поздороваться левой рукой с другим ребенком. Когда руки всех детей соединятся, водящий просит осторожно их распутать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щание «Танец дружбы»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Дети становятся в круг, берутся за руки, затем начинают двигаться по кругу под музыку сначала медленно, потом быстрее и быстрее, стараясь, чтобы круг не распалс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№3.  </w:t>
      </w:r>
      <w:r>
        <w:rPr>
          <w:i/>
          <w:sz w:val="28"/>
          <w:szCs w:val="28"/>
        </w:rPr>
        <w:t>Моя любимая игрушка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пособсобствовать развитию чувства уважения в общении, умение понимать чувства и переживания другого человек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азвиватьумение говорить о себе, осознавать собственные интересы и вкусы; представление о существовании и значении индивидуальных особенностей сверстника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3.Упражнять  детей в умении  устанавливать контакт друг с другом, подстраиваться к движениям других детей, радоваться слаженности, терпимо относиться к промахам других дете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нятие эмоционального напряжения и возбуждени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 больших мяча; крупная игрушка заяц, альбомные листы и цветные карандаши по количеству дете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ветствие «Как можно поздороваться…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приветствовать друг друга и всех собравшихся разными способами, кто как хочет (Здравствуйте, добрый день, я приветствую вас, я рад вас видеть, я рад встрече с вами и т.д.) по кругу, а затем разойтись врассыпную, шагать по комнате, по сигналу ведущего остановиться напротив кого – нибудь  из играющих,  в парах поприветствовать друг друг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Передай мяч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ередают быстро по кругу мяч, затем делают это с закрытыми глазами, затем в игру добавляется ведущим второй мяч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Волшебная история «в магазине игрушек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лице с необычным названием «Счастливая» был большой магазин игрушек «Детский мир». Чего только там ни продавали: кукол с большущими бантами, белыми локонами и огромными открывающимися и закрывающимися глазами; плюшевых медведей и пушистых котов, длинноухих зайцев и заводных курочек с петушком, клюющих зернышки. А сколько там было всяких машинок, конструкторов, скакалок и мячей! – не перечесть…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ходили с родителями, бабушками и дедушками, выбирали себе игрушку и просили  ее купить. Взрослые  на радость своим чадам покупали новые игрушки. Чаще всего девочкам покупали красивых кукол. Те обнимали,  прижимали их к себе, целовали и называли дочками. Мальчишки выбирали то пистолет или автомат, то футбольный мячи, очень часто – машинки и конструкторы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й заяц сидел и пылился на полке уже несколько недель. Его никто не выбирал. Он грустно опустил уши, не улыбался и даже съежился. Ему очень хотелось, чтобы его тоже выбрали. Но шел день за днем, а его не выбирал никто…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однажды в магазин пришла девочка с двумя косичками и огромными голубыми бантами.  Ее сопровождал дедушка. У него были веселые хитрые глаза. Дед взглянул на зайца и весело сказал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с повесил, серый? Заяц улыбнулся,   спина его выпрямилась,   уши шевельнулись,  и он как-то сразу покрасивел.  А внучка сказала: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что, дед, давай-ка мы купим этого Серого, смотри, какой он чудной! Глаза большущие, уши длиннющие, нос пуговкой, а мягонький какой! Деду заяц тоже понравился, только он думал, что внучка сама должна выбрать себе игрушку по вкусу. Он очень любил свою внучку. А если кто кого любит, то уважает его желания, не принуждает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был куплен.  Он так обрадовался!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очка полюбила зайца,  она почти не расставалась с ним: кормила морковкой и кашей,   выгуливала во дворе на травке,  качала на качелях, укладывала спать, пела колыбельные песенки и рассказывала на ночь сказку,  шила одежду, лечила и учила с ним буквы и цифры. А заяц от этой заботы и внимания стал улыбчивым, веселым и очень красивым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ц стал любимой игрушкой девочки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i/>
          <w:sz w:val="28"/>
          <w:szCs w:val="28"/>
        </w:rPr>
        <w:t>Рисование «Моя любимая игрушка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тоже есть любимая игрушка. Вспомните сейчас ее и нарисуйте. Рисуйте крупно. Потом мы вырежем игрушки и  наклеим их на один большой лист, создадим мир игрушек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По окончании работы обратить внимание на то, какие разные вкусы у детей. Предложить детям разделится на пары, и выяснить у своего напарника, чем нравится ему его любимая игрушка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Только вместе»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А сейчас мы с вами поиграем в игру «Только вместе». У нас есть 3 игрушки: два мяча и заяц. Распределитесь так, чтоб каждую игрушку держало несколько детей. Вам нужно будет, держа игрушку,  вместе выполнять мои команды, только вместе. Выиграют те,  кто не отпустит игрушку, выполняя команды, будут действовать согласованно с другими детьми. Команды: передвигаться по комнате, присесть, встать, попрыгать, обойти вокруг стула. Видите, как важно уметь действовать слаженно, договоритьс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Прощание. «Попрощаемся с зайкой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передают зайца по кругу, прощаются с ним разными способами и на ушко шепчут, кто что хочет, делятся своим настроением, впечатлениями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2. Мир вокруг меня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№4</w:t>
      </w:r>
      <w:r>
        <w:rPr>
          <w:i/>
          <w:sz w:val="28"/>
          <w:szCs w:val="28"/>
        </w:rPr>
        <w:t>. Цветы и бабочки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азвивать мелкую моторику детей, произвольность поведения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2.Упражнять в умении  действовать подгруппой,  способствовать развитию умения понимать, что общий результат зависит от старания каждого;  правильно относиться к успеху и неудаче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буждать детей к сопереживанию, стремлению помогать и делать окружающий мир красивее, не зазнаваться и быть благодарным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снятию психомышечного напряжения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2 бабочки,  2цветика – семицветика  из отдельных лепестков, полоски 7-ми цветов радуги, файлы по количеству детей с нарисованными на них бабочками или пчелами, Листы тонированной бумаги в количестве большем, чем количество детей, чтобы обеспечить возможность выбора цвета бумаги каждому ребенку, краски по количеству дете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утые воздушные шарики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Приветствие «Бабочки на ладон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детям, что на их ладони будет сейчас садиться бабочка и здороваться с ними. Ребенку, на чью ладонь села бабочка, не надо ничего говорить, только в ответ на действие бабочки молча приподнять палец, на который села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протянув вперед руки, ладонями вверх, пальцы врозь, глаза закрыты. Педагог поочередно касается пальцев детей указкой, приговаривая: « Бабочка здоровается с Машей, пересела к Ване, теперь приветствует Ол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предлагает всем  скрещенными кистями рук изобразить, как бабочки летают и здороваются с другими бабоч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Соберите  семи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споминает с  детьми,  какие цвета были у лепестков цветика-семицветика.  На мольберте выкладывается спектр из полосок семи цветов радуги. Педагог учит детей запомнить цвета радуги с помощью приема мнемотехники:  каждый охотник желает знать, где сидит фазан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елятся на 2 команды, по 4-5 человек. Ведущий говорит: «На  поляне росли цветы с семью лепестками, как у семицветика. Подул сильный ветер и лепестки разлетелись в разные стороны. Каждой команде нужно собрать свой семицветик быстро и правильно, чтобы было только семь лепестков, и они не повторялись. Нужно посмотреть, какие лепестки уже положили другие дети и не повторять. Лишний лепесток вернуть обратно, он может пригодиться другой команде.Побеждает команда,  которая быстрее и правильно соберет цветок. На готовый цветок садится баб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Волшебная история «Лесная поля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большого города был лес, а в лесу – поляна, на которой росли разные цветы. В солнечную погоду сюда слетались бабочки и пч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 показывает изображения  бабочек и пчел, выполненные  на прозрачных фай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очень гордились своей красотой. И в один прекрасный день они решили, что бабочки и пчелы только портят их наряд, и запретили им садиться на свои лепестки. Пчелы и бабочки обиделись и улетели. С этого времени красота цветов стала увядать. Они поняли, что совершили ошибку, обидев насекомых, которые заботились о них и попросили их вернуться. Но бабочки и пчелы облетали их стороной, потому что цветы потеряли привлекательность. Давайте поможем цветам вернуть их яркий красивый наряд, чтобы к ним вернулись насекомые, и все у них было мирно и дружно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«Цветы и ба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 бумагу по цвету и рисуют яркие красивые любые цветы. Когда рисунки высохнут, их вставляют в прозрачные файлы с изображенными насекомыми. (Насекомые вернулись и сели на цве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Воздушные ша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воздушный шарик. Дети выстраиваются в колонну, соблюдая следующие правила: руки каждого ребенка лежат на плечах впередистоящего; воздушный шарик зажат между животом одного играющего и спиной другого; дотрагиваться руками до воздушного шарика запрещается; стоящий первым, держит свой шарик на вытянутых руках. Единой цепью дети должны пройти по определенному маршруту, не уронив шарики, огибая препятствия, например, цветы на поля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щание. «Бабочки и ладо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истями рук изображают летающих бабочек, пчелок под легкую спокойную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5. </w:t>
      </w:r>
      <w:r>
        <w:rPr>
          <w:i/>
          <w:sz w:val="28"/>
          <w:szCs w:val="28"/>
        </w:rPr>
        <w:t>Подводное Цар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 умение  осознавать собственные чувства, ощущения, развивать чувство доверия к друг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ять в передаче в пантомимике различных чувств: радости, спокойствия,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 детей познавательный интерес, воображение,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снятию напряжения, расслаб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ушка; аудиозапись «Шум моря»; голубые ленточки по количеству детей; альбомный лист, трубочки для выдувания краски, акварельные краски по количеству детей;  разведенная гуашевая голубая краска на кажд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 «Осьмин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 круг на ковер. Пальцами изображают осьминожек. Которые передвигаются по полу, встречаются и здороваются с другими осьминож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вижная игра «Волн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обращается к детям: «Если вы были на море, то знаете, как приятно, когда волны омывают тебя. Давайте поиграем: каждый из вас по  очереди будет «купающимся», а остальные «волнами». «Купающийся» становится в центр круга, «волны» тихонько поглаживают его, приговаривая: «Мы любим тебя, мы любим т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ведущий спрашивает, понравилось ли детям «купаться в море», что они чувствовали при этом. Затем раздает детям голубые ленточки и предлагает  с их помощью изобразить «волны радости», «волны спокойствия», «волны гнева»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лшебная история. «Тайна морской рак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стает красивую ракушку. Дает ее детям потрогать, понюхать, послушать, говорит: « У этой ракушки есть какая-то тайна. Может быть, она откроет мне ее (прикладывает к уху). Послушайте, о чем рассказала мне ракушка. Далеко-далеко отсюда есть волшебный мир подводного царства. В нем живут удивительные рыбы, осьминоги, рачки, морские звезды, есть даже рыба-конек. Морское дно украшают зеленые и бурые водоросли, красные и белые кораллы, разноцветные камешки и ракушки.  Закройте глаза и представьте подводное царство, обитателей морских глубин…(звучит аудиозапись «Шум моря»). Через некоторое время ведущий спрашивает, что интересного дети увидели, и предлагает нарисовать «подводное царст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«Подводное ца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исуют подводное царство кисточками. Пальцами, ладонями, используют технику выдувания краски из трубочки. Затем каждый ребенок рассказывает, что он изобраз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Морские вол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вободно располагаются по комнате. По команде ведущего «штиль» замирают, по команде «волны» плавно двигаются по комнате, по команде «шторм» бегаю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щание «Большой круг – маленький  круг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в кругу, держась за руки. По сигналу ведущего «большой круг», делая глубокий вдох, расширяют круг, не отпуская при этом руки; по сигналу «маленький круг»  сужают круг, делая выдох. Упражнение повторяется несколько раз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№6. </w:t>
      </w:r>
      <w:r>
        <w:rPr>
          <w:i/>
          <w:sz w:val="28"/>
          <w:szCs w:val="28"/>
        </w:rPr>
        <w:t xml:space="preserve"> Как прекрасен этот ми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мение видеть в себе и других людях  хорошие черты и не стесняться говорить об этом. Способствовать укреплению и повышению самооценк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чувство  принадлежности  и довер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чь испытать радость от участия в общем деле и осознания своей значимости в достижении общего положите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снятию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мяча; ватман с нарисованным кругом (солнцем); желтая 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ветствие «Мне в тебе нравится…, мне в себе нравит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. Ведущий кидает одному из них мяч и говорит: «Мне в тебе нравится… (например, улыбка, умение дружно играть и т.д.)». Ребенок ловит мяч и бросает его другому ребенку со словами «Мне в тебе нравится…»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начинает приветствие словами «Мне в себе нравится…», бросает мяч ребенку, который,  закончив фразу «Мне в себе нравится…», бросает мяч следующему ребенку и т.д. (Важно, чтобы мяч побывал у всех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лшебная история « Солнечный лучик и Колю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ой солнечной поляне росла одинокая Колючка. Конечно, она росла там не одна: вокруг было много цветов и трав, но  Колючке казалось, что она на свете одна-одинешенька, а если кто и растет рядом, то только одни репейники. Она часто смотрела в синее небо и размышляла: «Вот небо – большое, чистое и светлое, а вот солнце – теплое, ласковое и нежное, но они так далеки от меня, так недосягаемы. А я одинока и привязана к зем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ажды утром Колючка проснулась от чьего-то нежного прикосновения. Это был Солнечный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т, - сказал он ей. – Уже середина лета, все цветы цветут, а ты о чем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значит – цветут?- удивилась Колючка. – Я об этом ничего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ы посмотри вокруг и увидишь, - улыбнулся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ючка оглянулась и впервые заметила, на какой большой, светлой и красивой  поляне она растет. Рядом пестрели цветы, ветерок ласково касался их и что-то нашептывал, а вокруг птицы пели веселые песни. </w:t>
      </w:r>
    </w:p>
    <w:p>
      <w:pPr>
        <w:pStyle w:val="Normal"/>
        <w:jc w:val="both"/>
        <w:rPr/>
      </w:pPr>
      <w:r>
        <w:rPr>
          <w:sz w:val="28"/>
          <w:szCs w:val="28"/>
        </w:rPr>
        <w:t>-Как же так? – удивилась Колючка. – Здесь такая интересная жизнь, а я ничего не видела и грустила от одиночества. Как глупо! Лучик! – воскликнула она.  –  Помоги мне стать такой же красивой, как эт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это же просто, - ответил ей Лучик, - доверься миру, открой ему себя, и все случится само с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это?» - подумала Колючка, но все же  выпрямилась, посмотрела по сторонам и улыб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все цветы улыбнулись ей в ответ. Колючка подняла голову и увидела, как ей улыбается солнышко, ощутила ласковое прикосновение ветерка. Птицы  спели ей красивую песенку, и колючка расцвела.</w:t>
      </w:r>
    </w:p>
    <w:p>
      <w:pPr>
        <w:pStyle w:val="Normal"/>
        <w:jc w:val="both"/>
        <w:rPr/>
      </w:pPr>
      <w:r>
        <w:rPr>
          <w:sz w:val="28"/>
          <w:szCs w:val="28"/>
        </w:rPr>
        <w:t>- Я расцвела! Спасибо тебе, Солнечный лучик! – воскликнула она. – Как же здесь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авица Колючка радостно затрепетала – у нее началась новая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«Ладони – солны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заранее на большом листе ватмана рисует солнце. Дети по очереди или все вместе кладут на бумагу ладони так, чтобы пальцы касались солнца и обводят кисть карандашом. Затем каждый ребенок закрашивает чужую ладонь  Когда коллективный рисунок будет закончен, ведущий просит детей представить, что эти ладони полны дружбы, смеха, люб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жная игра «Передай мяч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 в кругу, дети передают мяч соседу как можно быстрее, стараясь не уронить его. Затем игра усложняется: передается по кругу сразу несколько мяч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щание «Раздувайся, пузы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берутся за руки и образуют круг. Сначала  сужают его, затем постепенно расширяют. После слов ведущего «Лопнул пузырь» дети разнимают руки, приседают и хором говорят: «Хлоп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Часть 3.  Мой внутренний мир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№ 7.  </w:t>
      </w:r>
      <w:r>
        <w:rPr>
          <w:i/>
          <w:sz w:val="28"/>
          <w:szCs w:val="28"/>
        </w:rPr>
        <w:t>Что я знаю о себ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мение в мимике и жестах выражать св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мочь детям осознать свои особенности, сближающие и отличающие их от других детей, способствовать формированию и повышению самооцен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повышению уровня групповой спло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снятию психоэмоциональ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еркальце на каждого ребенка, большое настенное зеркало. Альбомный лист и краски по количеству детей. Запись плавной спокой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«Я сегодня вот такой (ая)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по очереди по кругу рассказывают о себе: мальчик или девочка;  фамилия, имя, отчество; сколько лет. Говорят: «Я сегодня ват такая (такой) и мимикой, жестами, позой, движениями  показывают свое настро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«Поздороваемс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пары, повернувшись лицом к стоящему рядом сверстнику. В парах здороваются друг с другом правыми ладошками, левыми ладошками, пальчиками, носочками, пяточками, плечиками, спинками. Затем под музыку дети врассыпную ходят по залу и по сигналу ведущего здороваются с встречным той частью тела, которую называет ведущий (поздороваемся правыми ладошками, пяточками, мизинчиками и т.д.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ая история « Приключения в пар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дном городе случилась невероятная история. В парке гуляли дети со своими родителями, бабушками и дедушками. Был солнечный день, в киосках  продавали мороженое, работали карусели, дети катались на паровозике – много всего радостного и веселого было там. Конечно же, дети хохотали, шумели, бегали. Они организовали веселые игры. Папа одной девочки предложил играть в «Кошки – мышки». Он был «котом», и догонял «мышку» Соню. Соня была очень ловкая, и коту никак не удавалось ее пойм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далеку в тени вековой липы отдыхала какая-то странная, в черном, неулыбчивая дама, похожая на злую фею. Она не переносила шума и детского веселья. И нет бы отойти подальше от веселой компании !  Она же взяла свою волшебную колотушку и несколько раз взмахнула ею в сторону играющих. Вдруг все дети превратились в невидим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еперь  не будете орать! Отдохну спокойно, - злорадно сказала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панике бросились искать своих детей. Их нигде не было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появилась Фея в розовом: это была добрая фея. Она успокоила мам и бабушек, подбодрила пап и дедушек и пошла на поиски детей. На поляне возле зарослей сирени был слышен плач, но никого не было ви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т где они, - догадалась Розовая фея. Она подозвала невидимок к себе и объяснила, что хочет им помочь:  сделать их опять видимыми. Но для этого каждый ребенок-невидимка должен был рассказать фее о себе, каким он был раньше: какого роста, какого цвета волосы, глаза, во что одет, обут, какая прическа, улыбчивое или грустное лицо. Но многие дети не могли  рассказать о себе – они не знали себя!  На выручку пришли родители – они знали своих детей и все рассказали Фее. Фея смогла всем вернуть их облик, и дети и родители нашли друг друга. Эта история закончилась, к счастью, благополу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 ли вы себя? Какие вы? Детям предлагается внимательно рассмотреть себя в зеркальце и большое настенное зеркало: лицо, волосы, цвет и величину глаз, рост, прическу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сование «Автопортрет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себя (Автопортрет). Во время рисования можно пользоваться зерк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исования дети рассматривают портреты друг друга, обмениваются впечатл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Вулк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. Педагог выбирает ребенка, который будет «вулканом» (конфликтного в повседневной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улкан» садится в центр круга. Он имитирует сонный вулкан, затем тихо гудит, медленно поднимается, просыпается. Дети помогают вулкану, тихо гудят. В самом конце, когда вулкан окончательно проснется, он резко вскочит и поднимет руки вверх, выбросит все, что ему мешает, и опять постепенно заснет. Игра повторяется с 3-4 деть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ние «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лавная спокойная музыка. Дети становятся в пары по рекомендации педагога. Во время игры формируются пары по желанию детей и этими парами они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, составленные педагогом, становятся друг за другом, поднимают вверх сцепленные руки и образовывают лабиринт (ручеек). Один ребенок (кораблик) - без пары. Он идет по лабиринту (плывет), берет за руку из любой пары понравившегося ему ребенка и выводит его вперед всех пар, становится с ним в пару. Тот, кто оказался без пары, становится корабликом и повторяет действие первого кораблика. Игра продолжается, пока все дети не побывают корабл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 № 8.  </w:t>
      </w:r>
      <w:r>
        <w:rPr>
          <w:i/>
          <w:sz w:val="28"/>
          <w:szCs w:val="28"/>
        </w:rPr>
        <w:t>Что я любл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выразительность мимики,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лучшему осознанию своих интересов; учить мысленно вставать на позицию другого человека, чтобы лучше понять его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>3.Развивать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жнять детей в установлении контакта друг с другом, умении подстраиваться к общим дви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мочь детям снять напряжение, рассла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, альбомные листы бумаги и наборы цветных карандашей по количеству детей; запись спокой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занят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Приветствие. Упражнение «Я люблю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, передают по кругу мяч и заканчивают по собственному усмотрению фразу «Я люблю…», которая является ответом на вопросы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ы любиш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ы любишь из слад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ы любишь из овощей? Фр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о ты люби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вижная игра «Фокус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и берутся за руки, закрывают глаза. Педагог идет по внешнему кругу и сзади пятнает одного из детей. дети открывают глаза и произносят все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ько у нас лучший в мире фокус; абен, трабен, бум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ятнанный ребенок быстро вбегает в круг и мимикой, жестами, позой изображает свое любимое животное, занятие, профессию, предмет…, а дети угадывают, что он изобразил, аплодируют. Фокусник кланяется и встает в круг. Игра продолжается, пока все дети побудут фокусни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олшебная истор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девочка очень любила наблюдать за облаками, плывущими по небу. Когда она за ними наблюдала, ей казалось, что она попадает в сказочную страну. Облака были похожи то на кораблики, то на белую вату, то на заснеженные деревья. Какие они красивые!- думала девочка.- Жаль только, поговорить с облаками нельзя». А ей так хотелось с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ты летало, облако? Что ты видело интерес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ты познаком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ы видишь внизу, когда летаешь высоко над зем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соришься ли ты с другими облаками или дружишь с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равится ли тебе отдыхать на самой высокой г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бе не мешают самолеты, птицы? Как ты к ним относиш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узнать все это, она решила представить себя облачком, плывущим по небу.  Всегда, если хочешь лучше узнать и понять кого-нибудь, надо представить себя на его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представила, что она одета в воздушное белое платье, которое меняет свой цвет в зависимости от освещения. Когда светит солнышко, оно становится золотистым, когда утренняя заря освещает ее – оно становится розовым, а заход солнца окрашивает его даже в оранжев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летала, подгоняемая ветерком, вместе с другими облаками и резвыми ласточками над синей речкой, которая сверху казалась голубой лентой,; над широким лугом, который  с высоты был похож на огромный зеленый ковер. Вместе с другими облаками она весело кружилась, смеялась, играла в догонялки, а устав, опустилась отдохнуть на верхушку высоченной сосны.  И уже засыпая, девочка поняла, что она теперь так много знает об облаках. Верно говорят, что если хочешь узнать кого-нибудь получше, представь себя на его мес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« Я за своим любимым занят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девочка любила в свободное время наблюдать за облаками. А что любите делать вы? Нарисуйте себя за своим любимым за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исования педагог предлагает  детям  рассказать соседу по парте о своем любимом занятии. Слушающий, чтобы понять рассказчика, должен попытаться представить себя на месте рассказчика, чтобы лучше понять его. Каждый из двоих детей должен побывать и в роли слушателя и в роли рассказч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Сороконо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встают друг за другом, берут стоящего впереди за пояс, садятся на корточки и двигаются в приседе по кругу. Задача – не упасть и не отпусти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Прощание «Свобод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покойную музыку дети танцуют, кто как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9.</w:t>
      </w:r>
      <w:r>
        <w:rPr>
          <w:i/>
          <w:sz w:val="28"/>
          <w:szCs w:val="28"/>
        </w:rPr>
        <w:t xml:space="preserve">  Чего я бою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ять в выразительной передаче  эмоций робости, страха, с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обесцениванию, снятию неадекватных страхов, преодолению своих стр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ствовать достижению детьми психофизического покоя, релак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. Альбомный лист, набор цветных карандашей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музыки М.Раухвергера «Гром». 6-8 об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Приветствие. «Как можно поздороватьс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передают по кругу мяч и приветствуют собравшихся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юды «Страх», «Г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изобразить с помощью мимики, позы, жестов то,  о чем он расскаж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Страх</w:t>
      </w:r>
      <w:r>
        <w:rPr>
          <w:sz w:val="28"/>
          <w:szCs w:val="28"/>
        </w:rPr>
        <w:t>»: мальчик боится одиночества. Он неподвижно сидит на стуле и со страхом смотрит на дверь: а вдруг в комнате кто-то притаился? (Голова откинута назад и втянута в плечи. Брови идут вверх. Глаза расширены, рот раскрыт как бы для восклица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Гроза»:</w:t>
      </w:r>
      <w:r>
        <w:rPr>
          <w:sz w:val="28"/>
          <w:szCs w:val="28"/>
        </w:rPr>
        <w:t xml:space="preserve"> За окном гроза. Хлещет дождь, сверкают молнии, грозно гремит гром. Ребенок один дома. Он стоит у окна. В момент сильного раската грома ему становится страшно. (Звучит музыка М. Раухвергера «Гр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лова запрокинута и втянута в плечи, глаза широко распахнуты, рот открыт, ладони как бы отгораживают от лица страшное зрелищ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Маленькое приви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с вами будем играть роль маленьких добрых привидений. Нам захотелось немного похулиганить и слегка напугать друг друга. По моему хлопку вы будете делать руками вот такое движение (педагог поднимает согнутые в локтях руки, пальцы растопырены) и произносить страшным голосом «У». Если я буду тихо хлопать. Вы будете тихо произносить «У», если я буду громко хлопать, вы будете громко пугать. Но помните, что мы добрые привидения и хотим только слегка пошутить.  Дети играют в течение 1-1,5 минут, затем педагог говорит: «Пошутили и достаточно. Давайте снова станем деть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олшебная история «Ночные зв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нок убежал с птичьего двора.  Ночь застала его в лесу. Идет дождь, Завывает ветер. Деревья громко скрипят и гнутся под напором ветра почти до самой земли, а утенку кажется, что его хватают большие темные мокрые лапы. Перекликаются филины, а утенок думает, что это кто-то кричит от боли. Мечется утенок по лесу, пока не находит себе местечко в маленькой пещерке,  где можно спрятаться. Он собирается в комочек и д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дети, почему утенку было так страшно? Как можно помочь себе преодолеть стр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Кто чего боит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 кругу сообщают, кто чего боитс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«Чего (кого) я бою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 как дети нарисуют свой страх,  предложить им поместить в клетку, нарисовать ее и надежный замок на ней, а ключик от замка надежно «спрятать или выбросить». По желанию детей можно рисунок со страхом смять и выбросить в корзинку, важно, чтобы дети победили, изолировали свой ст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жная игра «Шаги правды и смел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ряд. Перед каждым по 4-5 обручей или нарисованных кругов. Педагог называет страхи. Если ребенок его не боится, он делает шаг вперед  в следующий кружок, если пока боится, остается на месте. Играть надо честно. Ведущий называет страхи до тех пор, пока все дети честно пройдут дистанцию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ахи: темнота, злая собака, быть дома одному, гроза, обратиться с вопросом к малознакомому человеку, спать в комнате одному, высота, землетрясение, паук, ядовитая змея, отвечать на занятии, дед Мороз, рассказывать стихи на утреннике, трудное задание на занят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Прощание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Аутотренинг «Волшебный со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.Яковлева. Психологическая помощь дошкольнику.- СПб.:Валери СПД; М.; ТЦ Сфера, 2002. Стр. 4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4.  Мир фантаз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 №10. </w:t>
      </w:r>
      <w:r>
        <w:rPr>
          <w:i/>
          <w:sz w:val="28"/>
          <w:szCs w:val="28"/>
        </w:rPr>
        <w:t xml:space="preserve"> Чего на свете не быв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воображ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чувство эмпатии, активное желание помочь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авыки совместной деятельности, умение согласовывать действия в паре, договар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развитию осознанного отношения к норма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. Альбомный лист,  набор цветных карандашей на каждого ребенка. Резинки, сшитые в кольцо, примерно в 2 раза больше обхвата ног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ветствие «Парад нелеп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 в круге передают друг другу мяч и по очереди говорят какую-либо нелепицу, например: петух летел под облаками и громко лаял; мама сварила суп из мячиков и т.д. Нелепицы придумывают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Точно-наоб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точно» дети должны в точности повторять за педагогом все движения или выполнять их по коман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и вверх;  сесть; ноги широко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наоборот» дети должны все делать наоборот: говорят прыгать- они стоят; говорят стоять- они шагают; Говорят шагать вперед – они пятятся назад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лшебная история «Ваня в стране Перепутани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Ваня всегда спорил с бабушкой. Бабушка ска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а обедать. Ваня кр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хочу! Бабушка скажет:</w:t>
      </w:r>
    </w:p>
    <w:p>
      <w:pPr>
        <w:pStyle w:val="Normal"/>
        <w:jc w:val="both"/>
        <w:rPr/>
      </w:pPr>
      <w:r>
        <w:rPr>
          <w:sz w:val="28"/>
          <w:szCs w:val="28"/>
        </w:rPr>
        <w:t>-Ну, иди поиграй. А он тут же:</w:t>
      </w:r>
    </w:p>
    <w:p>
      <w:pPr>
        <w:pStyle w:val="Normal"/>
        <w:jc w:val="both"/>
        <w:rPr/>
      </w:pPr>
      <w:r>
        <w:rPr>
          <w:sz w:val="28"/>
          <w:szCs w:val="28"/>
        </w:rPr>
        <w:t>-Смерть, как есть хочу! И прозвали Ваню «Мальчик-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он долго переговаривался с бабушкой по поводу уборки игрушек, как вдруг ветер подхватил его, закружил и унес в облака. Долго летел Наоборот над зелеными полями и лесами, белеными домиками, голубыми речками и озерами, но вдруг стал снижаться и увидел нечто необычное.  Рыбы сидели на бережке и смотрели в ноты, раскрывали рты, будто пели; а седой старичок аккомпанировал им на рояле. На автобусной остановке пассажиры садились в самолет,  и он покатился по улице к следующей остановке. Собака ходила по берегу с ружьем, а охотник доставал из озерца подстреленную им утку и в зубах тащил ее к берегу. Мальчик Наоборот попал в страну Перепутанницу. Сперва ему было даже интересно и весело. Но вскоре он захотел есть и спать. Он попросил еды у одной очень похожей на его бабушку старушки. Она быстренько положила ему в тарелку винтиков, шурупчиков и гаек и сказала: «Ешь, миленький». А лечь спать она предложила мальчику на простынь из крап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Наоборот загрустил и очень-очень захотел к своей родной бабушке. Ведь у нее такие вкусные пирожки и даже каша. Но вот как попасть обратно Наоборот не знал. Он мысленно много раз представлял, как не будет спорить с бабушкой. Даже вслух иногда просил у нее прощенья. Но ничего не помогало.</w:t>
      </w:r>
    </w:p>
    <w:p>
      <w:pPr>
        <w:pStyle w:val="Normal"/>
        <w:jc w:val="both"/>
        <w:rPr/>
      </w:pPr>
      <w:r>
        <w:rPr>
          <w:sz w:val="28"/>
          <w:szCs w:val="28"/>
        </w:rPr>
        <w:t>В стране Перепутаннице жил Старичок- гусачок.Он заботился о том. Чтобы в Препутанице  было как можно больше нелепиц. Он пообещал Ване, что поможет ему вернуться домой, если тот нарисует для Перепутаницы с десяток новых нелепиц. Ваня смог придумать и нарисовать только 2: большой дуб с дуплом и корову в дупле; плотника, взобравшегося по лестнице в самое небо и приколачивающего к небу луну.Больше он ничего придумать не смог. Он так и до сих пор живет в Перепутанице. Давайте попробуем помочь Ване  вернуться. Как мы можем ему помочь? (Педагог предлагает каждому из детей в помощь Ване придумать и нарисовать свою нелеп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ование «Нелепиц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они изобраз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Вдвоем на трех но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, что капризный Старичок-гусачок приготовил и для них испытание. Он просто так не примет рисунков детей в помощь Ване. Он сказал, что если дети вдвоем на трех ногах смогут сделать круг по залу и донести свои рисунки до этого стола, тогда он в отсутствии всех рассмотрит их и решит вопрос о Ванином возв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парно, кто с кем сидел за столом, соединяют резинкой одну свою ногу с ногой соседа, приноравливаются к ходьбе вдвоем на трех ногах, делают круг по залу и кладут рисунки н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ощание « Мороженое из страны Перепута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детям, что Старичок-гусачок прислал им из Перепутаницы угощение – мороженое. Только мороженое у него, как и все в его стране,  необычное - его нужно изобразить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для релаксации изображают таяние мороженого с «растеканием» его по полу и расслаб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 № 11.</w:t>
      </w:r>
      <w:r>
        <w:rPr>
          <w:i/>
          <w:sz w:val="28"/>
          <w:szCs w:val="28"/>
        </w:rPr>
        <w:t xml:space="preserve">  Если бы я был волшеб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фантазию,  воображение,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мочь детям увидеть в товарищах  хорошие черты и без стеснения говорить об этом. Развивать чувство доверия товарищам.</w:t>
      </w:r>
    </w:p>
    <w:p>
      <w:pPr>
        <w:pStyle w:val="Normal"/>
        <w:jc w:val="both"/>
        <w:rPr/>
      </w:pPr>
      <w:r>
        <w:rPr>
          <w:sz w:val="28"/>
          <w:szCs w:val="28"/>
        </w:rPr>
        <w:t>3.Способствовать проявлению добрых чувств к сверстникам и желанию рад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снятию напряжения, 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ки без стекол, дужки которых обернуты блестящей бумагой (волшебные); «волшебная палочка»; альбомные листы и наборы цветных карандашей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ветствие «Волшебные 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кругу передают «волшебную палочку» и называют различные волшебные предметы из сказок. Условие: не повторять,  что назвали друг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Волшебные очки</w:t>
      </w:r>
      <w:r>
        <w:rPr>
          <w:sz w:val="28"/>
          <w:szCs w:val="28"/>
        </w:rPr>
        <w:t>». Педагог говорит детям, что у него есть сюрприз и показывает «волшебные очки». Тот, кто их надевает,  видит в  окружающих людях только хорошее, и даже те хорошие качества характера, которые люди порой скрывают от всех. (Надевает очки, подходит к каждому ребенку и называет какое-либо его достоинство: хорошо лепит, декламирует, рисует, поет, дежурит, делится игрушками…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и детям примерить очки. Только нужно одно: внимательно рассмотреть своего соседа и назвать его хорошее качество. Очки передаются по кругу, пока вернутся к педаг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олшебная история «Злой  волшеб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дной стране жил злой волшебник. Он мог заколдовать любого ребенка грубым словом. И тогда ребенок этот переставал смеяться, внезапно преображался в недоброго, злого человечка. Расколдовать несчастного мог только добрый волшебник, добрым и ласковым обращением, добрым и ласковы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бы вы вдруг стали волшебниками, что бы сделали в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ование «Если бы я бы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шебн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исования дети рассказывают о своих рисунках. Педагог не подчеркивает, если кто-то из детей нарисовал злое деяние, возможно так ребенок отреагирует какие-то свои пробле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«Качели»</w:t>
      </w:r>
      <w:r>
        <w:rPr>
          <w:sz w:val="28"/>
          <w:szCs w:val="28"/>
        </w:rPr>
        <w:t xml:space="preserve"> (выполняется в парах, дети меняются ро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 по симпатиям. Один садится в позу «зародыша»: поджимает колени и наклоняет к ним голову, ступни плотно прижаты к полу, руки обхватывают колени, глаза закрыты. Второй встает сзади, кладет руки на плечи сидящему и начинает осторожно покачивать его, как качели. Ритм медленный, движения плавные. Сидящий не должен мешать и открывать глаза.(1,5 мин, затем дети меняются ролями). Важно подчеркнуть, что сидящий должен доверять тому, кто его качает, а качающий чувствовать ответственность и не уронить прия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ощание «Танец морских вол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одну линию и рассчитываются на первый и второй. Ведущий - «ветер»-включает спокойную музыку и «дирижирует» волнами. При  поднятии красного флажка вверх встают 1 номера, а 2 приседают, при поднятии вверх синего флажка – наоборот. Волны могут быть и спокойными, редкими и бурными, час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 №12. </w:t>
      </w:r>
      <w:r>
        <w:rPr>
          <w:i/>
          <w:sz w:val="28"/>
          <w:szCs w:val="28"/>
        </w:rPr>
        <w:t xml:space="preserve"> Сказочная стр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фантазию, воображение, внимание, памя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действовать сообща с учетом интересов и потребностей других детей, получать положительные эмоции от слаженност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развитию умения оценивать черты характера персонажей, неприятию зазнайства, сп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снятию психомышечного  напряжения,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волшебных сказок; ватман с нарисованными на нем незаконченными изображениями, кисти,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Приветствие «Любимые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, передают по кругу книгу волшебных сказок и называют свою любимую сказку, начиная от 2го ребенка, дети сперва повторяют названия  любимых сказок предыдущих детей, затем только свою. При затруднении ребята приходят на помощ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Угадайте, кто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етям дается задание, представить себя любым сказочным героем и изобразить его с помощью мимики, жестов, движений, действий, но без голоса. Дети по очереди представляют своих героев,  а остальные угадывают,  кого они изображ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лшебная история «Приключение новогодней миш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лябьева Е.А. Коррекционно-развивающие занятия для детей старшего дошкольного возраста. - М.: ТЦ Сфера, 2002г. Стр. 68-69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ое рисование «Чудесны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е ватмана нарисованы несколько деревьев и еще в нескольких местах – небольшие неопределенные фигурки и линии. Необходимо дорисовать каждую неоконченную фигурку (каждый ребенок одну), превращая их во что угодно: в бабочек, птиц, деревья, животных, цветы, сказочные существа, невиданные растения, пришельцев…</w:t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рисования обратить внимание на созданный общими усилиями рисунок, попытаться представить, что же происходит в этом чудесном ле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Дракон кусает свой хв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 и крепко держатся за плечи друг друга. Первый ребенок – «голова дракона». Последний – «хвост дракона». «Голова дракона» пытается поймать  (запятнать) «хвост», а тот уворачивается от нее. Все дети по очереди должны побывать и в роли «хвоста» и в роли «головы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Релаксация «Волшебный сон».</w:t>
      </w:r>
      <w:r>
        <w:rPr>
          <w:sz w:val="28"/>
          <w:szCs w:val="28"/>
        </w:rPr>
        <w:t xml:space="preserve">   (Яковлева Н. Стр.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32:00Z</dcterms:created>
  <dc:creator>USER</dc:creator>
  <dc:description/>
  <dc:language>en-US</dc:language>
  <cp:lastModifiedBy>DNS</cp:lastModifiedBy>
  <cp:lastPrinted>2010-03-04T10:31:00Z</cp:lastPrinted>
  <dcterms:modified xsi:type="dcterms:W3CDTF">2013-11-13T22:32:00Z</dcterms:modified>
  <cp:revision>2</cp:revision>
  <dc:subject/>
  <dc:title>Программы, реализуемые педагогом-психологом         МДОУ д/с № 30 «Аист»</dc:title>
</cp:coreProperties>
</file>