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ест  «Несуществующее животное»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н психологом Игорем Жуковским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тся для выявления личностных проблем дете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  <w:u w:val="single"/>
        </w:rPr>
        <w:t>Материал для тестирования</w:t>
      </w:r>
      <w:r>
        <w:rPr>
          <w:sz w:val="28"/>
          <w:szCs w:val="28"/>
        </w:rPr>
        <w:t>: лист бумаги А-4, простой карандаш, цветные карандаши. Проводится с подгруппой. Беседа с ребенком по рисунку – индивидуально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ебенку предлагается придумать и нарисовать несуществующее животное, то есть такое, которое никогда и нигде ранее не существовало и не существует. Использовать героев сказок и мультфильмов нельзя. Назвать животное несуществующим именем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Изображая несуществующее животное, испытуемый выражает себя, свой образ. Соответственно дается характеристика человеку.  Обычно рисунок оставляет одно из трех впечатлений: либо человек – агрессор; либо обижен и ему угрожают; либо нейтрален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В норме рисунок расположен в центре листа или чуть левее и выш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б агрессивности говорят острые углы, шипы, иглы, острые зубы, оскал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Панцири, щиты говорят о подозрительности, недоверчивост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Если рисунок расположен в верхней части листа. То человек характеризуется высокой самооценкой, неудовлетворенностью своим положением в социуме, считает себя не признанным окружающими, имеет тенденцию к самоутверждению, претензии на признание, продвижение, предрасположен к конфликтному поведению, агрессии.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>Затемнение контурных линий, выступов, прорисовка открытого рта без губ и зубов, языка, особенно зачерненного, заштрихованного, говорит о тревожности, легкости возникновения страхов, недоверие. Маленький рисунок в левом верхнем углу – высокая тревожност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ие рисунка в нижней части листа говорит  о неудовлетворенности собой, низкой самооценке, подавленности, нерешительности, незаинтересованности в своем социальном положении, признании, отсутствие тенденции к самоутверждению, склонность к фиксации на проблемах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>Различного рода аксессуары: бантики, бижутерия, колокольчики, перья говорят о демонстративности, женственности, стремлении понравитьс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олее подробная интерпретация теста приводится в книге «Коррекционно-развивающие занятия и мероприятия: комплекс мероприятий по развитию воображения. Занятия по снижению детской агрессии /сост.С.В.Лесина, Г.П.Попова, Т.Л.Снисаренко. –Волгоград: Учитель, 2008 год, стр. 61-74)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ка де Греефа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Выявляет представления детей о характере межличностных взаимоотношений с педагогами и сверстниками, о степени удовлетворенности ребенка этими отношениями. Организуется в форме индивидуальной беседы с ребенком, которому предъявляется бланк с изображением в верхней части нескольких геометрических фигур. Инструкция. Представь, что этот круг обозначает твою воспитательницу (назвать имя). Если ты думаешь, что она очень хорошо к тебе относится, нарисуй длинную ниточку до конца листа. Если не очень хорошо – ниточку покороче, примерно до середины листа; если плохо – совсем коротенькую ниточку. Далее эта инструкция повторяется в отношении второго воспитателя, младшего воспитателя, детей группы. В заключении ребенку задается вопрос о том, как он сам к себе относитс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зволяет определит :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1.Представление ребенка о своих взаимоотношениях с педагогами и сверстниками группы. Предполагается, что ребенок, чувствующий заботливое и внимательное отношение со стороны взрослых и детей будет рисовать длинные ниточки. Люди, с которыми  отношения у ребенка не складываются, также могут быть выявлены в результате бесед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Зафиксированное ребенком отношение к самому себе характеризует «Я»-образ , который складывается под влиянием общения с окружающими людьми. Благополучие в общении всегда способствует  формированию положительного «Я»-образа, и наоборо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Способность-неспособность каждого из перечисленных взрослых устанавливать контакт с детьми группы, наладить-не наладить оптимальный стиль взаимодействия с детьми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3.Качество воспитательной работы, одним из ведущих показателей которого является характер отношений детей группы друг к другу. В том случае, если большинство детей группы фиксируют хорошее отношение сверстников к себе, можно судить о достаточно высоком уровне воспитательной и коррекционной работы с ребенком. Факт переживания большинством детей недоброжелательного отношения к себе говорит о низком уровне работы, проводимой с ребенком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пресс-опрос педагогов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Педагогам предлагается анкета с вопросами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1.Назовите  детей Вашей группы, у которых, по Вашему мнению, имеются психологические проблем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2.В чем заключается проблема ребенка?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3.Каковы, на Ваш взгляд, причины проблемы?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Какой индивидуальный подход к проблемному ребенку осуществляете Вы? Его результативность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30:00Z</dcterms:created>
  <dc:creator>USER</dc:creator>
  <dc:description/>
  <dc:language>en-US</dc:language>
  <cp:lastModifiedBy>DNS</cp:lastModifiedBy>
  <cp:lastPrinted>2010-03-04T10:31:00Z</cp:lastPrinted>
  <dcterms:modified xsi:type="dcterms:W3CDTF">2013-11-13T22:30:00Z</dcterms:modified>
  <cp:revision>2</cp:revision>
  <dc:subject/>
  <dc:title>Программы, реализуемые педагогом-психологом         МДОУ д/с № 30 «Аист»</dc:title>
</cp:coreProperties>
</file>