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яя общеобразовательная школа№1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неклассное мероприятие,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</w:rPr>
        <w:t>посвящённое  «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Дню родного языка».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789170" cy="23793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080" cy="237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КВН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87.4pt;width:377.05pt;height:187.3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КВН"</w:t>
                      </w:r>
                    </w:p>
                  </w:txbxContent>
                </v:textbox>
                <v:path textpathok="t"/>
                <v:textpath on="t" fitshape="t" string="&quot;КВН&quot;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0</wp:posOffset>
            </wp:positionV>
            <wp:extent cx="3371850" cy="2552700"/>
            <wp:effectExtent l="0" t="0" r="0" b="0"/>
            <wp:wrapSquare wrapText="right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i/>
          <w:lang w:val="en-US"/>
        </w:rPr>
        <w:t xml:space="preserve">                                  </w:t>
      </w:r>
    </w:p>
    <w:p>
      <w:pPr>
        <w:pStyle w:val="Normal"/>
        <w:jc w:val="right"/>
        <w:rPr/>
      </w:pPr>
      <w:r>
        <w:rPr>
          <w:b/>
          <w:i/>
        </w:rPr>
        <w:t>2«Д» класс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лассный руководитель</w:t>
      </w:r>
    </w:p>
    <w:p>
      <w:pPr>
        <w:pStyle w:val="Normal"/>
        <w:jc w:val="right"/>
        <w:rPr>
          <w:b/>
          <w:b/>
          <w:i/>
          <w:i/>
        </w:rPr>
      </w:pPr>
      <w:r>
        <w:rPr>
          <w:rFonts w:cs="Calibri"/>
          <w:b/>
          <w:i/>
          <w:lang w:val="en-US"/>
        </w:rPr>
        <w:t xml:space="preserve">                                                                </w:t>
      </w:r>
      <w:r>
        <w:rPr>
          <w:b/>
          <w:i/>
        </w:rPr>
        <w:t>Грек Елена Леонидовна</w:t>
        <w:br/>
      </w:r>
      <w:r>
        <w:rPr>
          <w:b/>
          <w:i/>
        </w:rPr>
        <w:br w:type="textWrapping" w:clear="all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арме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ица Ивано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-2012уч.год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и:   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познакомить детей со знаменательной датой, посвящённой «Дню родного                 языка»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торить знания учащихся по русскому языку;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       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ть интерес к более глубокому изучению предмета;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       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творческие способности учащихс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асширить кругозор и словарный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ас учащихся.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оспитывать любовь к родному языку.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россворд, карточки с заданиями, презентация.</w:t>
      </w:r>
    </w:p>
    <w:p>
      <w:pPr>
        <w:pStyle w:val="Normal"/>
        <w:spacing w:lineRule="auto" w:line="240" w:before="280" w:after="280"/>
        <w:ind w:left="709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Ход занятия:</w:t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рганизационный момент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/>
        <w:t xml:space="preserve"> День родного языка,</w:t>
      </w:r>
    </w:p>
    <w:p>
      <w:pPr>
        <w:pStyle w:val="Normal"/>
        <w:jc w:val="center"/>
        <w:rPr/>
      </w:pPr>
      <w:r>
        <w:rPr/>
        <w:t>Отмечает вся земля,</w:t>
      </w:r>
    </w:p>
    <w:p>
      <w:pPr>
        <w:pStyle w:val="Normal"/>
        <w:jc w:val="center"/>
        <w:rPr/>
      </w:pPr>
      <w:r>
        <w:rPr/>
        <w:t>В этот день мы всем желаем,</w:t>
      </w:r>
    </w:p>
    <w:p>
      <w:pPr>
        <w:pStyle w:val="Normal"/>
        <w:jc w:val="center"/>
        <w:rPr/>
      </w:pPr>
      <w:r>
        <w:rPr/>
        <w:t>Мира, радости, добр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 навстречу сегодня пришли, и не хмурьте лица,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те весёлыми до конца. Мы собрались не в последний раз,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как любим игры без прикрас.  И давайте же друзья,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, дыханье затая, играть.    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 сегодня здесь, друзья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ла нас очень интересная игра –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ВН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как расшифровать эти буквы?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е нашего клуба будет посвящено тайнам русского  языка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«Мой верный друг!.. Мой царь! Мой раб! Родной язык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  так   охарактеризовал поэт Валерий Брюсов прекрасный образ родного язык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( слайд 2)</w:t>
      </w:r>
    </w:p>
    <w:p>
      <w:pPr>
        <w:pStyle w:val="Style17"/>
        <w:spacing w:lineRule="auto" w:line="240" w:before="30" w:after="30"/>
        <w:ind w:left="426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 узбекская поэтесса Этебор Ахунова пишет:</w:t>
      </w:r>
    </w:p>
    <w:p>
      <w:pPr>
        <w:pStyle w:val="Style17"/>
        <w:spacing w:lineRule="auto" w:line="240" w:before="30" w:after="3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а столе моём – книги,</w:t>
      </w:r>
    </w:p>
    <w:p>
      <w:pPr>
        <w:pStyle w:val="Style17"/>
        <w:spacing w:lineRule="auto" w:line="240" w:before="30" w:after="30"/>
        <w:ind w:left="14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о радостных книг!</w:t>
      </w:r>
    </w:p>
    <w:p>
      <w:pPr>
        <w:pStyle w:val="Style17"/>
        <w:spacing w:lineRule="auto" w:line="240" w:before="30" w:after="30"/>
        <w:ind w:left="1429" w:hanging="128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х открыл мне учитель –</w:t>
      </w:r>
    </w:p>
    <w:p>
      <w:pPr>
        <w:pStyle w:val="Style17"/>
        <w:spacing w:lineRule="auto" w:line="240" w:before="30" w:after="30"/>
        <w:ind w:left="1429" w:hanging="128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дрый русский язык!</w:t>
      </w:r>
    </w:p>
    <w:p>
      <w:pPr>
        <w:pStyle w:val="Style17"/>
        <w:spacing w:lineRule="auto" w:line="240" w:before="30" w:after="30"/>
        <w:ind w:left="1429" w:hanging="128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н к сокровищам знаний – </w:t>
      </w:r>
    </w:p>
    <w:p>
      <w:pPr>
        <w:pStyle w:val="Style17"/>
        <w:spacing w:lineRule="auto" w:line="240" w:before="30" w:after="30"/>
        <w:ind w:left="1429" w:hanging="128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юч волшебный в руке.</w:t>
      </w:r>
    </w:p>
    <w:p>
      <w:pPr>
        <w:pStyle w:val="Style17"/>
        <w:spacing w:lineRule="auto" w:line="240" w:before="30" w:after="30"/>
        <w:ind w:left="1429" w:hanging="1287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ворю я с целым миром</w:t>
      </w:r>
    </w:p>
    <w:p>
      <w:pPr>
        <w:pStyle w:val="Style17"/>
        <w:spacing w:lineRule="auto" w:line="240" w:before="30" w:after="30"/>
        <w:ind w:left="1429" w:hanging="128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ом языке».</w:t>
      </w:r>
    </w:p>
    <w:p>
      <w:pPr>
        <w:pStyle w:val="Style17"/>
        <w:spacing w:lineRule="auto" w:line="240" w:before="30" w:after="30"/>
        <w:ind w:left="1429" w:hanging="128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7"/>
        <w:spacing w:lineRule="auto" w:line="240" w:before="30" w:after="30"/>
        <w:ind w:left="1429" w:hanging="128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240" w:before="30" w:after="30"/>
        <w:ind w:left="1429" w:hanging="128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240" w:before="30" w:after="30"/>
        <w:ind w:left="1429" w:hanging="128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тография</w:t>
      </w:r>
    </w:p>
    <w:p>
      <w:pPr>
        <w:pStyle w:val="Style17"/>
        <w:spacing w:lineRule="auto" w:line="240" w:before="30" w:after="30"/>
        <w:ind w:left="1429" w:hanging="128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240" w:before="30" w:after="30"/>
        <w:ind w:left="1429" w:hanging="128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240" w:before="30" w:after="30"/>
        <w:ind w:left="1429" w:hanging="128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240" w:before="30" w:after="30"/>
        <w:ind w:left="1429" w:hanging="128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240" w:before="30" w:after="30"/>
        <w:ind w:left="1429" w:hanging="128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нашей игре примут участие 2 команды.</w:t>
      </w:r>
    </w:p>
    <w:p>
      <w:pPr>
        <w:pStyle w:val="Style17"/>
        <w:spacing w:lineRule="auto" w:line="240" w:before="30" w:after="30"/>
        <w:ind w:left="1429" w:hanging="128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команда – «Почемучки»</w:t>
      </w:r>
    </w:p>
    <w:p>
      <w:pPr>
        <w:pStyle w:val="Style17"/>
        <w:spacing w:lineRule="auto" w:line="240" w:before="30" w:after="30"/>
        <w:ind w:left="1429" w:hanging="128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 команда – «Всезнайки». </w:t>
      </w:r>
    </w:p>
    <w:p>
      <w:pPr>
        <w:pStyle w:val="Style17"/>
        <w:spacing w:lineRule="auto" w:line="240" w:before="30" w:after="30"/>
        <w:ind w:left="1429" w:hanging="128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наши гости будут жюри, они оценят работу каждой команды.</w:t>
      </w:r>
    </w:p>
    <w:p>
      <w:pPr>
        <w:pStyle w:val="Style17"/>
        <w:spacing w:lineRule="auto" w:line="240" w:before="30" w:after="30"/>
        <w:ind w:left="1429" w:hanging="128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 так, слушаем внимательно, думаем старательно.</w:t>
      </w:r>
    </w:p>
    <w:p>
      <w:pPr>
        <w:pStyle w:val="Style17"/>
        <w:spacing w:lineRule="auto" w:line="240" w:before="30" w:after="30"/>
        <w:ind w:left="1429" w:hanging="128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то же первый начнёт игру? Отгадайте загадку:</w:t>
      </w:r>
    </w:p>
    <w:p>
      <w:pPr>
        <w:pStyle w:val="Style17"/>
        <w:spacing w:lineRule="auto" w:line="240" w:before="30" w:after="30"/>
        <w:ind w:left="1429" w:hanging="128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ое слово состоит из семи одинаковых букв? (Семь – я)</w:t>
      </w:r>
    </w:p>
    <w:p>
      <w:pPr>
        <w:pStyle w:val="Style17"/>
        <w:spacing w:lineRule="auto" w:line="240" w:before="30" w:after="30"/>
        <w:ind w:left="1429" w:hanging="128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каком слове сорок  гласных ? (сорок- а)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Конкурс «Один – много»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( слайд 3)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хочу поиграть с вами, а заодно и проверить , как вы  русский язык знаете. Я называю  вам существительное в единственном числе,  а вы мне в ответ – во множественном. Команда отвечает  хором :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га - … (ноги)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а - … (руки)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уга - … (дуги)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ка - … (нет мн.числа)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т и ошиблись. Существительное МУКА не имеет множественного числа. 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аем дальше: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ро - … (вёдра)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дро - … (бёдра)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ро - … (нет мн.числа)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ь - … (дни)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нь - … (пни)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нь - … (нет мн.чила)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ыплёнок - … (цыплята)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злёнок - … (козлята)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играли, а теперь приступим к серьёзным испытаниям.</w:t>
      </w:r>
    </w:p>
    <w:p>
      <w:pPr>
        <w:pStyle w:val="Normal"/>
        <w:spacing w:lineRule="auto" w:line="24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280" w:after="280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фотография</w:t>
      </w:r>
    </w:p>
    <w:p>
      <w:pPr>
        <w:pStyle w:val="Normal"/>
        <w:spacing w:lineRule="auto" w:line="24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b/>
          <w:sz w:val="28"/>
          <w:szCs w:val="28"/>
        </w:rPr>
        <w:t>2 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курс «Пятнадцать ква»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( слайд 4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нним утром на опушке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омко квакают лягушки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о слов, и все слова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гда в себе содержат «ква»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ередине и в начале,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разбивку, и подряд…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слова не раз встречали,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они заговорят!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тот «ква» научит читать (буКВАрь)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та – стремиться атаковать (КаВАлерия)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тот жажду в жару утоляет (КВАс)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тот в пустыне степенно шагает (КараВАн)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ез этого конь лихой спотыкается (подКоВА)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 Плавает в этом рыбка-красавица (аКВАриум)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та – фигура в умной игре (КоролеВА)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этом Колумб отплыл на заре (КараВеллА)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та, звук означая, молчит (буКВА)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та даёт молоко и мычит (КороВА)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тот не раз вы чертили в тетрадке (КВАдрат)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та растёт в огороде на грядке (тыКВА)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 Эта орехи впрок запасает (КедроВкА)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рудится кто, тот её получает (КВАлификация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 Молодцы! С таким сложным заданием справились! Следующий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Конкурс «Про многозначные слова и омонимы»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( слайд 5)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читаю вам загадки, а вы постарайтесь отгадать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- Одна нам ночами на небе сверкает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ая на сцене поёт, выступает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лубинах морских наша третья живёт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ёлке четвёртая есть в Новый год.             (звезда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-  Первый – нос у поросёнка,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визжит ужасно звонко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шельке лежит второй,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беги скорей – открой!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тий в сказке обитает,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нни-Пуху помогает              (Пятачок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- Первая с ниткой всегда неразлучна,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ить, вышивать им на пару не скучно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жит со шприцем подруга вторая,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еньких деток уколом пуга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тья на ёлке местечко нашла,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о листочка она заняла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 , а четвёртая ёжику служит,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колкой защитницей ёжик не тужит          (игла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-  Первым лиса очень любит гордиться,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м он на шапочку может сгодитьс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от второй есть у птиц, самолёта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он нужен им всем для полёт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тьим виляют бумажные змеи,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янется он за кометой Галлея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,  а четвёртый – тот дружит с расчёской,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голове он зовётся причёской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оечки коль твой дневник украшают,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ятый тогда у тебя отрастает                     (хвост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- Первая ярко на небе сверкает,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ждь и грозу нам она предвещает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от вторую в одежде найдёте,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стро со скрипом её застегнёте           (молния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- Первые все мы в игре набираем,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их больше – в игре побеждаем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ренье вторые нам улучшают,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том от солнца глаза защищают             (очки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 все слова многозначные, а ещё как их можно  назвать? ( омонимы)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тография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4. Конкурс  «Загадки-кроссворды на словарные слова»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( слайд 6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А – в начале,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 – в конц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 он вырос на бахче,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сладкий на вкус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ывается… (арбуз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Буква Е и буква Ё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вы знаете её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лый ствол её примет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овите слово это  (берёза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Для вас открыты А и Я,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лово назовите сам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дит здесь маленький зверёк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сливый с длинными ушами   (заяц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начала А, потом уж О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вы знаете его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одежды – слово то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азывается … (пальто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В этом слове буква А –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рёх слогах стоит одн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умеет рисовать,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 слово написать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 теперь мне быстро дашь –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ечно, это … (карандаш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Что за слово загадали?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квы О три написал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гу назвать вам слово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нам даёт коров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гадались вы легко,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слово… (молоко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Две буквы И и Ц одн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любит кур он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за слово здесь таитс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гадали вы? … (лисица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Во мне две О, не забывайте,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как зовут меня – узнайт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блю дрова я с давних пор,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азываюсь я … (топор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 Конкурс «Подбери пару»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( слайд 7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ужно подобрать такие пары словосочетаний, чтобы из них получились 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ия, выражающие законченную мысль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упные капли дождя                          торчали на косогоре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дние  снежинки                            весело катались с горк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енькая собачонка                          летела в тёплые стра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лые кусты                                       барабанили по крыше дом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ревенские ребята                            порхали в холодном воздухе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ая стая лебедей                          громко лаяла на прохожих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тографи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 Конкурс «Будь внимателен мой друг»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( слайд 8)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Если  я  называю  имя  существительное  -  хлопните  1  раз  в  ладош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 прилагательное  -  встаньте.  Если  другую  часть  речи  -  сядьте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лова 1 команде  «Почемучек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ь, короткий, компьютер, прыгает, прекрасная, ковёр, пишет, раняя, весна, наступила, холодная, ветер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лова  2 команде  «Всезнаек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,  красивый,  стоит,  рыба,  пушистая,  порхает,    заяц,  был, зеленая,  стол,  любит, зубастый,  мяч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Самыми  внимательными  были  …..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Слова,  какой  ещё  части  речи  вам  встретились  в  этом  конкурсе?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глагол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  Конкурс «Блиц-опрос»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( слайд 9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анда отвечает быстро и правильно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опросы  1 команде  «Почемучек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 Может ли слог состоять из одного согласного звука? (нет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 Два или несколько предложений, связанных между собой по смыслу    (текст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  Как пишутся предлоги с другими словами? (раздельно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  Сколько букв в русском алфавите? (33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  Сколько слогов в слове МАШИНА? (три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тографи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опросы  2 команде  «Всезнаек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 Как пишется первое слово в предложении? (с заглавной буквы)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 Что такое алфавит? (все буквы, расположенные по порядку)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  Главный член предложения, который обозначает, что делает подлежащее, называется…(сказуемым)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  Какие знаки препинания ставятся в конце предложения?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       Как переносятся слова с двойными согласными?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тографи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 конкурс:    «Закончи  пословицу»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( слайд 10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Я  начинаю,  а  вы  заканчиваете. Начинаем с команды …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 Труд  кормит,  а  лень….. портит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 Как  аукнется,  так  и….. откликнет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 Семь  раз  отмерь,  один  раз….. отрежь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 Нет  друга  -  ищи,  а  нашёл….. берег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 Сам  погибай,  а  товарища….  Выручай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</w:t>
      </w:r>
      <w:r>
        <w:rPr>
          <w:rFonts w:eastAsia="+mn-ea" w:cs="+mn-cs" w:ascii="Comic Sans MS" w:hAnsi="Comic Sans MS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р строит, а война……..(разрушает)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0"/>
          <w:numId w:val="6"/>
        </w:numPr>
        <w:spacing w:lineRule="auto" w:line="240" w:before="30" w:after="3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елый побеждает, а трус…….(погибает).</w:t>
      </w:r>
    </w:p>
    <w:p>
      <w:pPr>
        <w:pStyle w:val="Style17"/>
        <w:spacing w:lineRule="auto" w:line="240" w:before="30" w:after="30"/>
        <w:ind w:left="97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0"/>
          <w:numId w:val="6"/>
        </w:numPr>
        <w:spacing w:lineRule="auto" w:line="240" w:before="30" w:after="3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ловек от лени болеет, а от труда……(здоровеет)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0"/>
          <w:numId w:val="6"/>
        </w:numPr>
        <w:spacing w:lineRule="auto" w:line="240" w:before="30" w:after="3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мел завязать, сумей и …….(развязать)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0"/>
          <w:numId w:val="6"/>
        </w:numPr>
        <w:spacing w:lineRule="auto" w:line="240" w:before="30" w:after="3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м зря кричать, лучше ……(помолчать)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кабрь год кончает, а зиму…..(начинает)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дёжке встречают, а по уму ……( провожают)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 конкурс:    «Загадки - шутки»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( слайд 11)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опросы для команды ____________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) Мама пришла с работы и, увидев на столе стопку посуды, спросила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Эти тарелки и чашки чистые?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аня ответила маме четырьмя местоимениями. Какими? (Они вы-мы -ты.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) Какое местоимение нужно добавить и к какому местоимению, чтобы  получились самые крупные овощи? (Ты-к - вы.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) Какое местоимение состоит из двух предлогов?(О-на.)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опросы для команды ____________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) Какое местоимение превращается в союз, если его прочитать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права налево? (он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) Какую букву и за какое местоимение надо спрятать, чтоб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лучилось название животного?(За-я-ц.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) В названии какого из родственников две гласные, которые являютс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естоимениями 1 лица единственного числа? (дЯдЯ.)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 конкурс:    «Восстанови справедливость»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( слайд 12)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лой колдун поменял у слов определения, и получилось вот</w:t>
      </w:r>
    </w:p>
    <w:p>
      <w:pPr>
        <w:pStyle w:val="Normal"/>
        <w:tabs>
          <w:tab w:val="clear" w:pos="708"/>
          <w:tab w:val="center" w:pos="5670" w:leader="none"/>
        </w:tabs>
        <w:spacing w:lineRule="auto" w:line="240" w:before="30" w:after="3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то: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1 команда:</w:t>
        <w:tab/>
        <w:t xml:space="preserve">             2 команда:</w:t>
      </w:r>
    </w:p>
    <w:p>
      <w:pPr>
        <w:pStyle w:val="Normal"/>
        <w:numPr>
          <w:ilvl w:val="0"/>
          <w:numId w:val="3"/>
        </w:numPr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уклюжий как крот                             Верный как слон</w:t>
      </w:r>
    </w:p>
    <w:p>
      <w:pPr>
        <w:pStyle w:val="Normal"/>
        <w:numPr>
          <w:ilvl w:val="0"/>
          <w:numId w:val="3"/>
        </w:numPr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оворотливый как собака                 Хитрый как бык</w:t>
      </w:r>
    </w:p>
    <w:p>
      <w:pPr>
        <w:pStyle w:val="Normal"/>
        <w:numPr>
          <w:ilvl w:val="0"/>
          <w:numId w:val="3"/>
        </w:numPr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пой как пёс                                       Длинный как заяц</w:t>
      </w:r>
    </w:p>
    <w:p>
      <w:pPr>
        <w:pStyle w:val="Normal"/>
        <w:numPr>
          <w:ilvl w:val="0"/>
          <w:numId w:val="3"/>
        </w:numPr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сливый как медведь                        Вороватый как жираф</w:t>
      </w:r>
    </w:p>
    <w:p>
      <w:pPr>
        <w:pStyle w:val="Normal"/>
        <w:numPr>
          <w:ilvl w:val="0"/>
          <w:numId w:val="3"/>
        </w:numPr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лой как лиса                                         Упрямый как сорока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становите справедливость – верните определения своим   владельцам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тография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 конкурс:    «Из мужского в женский»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( слайд 13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 каждому слову мужского рода добавьте только одну или две  буквы, чтобы получилось новое слово женского рода.</w:t>
      </w:r>
    </w:p>
    <w:p>
      <w:pPr>
        <w:pStyle w:val="Normal"/>
        <w:tabs>
          <w:tab w:val="clear" w:pos="708"/>
          <w:tab w:val="center" w:pos="5670" w:leader="none"/>
        </w:tabs>
        <w:spacing w:lineRule="auto" w:line="240" w:before="30" w:after="3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1 команда:</w:t>
        <w:tab/>
        <w:t xml:space="preserve">                                             2 команд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ть - …(горсть)                         шах - …(шахт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уб - …(клумба)                         жест – …(жесть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ст - …(шерсть)                        ход - …(ходк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 – …(полка)                            рак - …(рамк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к - …(полка)                           рост - …(трость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лор - …(хлорка)                         вол - …(воля)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к - …(ласка)                              мел - …(мель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 - …(ссора)                             мак - …(марк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й - …(чайка)                              док - …(доск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уш - …(душа)                              маг - …(магма)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 конкурс:    «Расшифруй слова»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( слайд 14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се ждали  весны, чувствовали её дыхание. И вот, наконец – то, она пришла, а вот какие слова помогли нам почувствовать весну? Расшифруйте эти слова:</w:t>
      </w:r>
    </w:p>
    <w:p>
      <w:pPr>
        <w:pStyle w:val="Style17"/>
        <w:numPr>
          <w:ilvl w:val="0"/>
          <w:numId w:val="4"/>
        </w:numPr>
        <w:tabs>
          <w:tab w:val="clear" w:pos="708"/>
          <w:tab w:val="center" w:pos="5670" w:leader="none"/>
        </w:tabs>
        <w:spacing w:lineRule="auto" w:line="240" w:before="30" w:after="3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команда:</w:t>
        <w:tab/>
        <w:t xml:space="preserve">                                                        2 команда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акль (капель)                                                  Нытапроли (проталин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гр (грач)                                                          Снижкнепод (подснежни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ласуь (сосулька)                                          Чуйре (руче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лы ( лужи)                                                      Льреал (апрель)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3.Подведение итогов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  Вот и закончилось наше состязание , в котором победила команда ………………….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закончить нашу игру я предлагаю песней «Чему учат в школе».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  <w:t>фотография</w:t>
      </w:r>
    </w:p>
    <w:sectPr>
      <w:type w:val="nextPage"/>
      <w:pgSz w:w="11906" w:h="16838"/>
      <w:pgMar w:left="284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7"/>
      <w:numFmt w:val="decimal"/>
      <w:lvlText w:val="%1)"/>
      <w:lvlJc w:val="left"/>
      <w:pPr>
        <w:tabs>
          <w:tab w:val="num" w:pos="0"/>
        </w:tabs>
        <w:ind w:left="97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22:00Z</dcterms:created>
  <dc:creator>User</dc:creator>
  <dc:description/>
  <cp:keywords/>
  <dc:language>en-US</dc:language>
  <cp:lastModifiedBy>Елена</cp:lastModifiedBy>
  <cp:lastPrinted>2003-01-01T00:48:00Z</cp:lastPrinted>
  <dcterms:modified xsi:type="dcterms:W3CDTF">2010-11-26T16:59:00Z</dcterms:modified>
  <cp:revision>6</cp:revision>
  <dc:subject/>
  <dc:title/>
</cp:coreProperties>
</file>