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426"/>
        <w:gridCol w:w="2409"/>
        <w:gridCol w:w="142"/>
        <w:gridCol w:w="851"/>
        <w:gridCol w:w="141"/>
        <w:gridCol w:w="2127"/>
        <w:gridCol w:w="141"/>
        <w:gridCol w:w="142"/>
        <w:gridCol w:w="142"/>
        <w:gridCol w:w="142"/>
        <w:gridCol w:w="141"/>
        <w:gridCol w:w="1134"/>
        <w:gridCol w:w="142"/>
        <w:gridCol w:w="142"/>
        <w:gridCol w:w="142"/>
        <w:gridCol w:w="1134"/>
        <w:gridCol w:w="141"/>
        <w:gridCol w:w="142"/>
        <w:gridCol w:w="142"/>
        <w:gridCol w:w="567"/>
        <w:gridCol w:w="283"/>
        <w:gridCol w:w="95"/>
        <w:gridCol w:w="614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а гогической деятель ности. Ди дактичес- кая моде ль педаго гического проце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деятельность, осваивае мая в систе ме занято сти. Формы организации совзаимо действ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УД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й системы уроч- ной и внеуроч- ной занято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(ЦОР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 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стояте-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сво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ень вла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го опыта/при обретенная ком петентность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1: Натуральные числа и нуль (26+3 часов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тизировать и обобщить знания учащихся о натуральных числах и геометрических фигурах, полученные в начальной школе.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ятичная система счисления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ряд чисел и его свой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 ознакомлению с новым материал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, фронтальная беседа с класс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определять последовательность промежуточных действий с учетом конечного результа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классификацию по заданным критерия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 и 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фметические действия над числам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изученный материал по данной теме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 § 1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логические рассуждения при выполнении различных видов работ на отработку свойств ряда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 математическую речь при чтении и обозначении натуральных чис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4"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ряды и классы десятичной системы счисл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классов и разрядов. Обозначение разря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натуральные числа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 § 1, № 9, 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атуральных чисел в виде разрядных слагаем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по уровню развития интелек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логические рассуждения при выполнении различных видов работ на отработку свойств ряда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 математическую речь при чтении и обозначении натуральных чисел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суммы разрядных слагаемы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в виде суммы разрядных слагаемых числа; находить сумму цифр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  §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есятичная система счисле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станавливать причинно-следственные связ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классификацию по заданным критерия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: чтения и записи многозначных чисел, о сумме разрядных слагаемых; новые понятия: натуральное число, класс миллиардов, класс триллионов, сумма цифр числа;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натурального ряда, решать комбинаторные задачи, составлять числа из заданных цифр по некоторому правилу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1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8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венства и неравен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пределять последовательность промежуточных действий с учетом конечного результат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нужной для решения учебной задач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догова</w:t>
              <w:softHyphen/>
              <w:t>риваться, менять и отстаивать свою точку зр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pacing w:val="-1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4"/>
                <w:sz w:val="20"/>
                <w:szCs w:val="20"/>
                <w:u w:val="single"/>
              </w:rPr>
              <w:t xml:space="preserve">Знать: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0"/>
                <w:szCs w:val="20"/>
              </w:rPr>
              <w:t>Понятие равенства и неравенства, правило  чтения равенств и неравенст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равенства и неравенства, упорядочивать натуральные числа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  §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индивидуальные карточки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чисел (3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 Фронтальная беседа с класс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нужной для решения учебной задач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догова</w:t>
              <w:softHyphen/>
              <w:t>риваться, менять и отстаивать свою точку зрени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4"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равнения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туральные числа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 11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                                       чисел. Двойное неравен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работать с инструкциям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ют предположения об информации, нужной для решения учебной задачи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догова</w:t>
              <w:softHyphen/>
              <w:t>риваться, менять и отстаивать свою точку зрени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pacing w:val="-1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Как записываются двойные неравенств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 называть равенства и неравенства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двой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; опровергать утверждения с помощью контрпримера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 13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рогое неравен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нужной для решения учебной задач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догова</w:t>
              <w:softHyphen/>
              <w:t>риваться, менять и отстаивать свою точку зрени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pacing w:val="-1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Знаки нестрогих неравенст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равенства и неравенства, стро</w:t>
              <w:softHyphen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гие неравенства и нестрогие неравенства, двой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; решать задачи на увеличение и уменьшение на несколько единиц, а также увеличение и уменьшение в несколько раз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алы и координаты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длины и мас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устно или письменно о результатах своих действий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 математическую речь для планирования и регу</w:t>
              <w:softHyphen/>
              <w:t>ляции свое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: записи единиц измерения длины и массы, чтения именован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единицы измерения длины и массы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(р.т.), 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перевода единиц длины и мас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зличных видов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улировать правило больше то число, которое находится на числовом луче правее) на основе выделения существенных признаков; выполнять задания на основе использования свойств  чисел натурального ряд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мысли в устной и письменной реч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единиц длины и массы; измерительные инструмент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одни единицы измерения  длины и массы в других единицах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Старинные системы записи чисел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18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ординатного луча и координаты точ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 математическую речь для планирования и регу</w:t>
              <w:softHyphen/>
              <w:t>ляции свое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: цена деления, точность измерения, приближенные измерения величин координатный луч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показания приборов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 2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луч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Групповая и микрогруппов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аботать. Ставить цель и организовывать ее достижение, уметь пояснить свою цель. Организовывать планирование, анализ, рефлексию, самооценку учено–позна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, коррекцию, оценку своих действ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с большей координатой лежит правее на координатном луче, и наоборот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а координатном луче точки по заданным координатам; определять координаты точек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 26 (р.т.)</w:t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1 «Сравнение чисел»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-3 </w:t>
            </w:r>
          </w:p>
        </w:tc>
      </w:tr>
      <w:tr>
        <w:trPr>
          <w:trHeight w:val="414" w:hRule="atLeast"/>
        </w:trPr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е фигуры (7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онятие отрезка. Длина отрез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оздавать и преобразовывать модель отрезка для решения практических задач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геометрические фигуры: точка,  прямая,  отрезок,  луч,  угол, прямоугольник,  квадрат,  многоугольник и окруж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, рисунках в окружающем мире геометрические фигуры, конфигурации фигур (плоские, пространственные)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с помощью инструментов и сравнивать длины отрезков. Строить отрезки заданной длины с помощью линейки и циркуля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 28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. Радиус. Диаметр. Хор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учебником, фронтальная беседа с класс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работать с инструкциям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окружности, диаметра, радиуса, хорды, правило чтения равенств и неравенств с отрезкам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аналогов геометрических фигур в окружающем ми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один единицы измерения длины через другие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3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паралл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 Фронтальная бесе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араллельных и перпендикулярных прямы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араллельные и перпендикулярные прямые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 1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. Параллелограмм. Угол. Классификация уг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поиск информации с использованием ресурсов интернет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(остроугольные, прямоугольные, тупоугольные). Периметр прямоугольника. Понятие параллелограмм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и строить углы с помощью транспорти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ать задачи на увеличение и уменьшение велич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ны несколько единиц, а также их увеличение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меньшение в несколько раз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угольник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поиск информации  с использованием ресурсов интернет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: ломаная, многоугольник, стороны и вершины многоугольника, формула: периметр многоугольника, неравенство треугольник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многоугольника, определять вид треугольника, и определять существование треугольника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 1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е мониторинговое исследование на базовом уровне. 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диагностическая контрольная работа №2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Римские цифры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-4 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венство фигур (3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венства фигу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устно или письменно о результатах своих действий.  Оценивать объективно труд своих товарищей.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равных фигур и способы определения равных фигур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называть равные фигуры. Построение равных фигур с помощью кальки. Изображать равные фигуры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 41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окружностей и круг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поиск информации  с использованием ресурсов интерн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равных фигур и способы определения равных фигур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называть равные окружности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 43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Равные фигур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и микрогруппов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равных фигур и способы определения равных фигур,  понятие диагонали прямоугольник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и описывать свойства диагоналей прямоугольника, используя эксперимент, наблюдение, измерение, моделиров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длин отрезков, периметров многоугольников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 47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углов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углов при помощи нало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ямого, тупого, острого, развернутого угло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равенставо углов при помощи наложения и на глаз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 5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глами, разбитыми на ч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ъективно труд своих товарищей.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поиск информации в, с использованием ресурсов интерн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измерения углов транспортиром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и строить углы с помощью транспортира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Римские цифры. Как читать римские цифры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 53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уг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записи и чтения равенств и неравенств с величинами углов, определение смежных угло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построение смежных углов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1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 55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сектриса уг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работать с инструкц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межных угло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биссектрисы углов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1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 62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ые углы. Виды треугольников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аботать. Ставить цель и организовывать ее достижение, уметь пояснить свою цель. Организовывать планирование, анализ, рефлексию, самооценку учено–позна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войства вертикальных углов, определения: взаимно перпендикулярные прямые, катет, гипотенуза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, разносторонний, лравносторонний треугольник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треугольника, нахождение величин углов приконкретных условиях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в. и з. стр № 33-35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«Геометрические фигур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взаимный контрол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2: Числовые и буквенные выражения (26+2 часов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ить навыки учащихся в чтении и записи числовых и буквенных выражений, в составлении буквенных выражений и уравнений к текстовым задачам.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 Числовые выражения и их значения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онятие числового выражения. Значение числового выра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ыбор наиболее эффективных способов решения задач, пример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 использует речь для планирования и регуляции своей деятельности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и способов решения задач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: чтение числовых выражений,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личать и читать числовые и буквенные выраж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значение числового и буквенного выраж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Решение задач из стенгазеты № 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 6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Групповая и микрогруппов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: порядок действий, название компонен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числовые выра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натуральными числами, находить значение выражения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 7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а вычис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ъективно труд своих товарищей.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логические рассуждения. Объяснять способы решения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станавливать разные точки зрения, делать выводы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аконы арифметических действ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Применять законы арифметических действий дл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ционализации вычис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ь простейшие числовые закономерности, проводить числовые эксперименты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 71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о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логические рассуждения. Объяснять способы решения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зные точки зрения, делать выводы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Правила составления числовых и буквенных вы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ж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аконы арифметических действий;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определения уравнения, корня уравнения, что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 решить уравне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и схемы движения двух объек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шать задачи на движение двух объектов (задачи н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стречное движение, на движение в противополож</w:t>
              <w:softHyphen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ных направл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 (3,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отставанием  и на движение вдогон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о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логические рассуждения. Объяснять способы решения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зные точки зрения,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пределения уравнения, корня уравнения, что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 решить уравнение, формулы и схемы движения двух объекто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шать задачи на движение двух объектов 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движение вдогонку, дви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тставанием)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личных задач на движ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о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логические рассуждения. Объяснять способы решения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зные точки зрения, делать выводы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тоимости, пути, работ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натуральными числами, находить значение выра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, моделировать условие с помощью схем, составлять план решения, записывать решения с пояснениями, оценивать полученный ответ, проверяя ответ на соответствие условию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ифагор и его школа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 Площадь прямоугольника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прямоугольника и квадр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объективно труд своих товарищей. Делать выводы. Умение организовывать свою деятельность;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площади прямоугольника и квадрат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лощади прямоугольника и квадрата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(сотрудничать) с соседом по парт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, основания и показателя, правило чтения степене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ть произведение степенью и записывать степень произведением равных множителей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 8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озведения в квадрат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по уровню развития интелек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(сотрудничать) с соседом по парт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озведения в квадрат чисел, заканчивающихся цифрой «5» и правило возведения в степен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я и записывать числовые выражения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 82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еревода единиц площад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.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туализировать знание правила нахождения степени чис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примеров выполнения заданий, устных 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ть собственное мнение, аргументировать и координировать его с позицией партнера при выработке общего решения в совместно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у перевода единиц площад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pacing w:val="9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Переводить из одних единиц измерения площад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 другие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, 8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зрядных слагаемых в виде сте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Выступать устно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(сотрудничать) с соседом по парт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возведения в степень;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 в виде суммы разрядных слагаемых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Бесконечный ряд загадок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лощади прямоугольника, квадр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по уровню развития интелек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устно или письменно о результатах своих действий.  Оценивать объективно труд своих товарищей.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Формулы периметра прямоугольника и квадрата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лощади прямоугольника и квадрат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Вычислять периметр прямоугольника и квадрата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лощадь прямоугольника и квадра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ь площадь прямоугольников с заданным периметром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2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 88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 Объем прямоугольного параллелепипеда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геометрические т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работать с инструкц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 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, сфера, многогранник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, рисунках в окружающем мире геометрические тела, конфигурации пространственных фигур. Приводить примеры аналогов геометрических фигур в окружающем мире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 93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 и её элем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 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, пирамида, прямоугольный паралллелепипед, куб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ершины, ребра и грани пирамиды, изготавливать пространственные тела из разверток; распознавать развертки куба, параллелепипеда, пирамиды, цилиндра и конуса. Соотносить пространственные фигуры с их проекциями на плоскость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 95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одержащие степ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устно или письменно о результатах своих действий.  Оценивать объективно труд своих товарищей.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(сотрудничать) с соседом по парт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 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квадратов и кубов чисел. Формылы объема и площад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объемов кубов и прямоугольных параллелепипедов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 1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изводительность труда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ешение у доски и в тетрад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(сотрудничать) с соседом по парт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 - эври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производительности труд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изводительность труда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Архимед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 №1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4 «Числовые выражения 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утверждения, самооценки. Самостоятельно работать, быть уверенным в себе, в своих знания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-9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0. Буквенные выражения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Законы арифметических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объективно труд своих товарищей, анализировать,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классификацию по заданным критерия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й, сочетательный и распределительный закон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ы при вычислении для более рационального вычисления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 106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. Значение буквенного выра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классификацию по заданным критерия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чтения буквенных выражений, свойства действий с нулем и единице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буквенные выражения среди различных математических записей, читать буквенные выражения, находить значение буквенных выражений;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. 107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буквенных выражений на основе законов арифметических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туализировать знание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</w:t>
              <w:softHyphen/>
              <w:t>ляции свое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арифметическ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буквенных выражений на основе законов арифметических действий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 №108, 109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оставления буквенных  выраж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туализировать знание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</w:t>
              <w:softHyphen/>
              <w:t>ляции своей деятельност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периметра, площади, объема, стоимости, пути, работы;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омощью составления буквенных выражений, записывать законы арифметических действий. Читать и записывать буквенные выражения, составлять буквенные выражения по условиям задач. Вычислять числовое значение буквенного выражения при заданных значениях букв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множение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оставлением выражений решение задач на движ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Позновательная. Работа у доски и в тетрадя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туализировать знание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УД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</w:t>
              <w:softHyphen/>
              <w:t>ляции свое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ути движения двух объектов и по течению и против теч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ы арифметических действий для решения текстовых задач (задач на движение двух объектов); решать уравнения на основе зависимости между компонентами. Формулировать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 по условиям задач;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1. Формулы и уравнения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орму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. Определять последовательность промежуточных действий с учетом конечного результа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вычислений по формулам,.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ериметра и площади прямоугольника, площади поверхности и объема прямоугольного параллелепипе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несложные зависимости с помощью формул; выполнять вычисления по формулам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, 119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известным формул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вычислений по формулам,.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ычисления скорости, времени, расстояния; работы, производительности, периметра, площади и объё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о зависимостях между величинами (скорость, время, расстояние; работа, производительность, время и т.п.) При решении текстовых задач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 12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двух объек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мение доводить до конца начатую работу. Анализировать, причины затруднений при выполнения зада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туализировать знание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УД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</w:t>
              <w:softHyphen/>
              <w:t>ляции свое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ути движения двух объектов и по течению и против теч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, моделировать условие с помощью схем, таблиц; составлять план решения, записывать решения с пояснениями, оценивать полученный; ответ, проверяя ответ на соответствие услов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равнения, корня уравнения, решение у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чтения уравнений, понятие уравнения, корня уравнения, решить урав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по условиям задач. Решать простейшие уравнения на основе зависимостей между компонентами действий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Пары смешанного состава (сильный учит слаб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мение доводить до конца начатую рабо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логическую операцию установления причинно следственных связей ( в формулах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 Осуществлять контроль. и взаимоконтроль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числовых и буквенных выражений; законы арифметических действий; единицы измерения площади и объема; формулы периметра и площади прямоугольника и квадрата, объема прямоугольного параллелепипеда; формулы стоимости, пути, работы; определение уравнения, корня уравнения, что значит решить урав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о формуле. Решать линейные уравнения на основе зависимости между компонентами  арифметических действий, а так же решать текстовые задачи с помощью составления уравнений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з. в ф. ЕГЭ стр 67-69 (р.т.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«Числовые и буквенные выражен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7-11 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 3.  Доли и дроби.  (12+1 часов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формировать понятие правильной и неправильной дроби; навыки сложения и вычитания  обыкновенных  дробей с равными знаменателями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 Понятие о долях и дробях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онятие доли как части цел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оценивать объективно труд своих товарищей, анализировать, делать выводы. Выступать устно или письменно о результатах своих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логическую операцию установления причинно следственных связей ( в формулах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 Осуществлять контроль. и взаимоконтрол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оли и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графической, предметной форме понятия и свойства, связанные с понятием обыкновенной дроби. Читать и записывать дроб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, 127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и неправильная дроб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. Определять последовательность промежуточны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логическую операцию установления причинно следственных связей ( в формулах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 Осуществлять контроль. и взаимоконтрол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равильной и неправильной дроби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дроби, задавать значения неизвестного числителя или знаменателя для определенного вида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а координатной прямой точки по заданным координатам, представленным в виде обыкновенных дробей; определять координаты точек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Деление. Упражнения, игры,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, 133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анализировать, делать выводы, выступать устно или письменно о результатах своих действий.  Оценивать объективно труд своих товарищ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е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роби и доли, распологать их в порядке возрастания (убывания), находить закономерности и продолжать последовательность дробей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, 13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асти от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умение доводить до конца начатую работу,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части от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части, нахождение части от целого;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, 394 (4-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исла по его ч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е целого по его ча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части, нахождение целого по его част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мение доводить до конца начатую рабо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, правило нахождение целого по его части и части от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равных дробей, большей и меньшей дроб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обыкновенные дроби. Называть числитель и знаменатель дроби и объяснять, что ни показывают.Изображать дроби, в том числе равные на координатном луч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роби с одинаковыми знаменателями.Сравнивать правильные и неправильные дроби с единицей и друг с другом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3.  Сложение и вычитание дробей с равными знаменателями. Умножение дроби на натуральное число (3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 дробей с равными знаменателями. Умножение дроби на натураль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действий с учетом конечного результата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овательные: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материальных объектов (счетных палочек и т.п.), рисунков,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 дробей с равными знаменателями, умножение дроби на натураль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 дроби с равными знаменателями,  умножать дробь на натуральное число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ся или не делитс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6, 4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дроби на натураль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оценивать объективно труд своих товарищей, анализировать, делать выводы. Выступать устно или письменно о результатах своих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дроби на натураль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роби на натуральное число, увеличивать дроби в несколько раз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 (1,2), 4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сложение и вычитание  дробей с равными знаменател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Групповая и парная (сильный помогает слабом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доводить до конца начатую работу,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 дробей с равными знаменателями, умножение дроби на натураль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сложение и вычитание  дробей с равными знаменателями, умножение дроби на натуральное число, решать уравнения, находить значение выражения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 (1-3), 414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4. Треугольники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определять последовательность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и треугольника, прямоугольника, квадрата, Высота, основание треугольника. Сумма углов треугольника.Сумма углов треуголь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ысоты в произвольных треугольни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лощади треуголь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умму углов треугольника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, 148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 и дельтои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 и внеклассная рабо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работать с инструкция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ромба и дельтои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игуры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, 15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 Организовывать планирование, анализ, рефлексию, самооценку учено–позна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рисунков, сх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оремы, формулировку теоремы Пифагора, свойство прямоугольного треуголь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 периметр треугольников, находить прямоугольные треугольники без постоения, по известным длинам сторон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стенгазеты № 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, 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6 «Доли и дроб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едователь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-14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 4.  Действия с дробями. (26+3 часов 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формировать навыки вычислений с обыкновенными дробями и смешанными числами; сформировать приемы решения трех основных типлв задач на дроби.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15. Дробь как результат деления натуральных чисел (6 часов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ереход от записи дроби к записи деления натураль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учебник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определять последовательность промежуточны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 как результат деления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 виде частного дроби, и наоборот, решение уравнений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 162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анализировать, делать выводы, выступать устно или письменно с результатами своих действий.  Оценивать объективно труд своих товарищ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мешанного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смешанное число в виде суммы его целой и дробной частей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, 16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еправильной дроби в смешанное число и обрат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последовательность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вода неправильной дроби в смешанное число и обратн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неправильную дробь в смешанное число и обратно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, 167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о смешанными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ледовательск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о смешанными числам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забав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со смешанными дроб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доводить до конца начатую работу, анализировать собственные умения, причины затруднений при выполнения зада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вода неправильной дроби в смешанное число и обратн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ния со смешанными дробями, располагать в порядке возрастания (убывания) смешанные числа, находить закономерност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 171 (р.т.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диагностическая контрольная работа №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Индивидуальн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15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6. Деление дроби на натуральное число. Основное свойство дроби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роби на натуральное числ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анализировать, делать выводы, выступать устно или письменно, оценивать объективно труд своих товарищ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- поисковы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е дроби на натуральное число, свойство увеличения числ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 дробь на натуральное число, увеличивать и уменьшать числители,  находить значения выражений;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, 175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определять последовательность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записывать с помощью букв основное свойство обыкновенной дроби, правила действия с обыкновенными дробями, представлять дроби с определенным знаменателем;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, 177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кратимых дробей, основное свойство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дроби с определенным знаменателем, сокращать дроби;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КВН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Решение ребусов и логических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, 18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 на применение основного свойства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кратимых дробей, основное свойство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 на применение основного свойства дроби, записывать любое натуральное число в виде обыкновенной дроб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, 187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7. Сравнение дробей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 равными числителями или знаменате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, выступать устно или письменно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дробей с равными числителями или знамена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роби с равными числителями или знаменателям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, 19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 разными числителями или знаменате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последовательность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ивидения дроби к общему знаменател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 192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римеры сравнение дробей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Групповая и микрогруповая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дробей с равными числителями или знаменателями, правило нахождение целого по его части и части от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обыкновенные дроби, сравнивать и упорядочивать 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авнение дробей при решении зада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, 196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8 «Действия с дробям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-17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8. Сложение и вычитание дробей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ложение и вычитание дробей с разными знаменате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, делать выводы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и вычитание дробей с разными знамена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разными знаменателями, приводить дроби к общему знаменателю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 202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, делать выводы, выступать устно или письменно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и вычитание дробей с разными знамена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смешанные числа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, 20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и парная рабо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делать выводы, выступать устно или письменно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ередают содержание в раз</w:t>
              <w:softHyphen/>
              <w:t xml:space="preserve">вёрнутом или сжатом вид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ют принимать точку зрения дру</w:t>
              <w:softHyphen/>
              <w:t>гого; умеют организовать учебное взаимодействие в соответствии с времен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и вычитание дробей с разными знамена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смешанные числа, натуральные числа и обыкновенные дроб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сложение и вычитание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работа с класс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умение доводить до конца начатую работу, анализировать собственные умения и причины затруднений при выполнения зад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ередают содержание в раз</w:t>
              <w:softHyphen/>
              <w:t xml:space="preserve">вёрнутом или сжатом вид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умеют принимать точку зрения дру</w:t>
              <w:softHyphen/>
              <w:t>гого; умеют организовать учебное взаимодействие в соответствии с времен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и вычитание дробей с разными знамена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ложение и вычитание дробей при решении задач, исследовать закономерности с обыкновенными дробями, проводить числовые эксперименты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 208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9. Умножение на дробь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турального числа на дробь, дроби на дроб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определять последовательность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натурального числа на дробь, дроби на дроб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ение дроби на натуральное число, дроби на дробь, сокращать дроби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ришь или нет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, 213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мешан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,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мешан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ение, сложение и вычитание над смешанными чиселами, переводить смешанное число в неправильную дробь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, 215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нахождение дроби от числ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дроби от числа,формулы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роби от чис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, 217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Умножение на дробь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оконтро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натурального числа на дробь, дроби на дробь и смешанных чисел, понятие степени, формулы движения, приемы умножения на 5, на 25,  на 50, на 12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натуральное число и дробь  на дробь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роби от числа, применять приемы умножения на 5, на 25,  на 50, на 125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, 219 (р.т.)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0. Деление на дробь (7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заимно- обрат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определять последовательность промежуточны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натурального числа и дроби на дробь, понятие взаимно обрат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туральное число на дробь и дробь на дробь, находить взаимно обратные дроб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, 222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смешан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, делать выводы, выступать устно или письменно о результатах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мешанного числа, правило перехода от смешанного числа к неправильной дроби, правило деления дроби на смешан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робь на смешанное число, переводить смешанное число в неправильную дробь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лимпиадных задач,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счёт. Загадки-смекал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, 224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целого по его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и парн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анализировать собственные умения, причины затрудн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 нахождение целого по его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целого по его дроб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, 228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дроб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Групповая и микрогруппов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натурального числа и дроби на дробь, дроби на смешан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се действия с обыкновенными дробям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 226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быстрого д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, делать выводы, выступать устно, оценивать объективно труд своих товарищ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деления  на 5, на 25,  на 50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ы деления  на 5, на 25,  на 50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, 230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Деление на дробь»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Групповая и микрогруппов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мение доводить до конца начатую рабо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натурального числа и дроби на дробь, дроби на смешан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части (нахождение части от целого, целого по его известной части, какую часть составляет одна величина от другой).Выполнять все действия с дроб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(р.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9 «Действия с дробям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(задания карточ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Экскурсия в компьютерный клас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-20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5.  Десятичные дроби. (38+4 часа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навыки чтения, сравнения, записи, округления, десятичных дробей, навыки выполнения арифметических действий с десятичными дробями, перевода из обыкновенных дробей в десятичные и для конечных десятичных дробей перевод в обыкновенные.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1. Понятие десятичной дроби (3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онятие десятичной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действия по заданному алгоритм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, коррекцию, оценку своих действ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есятичной дроби , целая и дробная части числа, обыкновенная и десятичная дроби, правило чте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десятичные дроби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, 6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обыкновенных дробей к десятичны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.  Оценивать объективно труд своих товарищей.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ять действия по заданному алгоритм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, коррекцию, оценку своих действ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обыкновенных дробей к десятичным, основное свойство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ить от обыкновенных дробей к десятичным, приводить обыкновенные дроби к определенному знаменателю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8, 6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10, 100, 100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ъективно труд своих товарищей.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и деления десятичных дробей на 10, 100, 1000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натуральные числа и дроби в виде десятичных дробей, умножать и делить десятичные дроби на 10, 100, 1000..;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2. Сравнение десятичных дробей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есятичных координат точ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объективно труд своих товарищей.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 математическую речь для планирования и регу</w:t>
              <w:softHyphen/>
              <w:t>ляции свое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ординаты точки и координатного луч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десятичные координаты точк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, 6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есятичных дробей на координатном луч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Работа с текстом учеб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ъективно труд своих товарищей. Делать выводы. Умение организовывать свою деятель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 математическую речь для планирования и регу</w:t>
              <w:softHyphen/>
              <w:t>ляции свое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расположения точки с большей координатой на координатном луч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а координатной прямой точки по заданным координатам, представленных в виде десятичных дробей; определять координаты точек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. Часы.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Упражнения, игры, зада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, 6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с результатами своих действий, умение организовывать свою деятельность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водить под по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улировать правило больше то число, которое находится на числовом луче правее) на основе выделения существенных признаков; выполнять задания на основе использования свойств  чисел натурального ря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мысли в устной и письменной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сравнения десятичных дробей и чтения равенств и неравенств с дробям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, сравнивать и упорядочивать десятичные дроби, выполнять вычисления с десятичными дробями, исследовать закономерности с десятичными дробям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7, 6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материала по теме «Понятие десятичной дроб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по уровню развития интелек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мение доводить до конца начат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есятичной дроби,  целая и дробная части числа, обыкновенная и десятичная дроби, правило чтения десятичных дробей, умножение и деление на 10, 100, 1000 и т.д.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десятичные дроби, умножать и делить на 10, 100, 1000 и т.д. Представлять обыкновенные дроби в виде десятичных и десятичные в виде обыкновенных. Строить на координатной прямой точки по заданным координатам, представленных в виде десятичных дробей; определять координаты точек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, 666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3. Сложение и вычитание десятичных дробей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ределять последовательность промежуточных действ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материальных объектов (счетных палочек и т.п.), рисунков, сх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десятичные дроби, вычислять периметр многоугольника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, 6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определять последовательность промежуточных действий с учетом конечного результата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овательны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материальных объектов (счетных палочек и т.п.), рисунков, сх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ычита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ть десятичные дроби, находить сумму разрядных слагаемых десятичных дробей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5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, 6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координатами двух точе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, делать выводы, выступать устно или письменн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пределения расстояния между точками на координатном луч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асстояние между координатами двух точек, упращать выражения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фоку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, 6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Сложение и вычитание десятичных дробей»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 Организовывать планирование, анализ, рефлексию, самооценку учено–позна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, 6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10 «Десятичные дроб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-23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4. Умножение десятичных дробей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Умножение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ботать с инструкциями, определять последовательность 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и деления десятичных дробей на 10, 100, 1000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десятичные дроби на 10, 100, 1000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9,  7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6, 7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столбик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с результатами своих действи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, правила умножения, сложения и вычита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, находить закономерность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нато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, 7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Умножение десятичных дроб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закон, правило умножения десятичных дробей, правило умножения и деления на 10, 100, 1000 и т.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, упрощать выражения, находить значение выражения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2, 716 (1,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ого материала по теме «Умножение десятичных дроб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десятичных дробей, правило умножения и деления на 10, 100, 1000 и т.д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, применять умножение десятичных дробей к решению задач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7, 718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5. Деление десятичной дроби на натуральное число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ой дроби на натураль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последовательность промежуточных действий с учетом конечного результа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есятичной дроби на натураль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, 7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в столб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есятичной дроби на натураль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6, 7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десятичной дроби на натуральное число и перевода обыкновенной дроби в десятичное чис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ую дробь на натуральное число, решение уравнений; увеличивать и уменьшать десятичную дробь в несколько раз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уля.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Загадки-смекал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8, 7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Деление десятичной дроби на натуральное число»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(задания по карточкам) и пары смешанного соста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мение доводить до конца начатую рабо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есятичной дроби на натуральное числои законы арифметическ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ые дроби на натуральное число, решать задачи с использованием деления десятичной дроби на натуральное число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1, 7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11 «Десятичные дроб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-25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6. Бесконечные десятичные дроби (2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ериодически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определять последовательность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чтения десятичных периодические дробей, понятие периода и бесконечной десятичной дроби, форма записи пери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периодические дроби, выделять период бесконечных десятичных дробей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, 7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ериодически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оценивать объективно труд своих товарищей, анализировать, делать вывод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бесконечной десятичной дроби и её период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иодические дроби друг с другом и с десятичными дробям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9, 760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7. Округление чисел (3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значения велич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ся к координации различных позиций в сотрудничеств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иближенного значения периодической дроби, с недостатком и с избытк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есятичные приближения обыкновенных дробей. Выполнять прикидку и оценку вычислений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стенгазеты № 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, 7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кругления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. Выступать устн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кругления десятичной дроби с недостатком и с избытк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ять десятичные дроби и бесконечные периодические и непереодические десятичные дроби, выполнять прикидку и оценку в ходе вычисления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десятичных дроб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Выступать устно или письменно с результатами своих действ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кругления десятичной дроби с недостатком и с избытк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исследования, связанные с десятичными дробями, опираясь на числовые эксперименты, решать задач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6, 780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8. Деление на десятичную дробь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есятичную дроб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на десятичную дроб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 десятичную дробь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5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, 7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все действия с дроб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доводить до конца начатую рабо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на десятичную дробь, понятие степени десятичной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арифметических действий с десятичными и обыкновенными дробям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5, 7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быкновенными и десятичными дробями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уважительно относиться к ответам одноклассников, умение доводить до конца начатую работу, анализировать собственные ум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, вычитания, умножения, деления обыкновенных и десятичных дробей, и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арифметических действий с десятичными и обыкновенными дробями, решение задач с десятичными и обыкновенными дробям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знаки.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Загадки-смекал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12 «Действия с десятичными дробям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-28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9. Процентные расчеты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онятие проц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цента и правило чтения процен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ин процент от целого и целое если известен один процент, определять на чертеже какой процент фигуры закрашен, или не закрашен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4 (1-3); 815 (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. Число по его процент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последовательность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процента от числа и числа по его процен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ния и вычислять процент от числа и число по его проценту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6(1,2); 8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процента от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умение доводить до конца начатую работу, анализировать собственные умения, причины затруднений при выполнения зада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ую операцию установления родовидных отношений, ограничение по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процента от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процента от числа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, 8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исла по его процент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доводить до конца начатую работу,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ую операцию установления родовидных отношений, ограничение по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числа по его проценту и какую величину принимать за сто процен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исла по его проценту, правильно определять величину принятую за сто процентов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вышенной труд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1; 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сех типов задач на проц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текстом учебника и фронтальная работа с класс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доводить до конца начатую работу,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ую операцию установления родовидных отношений, ограничение по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роцента от числа, число по его проценту и нахождение процентного отношения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се типы задач на проценты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7; 8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Процентные расчет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(карточки задания), парная (группы смешанного состава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расчеты, понятие процента, правило чтения процен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процент, представлять проценты в дробях и дроби в процентах, осуществлять поиск информации (в СМИ), содержащей данные, выраженные в процентах, интерпретировать их, решать задачи на проценты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2; 834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0. Среднее арифметическое чисел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реднего арифметического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реднего арифметического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реднее арифметическое чисел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4; 8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реднего арифметического чисел на координатном луч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реднего арифметического чисел и середины отрез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реднее арифметическое чисел на координатном луче, и наоборот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8; 8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редней скор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ые:  осуществлять логическую операцию установления родовидных отношений, ограничение по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редней скорости и формулу скор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нюю скорость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Цифры в буквах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; 8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реднее арифметическое чисел»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Коллективная и парная работа(сильный помогает слабому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самостоятельно работать, внимательно выслушивать мнение других, доводить до конца начатую работу, анализировать собственные умения, причины затруднений при выполнения зада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 поисковы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нее арифметическое чисел, выполнять практические работы по нахождению средней длины шага, среднего роста учеников класса, скорости чтения и д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Решение занимательных задач в стих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Отгадывание ребус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4; 8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13 «Проценты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-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 6.  Повторение. (22+2 часа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 и систематизировать полученные в 5 классе знания.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31. Натуральные числа и нуль (7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Натуральные числа и ну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. Выступать письменно, делать вы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ка, таблицы квадратов и кубов чисел, округление натуральных чисел, история формирования понятия натурального числа и нуля, старинные системы записи чисел: славянская, римская система, история развития знаков действий и буквенной символ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ять натуральные числа, пользоваться таблицами квадратов и кубов чисел, пользоваться римской системой счисления, выполнять арифметические действия с натуральными числами и нулем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Цифры в буквах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- 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5-917</w:t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32. Обыкновенные дроби (8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;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обыкновенных дробей в Индии, в России. Дроби в Вавилоне, Египте, Риме, старинные монеты на Руси, метрическая система мер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с обыкновенными дробями, пользоваться справочными материалами, предметным указателем, списком дополнительной литературой учебника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«Царица нау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многовариантными решения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6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-9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ая диагностическая контрольная работа №14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идуальн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33. Десятичные дроби (9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.Фронтальная беседа. Работа у доски и в тетрад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оценивать объективно труд своих товарищей, анализировать, делать выводы. Выступать устно или письменно с результатами свои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десятичных дробей, старинные системы мер, история изучения процентных расче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с натуральными числами, обыкновенными и десятичными дроб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мекай, решай, отгадывай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ле чудес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6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7-9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 (карточки задания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времени (10 часов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850"/>
        <w:gridCol w:w="425"/>
        <w:gridCol w:w="239"/>
        <w:gridCol w:w="895"/>
        <w:gridCol w:w="3119"/>
        <w:gridCol w:w="567"/>
        <w:gridCol w:w="2126"/>
        <w:gridCol w:w="1418"/>
        <w:gridCol w:w="1275"/>
        <w:gridCol w:w="284"/>
        <w:gridCol w:w="709"/>
        <w:gridCol w:w="283"/>
        <w:gridCol w:w="567"/>
        <w:gridCol w:w="142"/>
        <w:gridCol w:w="142"/>
        <w:gridCol w:w="283"/>
        <w:gridCol w:w="2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а гогической деятель ности. Ди дактичес кая модел ь педагоги ческ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деятельно сть,осваиваемая в систе ме занято сти. Формы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овзаимо действия 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УД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 системы уроч ной и внеуро чной заня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учащихся (ЦОР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 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ельна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/Факт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сво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ень влад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ко мпетентностного опыта/ приобре тенная комп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ност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 (9+1 час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атериал, изученный в 5 классе:  геометрические понятия, действия с обыкновенными и десятичными дробями, закрепить навыки использования измерительных и чертежных инструментов, выявление у учащихся пробелов в знаниях и умениях; устранение пробелов;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систематизировать и обобщить зн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щихся по изученному материал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числа и ну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равенства и неравенства, строгие и нестрогие неравенства, двойные неравенства, правила записи единиц измерения длины и массы, задачи на движение двух объе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одни единицы измерения  длины и массы в других единицах, анализировать текст задачи, моделировать условие с помощью схем, составлять план решения, записывать решения с пояснениями, оценивать полученный ответ, проверяя ответ на соответствие услов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е и вычитание дробей с равными знаменателями, правило умножение и деление дроби на натуральное число, смешанное число, правило перехода от неправильной дроби к смешанному числу и наоборот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равными знаменателями, умножать и делить дроби на натуральные числа, выполнять арифметические действия со смешанными числами, переводить неправильную дробь в смешанное число и обратн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(карточк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дроби на дробь, понятие взаимно обратные дроби, правило деление смешанных чисел, приемы деления  на 5, на 25,  на 50, правило нахождения дроби от числа, правило сложения и вычитание дробей с разными знаменателями, основное свойство дроб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роби и смешанные числа, решать задачи на части (нахождение части от целого, целого по его известной части, какую часть составляет одна величина от другой), выполнять все действия с дробями, применять приемы умножения на 5, на 25,  на 50, на 125, сокращать дроб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е и деление на 10, 100, 1000 и т.д., правило сравне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на 10, 100, 1000 и т.д., представлять обыкновенные дроби в виде десятичных и десятичные в виде обыкновенных, строить на координатной прямой точки по заданным координатам, представленных в виде десятичных дробей; определять координаты точек, сравнивать и упорядочивать десятичные дроб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и вычитания десятичных дробей, определение расстояния между точками на координатном луче, правило умножения десятичных дроб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, находить сумму разрядных слагаемых десятичных дробей, умножать десятичные дроб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(карточки зада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есятичной дроби на натуральное число и деление на десятичную дроб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тичные дроби на натуральное число и на десятичную дробь, решение задач с использованием деления десятичной дроби на натуральное числ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есконечная периодическая десятичная дробь, приближенные значения периодической дроби, округление десятичной дроби с недостатком и с избытк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есятичные приближения обыкновенных дробей, выполнять прикидку и оценку вычислений, округлять десятичные дроби, выполнение всех арифметических действий с десятичными и обыкновенными дроб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е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 способом, задачи на движение двух объектов, по течению и против теч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, моделировать условие с помощью схем, составлять план решения, записывать решения с пояснениями, оценивать полученный ответ, проверяя ответ на соответствие услов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атематические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расч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цента, среднее арифметическое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процент, представлять проценты в дробях и дроби в процентах, осуществлять поиск информации (в СМИ), содержащей данные, выраженные в процентах, интерпретировать их, решать задачи на процен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ческая контрольная работа №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Индивидуальна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атематические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ропорциональность (26+2 часов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формировать понятия отношения и пропорции, прямой и обратной пропорциональности величин, умения использовать пропорции при решении задач.    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обие фигур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одобных фигур и коэффициента подоб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шения, подобных фигур и коэффициента подоб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акую часть одно число или фигура составляет от другого и во сколько раз одно число фигура больше друго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обие прямоуголь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действий с учетом конечного результата, составление плана и последовательности действий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подобных прямоугольников, периметр и площадь прямоуголь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дить подобные прямоугольники, вычислять периметр или площадь подобных треугольников используя коэффициент подоб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нимательные задачи со сказочным сюже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обие треуголь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действий с учетом конечного результата, составление плана и последовательности действий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о подобие треугольников и понятие сходственных стор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дить подобные треугольники, равные углы, сходственные стороны, стороны подобных треуголь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(1,4); 6 (3,4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обие пространственных фигу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Работа с учеб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обие геометрических тел, формулы площади периметра и объё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дить подобные пространственные фигуры, вычислять коэффициент подобия при известных объемах и площадях, и наобор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9 (1,2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по теме «Коэффициент подоб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Позновательная. Фронтальная беседа. Работа у доски и в тетрадях. Индивидуальная, парная и микрогруп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объективно труд своих товарищей. Делать выводы. Умение организовывать сво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шения, подобных фигур и коэффициента подобия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войство подобие треугольников и понятие сходственных сторо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ать  задачи по теме «Коэффициент подоб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зличать и называть подобные фигуры, находить коэффициент подобия отрезков, окружностей и др, называть сходственные стороны подобных треуголь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 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</w:tr>
      <w:tr>
        <w:trPr>
          <w:trHeight w:val="416" w:hRule="atLeast"/>
        </w:trPr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штаб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масштаб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действий с учетом конечного результата, составление плана и последовательности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асштаба, масштаба карт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масштаб карты; зписывать понятие масштаба в виде формул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нимательные задачи со сказочным сюже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7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расстояния на местности с помощью к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 при выполнении чертеже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вычисления масчтаба при известных размерах реального объекта и на чертеж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расстояния на местности с помощью кар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9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размеров реальных объектов используя масштаб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Выступать устно или письменно о результатах своих действий.  Оценивать объективно труд своих товарищей. Делать выводы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; синтез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, классификации объе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: вычисления реальных размеров, при известных данных масштаба и размера на чертеже, вычисления размера на чертеже при известных данных масштаба и реального размер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размеров реальных объектов или размеров на чертеже используя масштаб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е старинных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 11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текстовых задач. Самостоятельная работа по теме «Масштаб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и парная (пары смешанного состава- сильный помогает слаб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объективно труд своих товарищей. Делать выводы. Умение организовывать сво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формулу масштаба, масштаб карты, плана, мод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сстояния на местности с помощью карты, чертить план комна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 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порции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тношение велеч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работать с инструкциями. Определять последовательность промежуточных действий с учетом конечного результата, составление плана и последовательности действий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тношение велечин, правило чтения отношения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тать отношения, записывать отношение чисел в виде обыкновенной дроби, частного и в виде десятичной дроб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 13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порции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работать с инструкциями. Определять последовательность промежуточных действий с учетом конечного результата, составление плана и последовательности действий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порции чисел, правило чтения пропор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равенство отношений в виде пропорции, определять является ли равенство пропорцией, составлять пропорции из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е старинных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 16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ное свойство пропор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 Организовывать планирование, анализ, рефлексию, самооценку учено–познавательной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ропорции, понятие средних и крайних членов пропор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райнии и среднии члены пропорции, состовлять пропорцию из множителей, находить неизвестный член пропор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 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ление пропорций к задачам на проц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 Умение организовывать свою деятельнос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нятие отношение велеч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ропорции, понятие средних и крайних членов пропорции, процентное отношение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ать задачи на проценты, состовлять пропорции по условию задач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е старинных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71 (1,5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проценты. Тест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 .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объективно труд своих товарищей. Делать выводы. Умение организовывать сво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, отношение двух величин, пропорция, правила чтения отношения чисел и пропорции, основное свойство пропор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отношения и пропорции, приводить примеры использования отношений и пропорций в практике, решать задачи, используя отношения и пропор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 73 (3,4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2 по теме «Отношения и пропор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 Умение организовывать сво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одное занятие. История появления числа. Римские цифры. Различные системы с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-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орциональные величины (7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Понятие пропорциональных велич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. 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и оценка процесса и результатов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порциональных величин, основные формулы: скорости, времени, пути, цены, производительности, периметра, площади, объе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 ранее известным формулам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корости, времени, пути, цены, производительности, периметра, площади, объем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 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ямо пропорциональные велич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. Определять последовательность, составление плана и последова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и оценка процесса и результатов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ямо пропорциональных величи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рямопропорциональные величины, составлять отношения с этими величин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 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 19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прямую пропорциона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ямо пропорциональных величин и отно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прямую пропорцион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1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 21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ратно пропорциональные велич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работать с инструкциями. Определять последовательность промежуточных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братно пропорциональных величин, свойство обратно пропорциональных величи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обратно пропорциональные величины, составлять отношения с этими величин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Двоичная система счисления. Перевод из десятичной системы счисления и обратно. Другие системы счис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обратную пропорциональ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и оценка процесса и результатов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братно пропорциональных величин, свойство обратно пропорциональных величи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обратную пропорциональность, находить обратно пропорциональные величины используя бытовые знания и С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, 92(3,4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ление уравнений к задачам на пропорциональность велич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ямой и обратно пропорциональных величин, свойство обратно пропорциональных величи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ление уравнений к задачам на пропорциональность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Двоичная система счисления. Перевод из десятичной системы счисления и обратно. Другие системы счис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 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ление пропорций к задачам на пропорциональность величин. Самостоятельная работа по теме «Пропорциональные величин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(карточк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величины, прямо пропорциональные и обратно пропорциональные величин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ямо пропорциональных и обратно пропорциональных величин, решать задачи с пропорциональными величин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 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в данном отношении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деление в данном отнош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. Определять последовательность промежуточных действий с учетом конечного результата, составление плана и последова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вопросов - инициативное сотрудничество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е и сборе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деление в данном отношении, понятие отношения и пропорции, основное свойство пропор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анализировать отношени, строить углы в нужном отношен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ложение и вычитание в двоичной системе с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 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текстовых задач на деление в данном отнош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 Парная. Микрогру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вопросов - инициативное сотрудничество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е и сборе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деление в данном отношении, понятие отношения и пропорции, основное свойство пропор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ать текстовые задачи на деление в данном отношении, записывать условие задачи используя отнош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, 1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ление в данном отношении заданное двумя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вопросов - инициативное сотрудничество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е и сборе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ление в данном отношении заданное двумя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писывать  деление в данном отношении заданное двумя числами, читать и анализировать информацию с таких запис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ложение и вычитание в двоичной системе с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ление в данном отношении заданное тремя и более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Выступать устно или письменно о результатах своих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вопросов - инициативное сотрудничество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е и сборе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ление в данном отношении заданное двумя числами, отношение натуральных чисел и сторон геометрических фигур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писывать деление в данном отношении заданное тремя и более числ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, 1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ление в данном отношении. Самостоятельная работа по теме «Деление в данном отношении»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и парная (сильный помогает слаб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вопросов - инициативное сотрудничество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е и сборе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деление в данном отношении, понятие отношения и пропорции, основное свойство пропорции, деление в данном отношении заданное двумя числами и боле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используя деление в данном отношен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истемы счисл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ножение и деление в двоичной системе с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в. и з. стр 24 (р.т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3 по теме «Пропорциональн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 (работа по карточка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Делать выводы. Умение организовывать сво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2: Делимость чисел (32+2 часов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нахождения наибольшего общего делителя и наименьшего общего кратного чисел, признаков делимости чисел и умение применять их при решении заданий. Завершить изучение натуральных чисел и закрепить навыки вычислений с обыкновенными дробями.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 Делители и кратные(6 часов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Понятие делителя и крат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работать с инструкциями. Определять последовательность промежуточных действий с учетом конечного результата, составление плана и последовательности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знаки делимости чисел на 2, на 3, на 5, на 9, на 10, определение простых и составных чисел, определение взаимно простых чисел, алгоритм разложения на простые множители, о необходимости применения НОД при сокращении дробей, алгоритм нахождения НОД и Н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делители и кратные чисел, применять признаки делимости чисел на 2, на 3, на 5, на 9, на 10, раскладывать числа на простые множители, находить НОД и 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зличные системы счисления</w:t>
            </w:r>
            <w:r>
              <w:rPr>
                <w:b/>
                <w:i/>
                <w:color w:val="800000"/>
              </w:rPr>
              <w:t xml:space="preserve"> Умножение и деление в двоичной системе счис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 23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бщего делителя и наименьшего крат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мение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елителя, кратного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ратные числа и делители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 2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нахождения нода чисел. Самостоятельная работа по теме «НОД чисел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Позновательная. Фронтальная беседа. Работа у доски и в тетрадях. Индивидуальная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нахождения нода чисел, понятие наибольшего общего делителя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я НОД чисел, сокращать дроби применяв при этом наибольший общий делитель, находить все делители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зличные системы счисления</w:t>
            </w:r>
            <w:r>
              <w:rPr>
                <w:b/>
                <w:i/>
                <w:color w:val="800000"/>
              </w:rPr>
              <w:t xml:space="preserve"> Другие системы счис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 29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нахождения нока чисел. Т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определять последовательность промежуточных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нахождения нока чисел, понятие наименьшего общего кратного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е нока чисел, сложение и вычитание обыкновенных дробей с разным знаменателем, нахождение общего знаменателя путем вычисления наименьшего общего кратного знаменате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, 1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с использованием алгоритмов НОД и НОК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Фронтальная беседа. Работа у доски и в тетрадях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важительно относиться к ответам одноклассник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устанавливать причинно- следственные связ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выслучивать мнение кленнов класса, неперебивать, принимать коллективные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нахождения нода чисел, понятие наибольшего общего делителя чисел, алгоритм нахождения нока чисел, понятие наименьшего общего кратного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с использованием алгоритмов НОД и НОК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исловые головоломки</w:t>
            </w:r>
            <w:r>
              <w:rPr>
                <w:b/>
                <w:i/>
                <w:color w:val="800000"/>
              </w:rPr>
              <w:t xml:space="preserve"> Городок велич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, 165 (3,6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остоятельная работа по теме «Делители и кратны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и парная (сильный помогает слабом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, наибольший общий делитель, наименьшее общее кратное, сократимая и несократимая дробь, деление с остатк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делителя и кратного, находить наибольший общий делитель и наименьшее общее кратное, сокращать дроби, приводить дроби к общему знаменателю, выполнять действия с обыкновенными дробями, используя НОК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НОД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9 (3,4); 1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.7. Свойства делимости  натуральных чисел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делимости натураль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работать с инструкциями. Определять последовательность промежуточных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делимости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число а, является делителем чис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оборот, доказывать, что число а, делится на чис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наобор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исловые головоломки</w:t>
            </w:r>
            <w:r>
              <w:rPr>
                <w:b/>
                <w:i/>
                <w:color w:val="800000"/>
              </w:rPr>
              <w:t xml:space="preserve"> Городок велич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 (3, 4); 2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произведения натуральных чисел. Т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промежуточных действий с учетом конечного результа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произведения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онятием делимости произведения натуральных чисел, доказывать что данное произведение делится на некоторое натуральное число 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 4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суммы натуральных чисел. Т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составление плана и последовательности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суммы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онятием делимости суммы натуральных чисел, доказывать что данная сумма делится на некоторое натуральное число 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 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исловые головоломки</w:t>
            </w:r>
            <w:r>
              <w:rPr>
                <w:b/>
                <w:i/>
                <w:color w:val="800000"/>
              </w:rPr>
              <w:t xml:space="preserve"> Математические ребу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 49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разности натураль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последовательность промежуточных действи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сотрудничество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ять характеристики по одному или нескольким признакам, выявлять сходства и раз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разности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онятием делимости разности натуральных чисел, доказывать что данная разность делится на некоторое натуральное число 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-тивные; социально-трудов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 55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остоятельная работа по теме «Делимости натуральных чисел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(карточки задания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лимости произведения, суммы и раз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делимости, доказывать и опровергать с помощью контрпримеров утверждения о делимости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исловые головоломки</w:t>
            </w:r>
            <w:r>
              <w:rPr>
                <w:b/>
                <w:i/>
                <w:color w:val="800000"/>
              </w:rPr>
              <w:t xml:space="preserve"> Математические ребу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 56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знаки делимость натуральных чисел (7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2, на 5 и на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2, на 5 и на 10, понятие четных и нечет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ризнаками делимости натуральных чисел на 2, на 5 и на 10 доказывать не выполняя арифметический действий делится ли сумма, разность, произведение на некоторое числ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 5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знаки делимость натуральных чисел на 4 и на 25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ть самостоятельно работать. Ставить цель и организовывать ее достиже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4 и на 2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ризнаками делимости натуральных чисел на 4 и на 25 определять какие числа являются кратными для чисел 4 и 2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исловые головоломки</w:t>
            </w:r>
            <w:r>
              <w:rPr>
                <w:b/>
                <w:i/>
                <w:color w:val="800000"/>
              </w:rPr>
              <w:t xml:space="preserve"> Математические софиз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 6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3 и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3 и 9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ризнаками делимости натуральных чисел на 3 и на 9 доказывать не выполняя арифметический действий делится ли сумма, разность, произведение на некоторое числ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-смысловые; общекультурные; учебно-познаватель-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\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 62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остоятельная работа по теме «Признаки делимость натуральных чисел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 (карточки задания. ). Пары смешанного состава (сильный помогает слабому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2, на 3, на 4, на 5, на 9 и на 2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ьзуясь признаками делимости натуральных чисел на 2, на 3, на 4, на 5, на 9 и на 25 доказывать не выполняя арифметический действий делится ли сумма, разность, произведение на некоторое число, сокращать дроби используя признаки делим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исловые головоломки</w:t>
            </w:r>
            <w:r>
              <w:rPr>
                <w:b/>
                <w:i/>
                <w:color w:val="800000"/>
              </w:rPr>
              <w:t xml:space="preserve"> Математические софиз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 65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в вычислении нода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2, на 3, на 4, на 5, на 9 и на 2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ьзовать признаки делимость натуральных чисел на 2, на 3, на 4, на 5, на 9 и на 25 для вычисления наибольшего общего делителя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-смысловые; общекультурные; учебно-познаватель-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, 252 (2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в вычислении нока чисел. Подготовка к контрольной работе. Самостоятельная работа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мение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наки делимость натуральных чисел на 2, на 3, на 4, на 5, на 9 и на 2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ьзовать признаки делимость натуральных чисел на 2, на 3, на 4, на 5, на 9 и на 25 для вычисления наименьшего общего кратного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-смысловые; общекультурные; учебно-познаватель-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знаки делимости</w:t>
            </w:r>
            <w:r>
              <w:rPr>
                <w:b/>
                <w:i/>
                <w:color w:val="800000"/>
              </w:rPr>
              <w:t xml:space="preserve"> Признаки делимости на 3и9(с доказательств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 49, 5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4 по теме «НОД и НОК чисе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- 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 Простые и составные числа(5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Понятие простого и составного чисел. Таблица прост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определять последовательность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стого и составного чисел, таблица простых чисел, алгоритм разложение чисел на простые множ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бивать натуральные числа на три группы простого и составного чисел и единицы, пользоваться  таблицой простых чисел, разложение чисел на простые множ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знаки делимости</w:t>
            </w:r>
            <w:r>
              <w:rPr>
                <w:b/>
                <w:i/>
                <w:color w:val="800000"/>
              </w:rPr>
              <w:t xml:space="preserve"> Признаки делимости на 3и9(с доказательств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 (1,2), 2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ложение чисел на простые множ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мение самостоятельно работать, внимательно выслушивать мнение других, уважительно относиться к ответам одноклассник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разложение чисел на простые множители, понятие простых и состав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ложение чисел на простые множители по алгоритму используя таблицу прост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 (5- 9), 275 (4,5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е нока и нода используя разложение числа на простые множ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умение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е нока и нода используя разложение числа на простые множит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ить НОК и НОД чисел используя разложение числа на простые множители по ранее известным алгоритм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знаки делимости</w:t>
            </w:r>
            <w:r>
              <w:rPr>
                <w:b/>
                <w:i/>
                <w:color w:val="800000"/>
              </w:rPr>
              <w:t xml:space="preserve"> Признаки делимости на 11, 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 291 (1.2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ний с использование разложения чисел на простые множ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обенности (качества, признаки) разных объектов в процессе их рассмотрения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необходимую для ре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стого и составного чисел, таблица простых чисел, разложение чисел на простые множители, нахождение нока и нода используя разложение числа на простые множит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ний с использование разложения чисел на простые множ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, 2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остоятельная работа по теме «Простые и составные чис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 уметь пояснить сво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стого и составного чисел, таблица простых чисел, разложение чисел на простые множители, нахождение нока и нода используя разложение числа на простые множ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ний с использование разложения чисел на простые множ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знаки делимости</w:t>
            </w:r>
            <w:r>
              <w:rPr>
                <w:b/>
                <w:i/>
                <w:color w:val="800000"/>
              </w:rPr>
              <w:t xml:space="preserve"> Признаки делимости на 11, 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заимно простые числа (5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заимно простые числа. Самостоятельная работа по теме «взаимно простые чис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осуществлять выбор наиболее эфективных способов решения  образовательных задач  в зависимости от конкрет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коммуникативные действия. Направленные на структирирование по данной тем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взаимно простые числа, понятие простых и состав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з перечисленных чисел взаимно простые, вычислять нод и нок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шенствова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 (2, 4), 298 (4- 6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изведение двух натураль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умение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осуществлять выбор наиболее эфективных способов решения  образовательных задач  в зависимости от конкрет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коммуникативные действия. Направленные на структирирование по данной тем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о произведения двух натуральных чисел, свойство взаимно прост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роизведение чисел при известых значениях нод и нок, оперировать этим свойством для нахождения либо нок, либо нода, либо произведения этих чисел при условии известных двух из 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шенствова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знаки делимости</w:t>
            </w:r>
            <w:r>
              <w:rPr>
                <w:b/>
                <w:i/>
                <w:color w:val="800000"/>
              </w:rPr>
              <w:t xml:space="preserve"> Решение задач с использованием признаков дел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 3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о делимости на взаимно простые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. Позновательная. Фронтальная беседа. Работа у доски и в тетрадях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. Определять последовательность дей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осуществлять выбор наиболее эфективных способов решения  образовательных задач  в зависимости от конкрет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коммуникативные действия. Направленные на структирирование по данной тем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о делимости на взаимно простые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нять свойство делимости на взаимно простые числа для формулирования новых признаков делим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шенствова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, 3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знаки делимости на составные на составные числа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самостоятельно работать. Ставить цель и организовывать ее достижен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осуществлять выбор наиболее эфективных способов решения  образовательных задач  в зависимости от конкрет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коммуникативные действия. Направленные на структирирование по данной тем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делимости на 6, на 12, на 15, на 45, на 100, на 18 и т.д.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новые признаки делимости, проводить арифметические операции со смешанными числами и обыкновенными дроб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шенствова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знаки делимости</w:t>
            </w:r>
            <w:r>
              <w:rPr>
                <w:b/>
                <w:i/>
                <w:color w:val="800000"/>
              </w:rPr>
              <w:t xml:space="preserve"> Решение задач с использованием признаков дел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 75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Д и НОК нескольких взаимно прост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осуществлять выбор наиболее эфективных способов решения  образовательных задач  в зависимости от конкрет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коммуникативные действия. Направленные на структирирование по данной тем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вычисления НОД и НОК нескольких взаимно простых чисел, понятие взаимно простых чисел, алгоритмы нахождения нода и нока чич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ять НОД и НОК нескольких взаимно простых чисел, сокращать дроби, складывать и вычитать дроби с разными знаменател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шенствова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 7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1. Множества(6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множе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Задавать вопросы, составление плана и последовательности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знавательные: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множества, элемента множества, конечного и бесконечного множества, пустого множе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ножества, давать им названия, называть элементы множества, приводить примеры нужных множе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 73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надлежность к множеству. Круги Эйл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знавательные: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я принадлежности элемента к множеству или не принадлежности к данному множеству, изображение кругов Эйлера, биография математ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речислять элементы множества которые к нему принадлежат или не принадлежат, изображать Кругами Эйлера множе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, 3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 геометрических м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Работа с учебник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знавательные: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тод геометрических мест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воить метод геометрических мест, построение треугольника по известным сторонам при помоци циркуля и линей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  <w:r>
              <w:rPr>
                <w:b/>
                <w:i/>
                <w:color w:val="800000"/>
              </w:rPr>
              <w:t xml:space="preserve"> Решение задач методом «с кон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 79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ъединение и пересечение множе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последовательность действий, составление плана и последовательности действий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знавательные: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я объединение и пересечение множеств, понятие подмножества и равных множеств, символьное изображение объединения, пересечения, подмножества, принадлежности (не принадлежности) и равенства множе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какие элементы принадлежат объединению или пересечению множеств, ччитать записи с соответствующими символами, изображать кругами Эйлера пересечение, объединение, подмножества множе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 8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операций над множествами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учебником. Индивидуальная и микрогруппов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знавательные: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операций над множествами,  понятие объединения, пересечения, подмножества и равенства множе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ять какие элементы принадлежат объединению или пересечению множеств, ччитать записи с соответствующими символами, изображать кругами Эйлера пересечение, объединение, подмножества множе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  <w:r>
              <w:rPr>
                <w:b/>
                <w:i/>
                <w:color w:val="800000"/>
              </w:rPr>
              <w:t xml:space="preserve"> Решение задач методом «с кон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з. в ф. ЕГЭ стр 52-5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 5 по теме «Простые и составные чис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- 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3: Отрицательные числа (30+3 часа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зировать знания о числах, расширить понятие числа введением отрицательных чисел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 Центральная симметрия (5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Симетричные точки и центр симметр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Задавать вопросы, работать с инструкциями. Определять последовательность промежуточных действ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ординатной прямой, понятие центральной симметрии, центра симметрии; алгоритм построения симметричных точек и центра симметр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координатную прямую, находить координаты симметричных точек и отмечать их на координатной прямой, находить координаты центра симметр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  <w:r>
              <w:rPr>
                <w:b/>
                <w:i/>
                <w:color w:val="800000"/>
              </w:rPr>
              <w:t xml:space="preserve"> Решение задач на 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, 3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мметричные фиг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Работа с учебник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ентральной симметрии, центра симметрии, алгоритм построения симметричных точек и центра симметр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координатную прямую, находить координаты симметричных точек и отмечать их на координатной прямой, находить координаты центра симметр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-смысловые; общекультурные; учебно-познаватель-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, 3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трально- симметричные прям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центрально- симметричных прямых, свойство центрально симметричных прямых, понятие параллелограм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имметричные друг другу прямые относительно некоторой точки, находить центрально симметричные прямы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  <w:r>
              <w:rPr>
                <w:b/>
                <w:i/>
                <w:color w:val="800000"/>
              </w:rPr>
              <w:t xml:space="preserve"> Решение задач на 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, 3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трально- симметричные фиг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учебником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трально- симметричных фигур, понятие центра симметрии фигу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центрально- симметричные фигуры, вычислять центр симметрии фигур, разрабатывать выигрышные стратегии в игр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, 9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диагностическая контрольная работа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  <w:r>
              <w:rPr>
                <w:b/>
                <w:i/>
                <w:color w:val="800000"/>
              </w:rPr>
              <w:t xml:space="preserve"> Решение задач на все действия с дроб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 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3. Отрицательные числа и их изображение на координатной прямой (4 часа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неположительных, отрицательных и неотрицатель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итив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выделение и формирование познавательной ц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; осознанное и произвольное построение речевого высказывания в устной и письменной форме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чностное, профессиональное, жизнен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оложительных, неположительных, отрицательных и неотрицательных чисел, правило чтения положительных и отрицате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ожительных, неположительных, отрицательных и неотрицательных чис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мпература, выигрыш-проигрыш, выше-ниже уровня моря и т. П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правило чтения положительных и отрицательных чисел из бытовых зна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, 92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рицательные числа и их изображение на координатной пря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учебник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выделение и формирование познавательной ц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; осознанное и произвольное построение речевого высказывания в устной и письменной форме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чностное, профессиональное, жизнен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трицательные числа и их изображение на координатной прямой, понятие координатной прямой, свойства точки с большей координат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ображать отрицательные числа на координатной прямой, выбирать единичный отрезок для более удобного размещения точе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дачи на проценты и части</w:t>
            </w:r>
            <w:r>
              <w:rPr>
                <w:b/>
                <w:i/>
                <w:color w:val="800000"/>
              </w:rPr>
              <w:t xml:space="preserve"> Решение задач на все действия с дроб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 95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зменение координат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выделение и формирование познавательной це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; осознанное и произвольное построение речевого высказывания в устной и письменной форме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чностное, профессиональное, жизнен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координатной прямой, отрезка, середины отрезка, отношения чисел, свойства точки с большей координат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точками координатной прямой положительные и отрицательные рациональные числа, характеризовать множество целых чисел, множество рациональных чисел, находить координату середины отрезка, определять координаты точек при смещении начала координа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-ные; коммуника-тивные; социально-трудов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, 391 (3,4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остоятельная работа по теме «Отрицательные чис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оложительных, неположительных, отрицательных и неотрицательных чисел, правило чтения положительных и отрицательных чисел, понятие координатной прямой, отрезка, середины отрезка, отношения чисел, свойства точки с большей координат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точками координатной прямой положительные и отрицательные рациональные числа, характеризовать множество целых чисел, множество рациональных чисел, находить координату середины отрезка, определять координаты точек при смещении начала координа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Логические предметные ря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, 39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4. Сравнение чисел(6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дуль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самостоятельное выделение познавательных це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ние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модуль числа, координатная прямая, положительные и отрицательные числа, символьное изображение модуля, правило чтения модуля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дить модуль числ отрицательных и положительных на координатной прям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тивные; социально-трудов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 99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тивоположные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 свои мыслив соответствии с задачами и условиями коммун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,                              -преобразование модели с выявлением общих законов, определяющих данную предметную обла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выбор оснований для сравнения, классификация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модуля и противополож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дить противоположные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тивные; социально-трудов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Логические 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10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ые числа. Правило сравнения чисел с разными зна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рганизовывать планирование, анализ, рефлексию, самооценку учено–познавательной деятельности, задавать вопросы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 свои мыслив соответствии с задачами и условиями коммун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,                              -преобразование модели с выявлением общих законов, определяющих данную предметную обла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выбор оснований для сравнения, классификация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целые числа, целые положительные и целые отрицательные числа, правило сравнения чисел с разными знаками, отрицательных чисел или с нул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авнивать числа с разными знаками, отрицательные числа и неположительные числа друг с другом и сравнивнивать их с нул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тивные; социально-трудов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, 4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ражения имеющие несколько минусов. Математический дикта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 свои мыслив соответствии с задачами и условиями коммун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,                              -преобразование модели с выявлением общих законов, определяющих данную предметную обла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выбор оснований для сравнения, классификация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чтения выражении имеющих несколько мину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крывать скобки у выражении имеющих несколько минусов, находить значение выражений, сравнивать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тивные; социально-трудов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Логические 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6, 4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авнение чисел. Тест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 свои мыслив соответствии с задачами и условиями коммун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,                              -преобразование модели с выявлением общих законов, определяющих данную предметную обла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выбор оснований для сравнения, классификация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, модуль числа, правила сравнения рациональных чисел, противоположные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упорядочивать рациональные числа, называть числа, противоположные данным, записывать модуль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-шенствова-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7 по теме «Отрицательные чис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 Самостоятельно работать, быть уверенным в себе, в своих знаниях. Обобщать, систематизировать изученный материа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Задачи на срав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- 1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.15. Сложение и вычитание чисел (6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Алгебраические операции с отрицательными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Микрогрупповая и индивиду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я, выведение следств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ичностные: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мыслообразование, то есть установление учащимся связи между целью учебной деятельности и ее результа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ебраические операции с отрицательными числ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ять алгебраические операции с отрицательными числ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Задачи на срав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, 10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тивоположные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.  Оценивать объективно труд своих товарищей. Делать выво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ичностные: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мыслообразование, то есть установление учащимся связи между целью учебной деятельности и ее результато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я, выведение след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отивоположные числа, понятие модуля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дить противоположные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 106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а сложения и вычитания положительных и отрицатель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ение цели, функций участников, способов взаимодейств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дведение под понятие, выведение следствий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амостоятельное выделение и формулирование познавательной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авила сложения и вычитания положительных и отрицательных чисел, понятие противоположных чисел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ладывать и вычитать положительные и отрицательные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Задачи на взвешивание, переливание, переклады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, 10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авило сложения и вычитания чисел с разными знаками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ение цели, функций участников, способов взаимодейств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дведение под понятие, выведение след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амостоятельное выделение и формулирование познавательной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сложения и вычитания чисел с разными зна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сложения и вычитания чисел с разными знаками,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улировать и записывать с помощью букв свойства сложения и вычит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,11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циональные способы сложения нескольких чисел с разными знаками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Парная. Коллективная и индивидуальная(карточки задания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ение цели, функций участников, способов взаимодейств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дведение под понятие, выведение следст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амостоятельное выделение и формулирование познавательной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циональные способы сложения нескольких чисел с разными знак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циональные способы сложения нескольких чисел с разными знаками,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улировать и записывать с помощью букв свойства сложения и вычитания с рациональными числами, применять для преобразования числовых выраж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гические задачи</w:t>
            </w:r>
            <w:r>
              <w:rPr>
                <w:b/>
                <w:i/>
                <w:color w:val="800000"/>
              </w:rPr>
              <w:t xml:space="preserve"> Задачи на взвешивание, переливание, переклады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, 11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ложение и вычитание цел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выделение и формулирование познавательной цели структурирование зн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в зависимости от конкретных услов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и условий, контроль и оценка процесса и результат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законы сложения для рациональных чисел, переместительный и сочетательный зак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записывать с помощью букв свойства сложения и вычитания с рациональными числами, применять для преобразования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, 11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1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Умножение чисел(5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ножение чисел с разными знаками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умножения чисел с разными знаками, сравнение чисер с разными знаками, свойства единицы и ну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ножение чисел с разными знаками, сравнивать числа с разными зна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; коммуника-тивные; социально-трудовые; 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мбинаторные задачи</w:t>
            </w:r>
            <w:r>
              <w:rPr>
                <w:b/>
                <w:i/>
                <w:color w:val="800000"/>
              </w:rPr>
              <w:t xml:space="preserve"> Введение в комбинаторику. Перестан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 12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</w:tr>
      <w:tr>
        <w:trPr>
          <w:trHeight w:val="11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ножение нескольких чисел с разными зна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умножения нескольких чисел с разными знаками, переместительный с сочетательный зак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ножать несколько чисел с разными знаками, определение знака произведения чисел с разными зна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 122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пень отрицательного чи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ристическ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тупать устно или письменно о результатах своих действий, оценивать объективно труд своих товарище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степень, степень отрицательного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зводить отрицательные числа в четную или нечетную степень, сравнение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мбинаторные задачи</w:t>
            </w:r>
            <w:r>
              <w:rPr>
                <w:b/>
                <w:i/>
                <w:color w:val="800000"/>
              </w:rPr>
              <w:t xml:space="preserve"> Введение в комбинаторику. Перестан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, 125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пределительный закон умножения. Т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интез — составление целого из часте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пределительный закон умножения, подобные слагаемые, противоположные числа и зна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нять распределительный закон умножения, выносить за скобки общий множитель, раскрывать скобки, приводить подобные слагаемы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, 12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ножение чис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интез — составление целого из часте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ножение чисел, распределительный закон умножения, подобные слагаемые, противоположные числа и знаки, понятие степень, степень отрицательного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нять распределительный закон умножения, выносить за скобки общий множитель, раскрывать скобки, приводить подобные слагаемые, умножение чисел с разными знаками, сравнивать числа с разными зна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-ные; информационные самосовершенствова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мбинаторные задачи</w:t>
            </w:r>
            <w:r>
              <w:rPr>
                <w:b/>
                <w:i/>
                <w:color w:val="800000"/>
              </w:rPr>
              <w:t xml:space="preserve"> Размещения и соче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 13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7. Деление чисел(7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заимно обратные числа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взаимно обратные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е взаимно обратных чисел, деление чисел с разными знаками, решение уравн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учебно-познав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, 5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деления чис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о деления чисел и свойства деления, распределительный закон, положительные и отрицательные чис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е значений выражений, раскрытие скобок, сокращение дробей, деление чисел с разными зна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; общекультурные; учебно-познаватель-ные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мбинаторные задачи</w:t>
            </w:r>
            <w:r>
              <w:rPr>
                <w:b/>
                <w:i/>
                <w:color w:val="800000"/>
              </w:rPr>
              <w:t xml:space="preserve"> Размещения и соче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 (1-4), 5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войства деления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;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делимости целых чисел, понятие делителя, признак делимости целых чисел на -2, -3, -4, -5, -9, -10, -25, -100…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улировать признаки делимости целых чисел, доказывать что выражение делится на целое число, сокращение дроб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-ные Информационные самосовершен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, 5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циональные числа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рациональных чисел, обозначение целых, рациональных и натураль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ображение кругами Эйлера рациональные, натуральные и целые чис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-шенствова-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Элементы теории вероятностей</w:t>
            </w:r>
            <w:r>
              <w:rPr>
                <w:b/>
                <w:i/>
                <w:color w:val="800000"/>
              </w:rPr>
              <w:t xml:space="preserve"> Основные понятия теории вероят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, 14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фметические действия с рациональными чис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Коллективная и парная работа учащихс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собственные умения,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фметические действия с рациональными числами и порядок действ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ычисление значений выражений с разными знаками, нахождение среднего арифметического цел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ые; социально-трудовые; личностно-го самосовер-шенствова-ния; целостная компетент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, 14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остоятельная работа по теме «Деление чисел»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Работа в прах и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овать причины затруднений при выполнения задания, находить новые способы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фметические действия с рациональными чис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еление чисел, взаимно обратные числа, свойства деления, свойства делимости цел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фметические действия с рациональными числ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улировать и записывать с помощью букв свойства деления с рациональными числами, применять для преобразования числовых выражений, выполнять вычисления с рациональными числ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Элементы теории вероятностей</w:t>
            </w:r>
            <w:r>
              <w:rPr>
                <w:b/>
                <w:i/>
                <w:color w:val="800000"/>
              </w:rPr>
              <w:t xml:space="preserve"> Основные понятия теории вероят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 14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8 «Арифметические операции с рациональными числ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- 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4:  Формулы и уравнения (37+3 часов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 представления учащихся об уравнениях, задачах на процентное содержание вещества в сплаве и растворе. Сформировать представления о правильных многоугольниках, центральном угле и круговом секторе, о симметрии в окружающем мире, представления о координатах как способе указания и определения положения некоторого объекта, извлекать информацию из круговых и столбчатых диаграмм и комментировать е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представления о пространственных фигура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8. Решение уравнений (6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Понятие уравнения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и оценка процесса и результатов деятельности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равнения, корня уравнения, решить уравнение, алгоритм решения уравн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ленять из различных записей уравн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Элементы теории вероятностей</w:t>
            </w:r>
            <w:r>
              <w:rPr>
                <w:b/>
                <w:i/>
                <w:color w:val="800000"/>
              </w:rPr>
              <w:t xml:space="preserve"> Операции над событ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, 16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авнения содержащие дробные коэффици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и пар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 и оценка процесса и результатов деятельности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риведения подобных слагаемых, алгоритм решения уравнения с дробными коэффициент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с дробными коэффициент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, 163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сновное свойство пропорции при решении уравнений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риведения подобных слагаемых, алгоритмы решения уравнений по основному свойству пропорции, крайнии и среднии члены пропор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с использованием основного свойства дроб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Элементы теории вероятностей</w:t>
            </w:r>
            <w:r>
              <w:rPr>
                <w:b/>
                <w:i/>
                <w:color w:val="800000"/>
              </w:rPr>
              <w:t xml:space="preserve"> Операции над событ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, 165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составление уравнений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Групповая. Парная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риведения подобных слагаемых, алгоритм решения уравн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и задачи с помощью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, 16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движение с помощью уравн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риведения подобных слагаемых, алгоритм решения уравнении и задач на движение, формула скорости движения, схемы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и задачи на движение с помощью уравн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нцип Дирихле</w:t>
            </w:r>
            <w:r>
              <w:rPr>
                <w:b/>
                <w:i/>
                <w:color w:val="800000"/>
              </w:rPr>
              <w:t xml:space="preserve"> Понятие о принцип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, 16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уравн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Групповая и индивиду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риведения подобных слагаемых, алгоритм решения уравнении 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, решать задачи с помощью составления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, 56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9. Решение задач на проценты (7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ные три типа задач на проц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е создание алгоритма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ние учебного сотрудничеств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задач на проценты, понятие процен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ать основные три типа задач на процент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нцип Дирихле</w:t>
            </w:r>
            <w:r>
              <w:rPr>
                <w:b/>
                <w:i/>
                <w:color w:val="800000"/>
              </w:rPr>
              <w:t xml:space="preserve"> Решение простейших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, 17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центное содержание вещества. Т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ристическ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работа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и формула процентного содержания вещества в сплаве, смесе, раство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ное содержание вещества в спла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, 172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дачи на концентрацию веще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Организовывать планирование, анализ, рефлексию, самооценку учено–познаватель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и формула процентного содержания вещества в сплаве, смесе, растворе, понятие концентр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концентрацию веще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нцип Дирихле</w:t>
            </w:r>
            <w:r>
              <w:rPr>
                <w:b/>
                <w:i/>
                <w:color w:val="800000"/>
              </w:rPr>
              <w:t xml:space="preserve"> Решение простейших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, 17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дачи на изменение проц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Пары смешанного состава (сильный учит слабог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лексия способов действ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цен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и на изменение процентов, определение величины принятой за сто проц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, 176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дачи на изменение процентного содержания вещества с помощью составления у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и групповая работа. Фронтальная беседа с класс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задач на проценты, понятие проц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онятие и формула процентного содержания вещества в сплаве, смесе, растворе, понятие концентр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изменение процентного содержания вещества с помощью составления уравн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нцип Дирихле</w:t>
            </w:r>
            <w:r>
              <w:rPr>
                <w:b/>
                <w:i/>
                <w:color w:val="800000"/>
              </w:rPr>
              <w:t xml:space="preserve"> Раскраска, делим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№177, 17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проценты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 Парная, коллективная. Фронтальная работа с класс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, процентное содержание вещества в сплаве, концентрация раствора, задачи на сплавы и смес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сплавы и смес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, 18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9 по теме  «Формулы и уравн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нцип Дирихле</w:t>
            </w:r>
            <w:r>
              <w:rPr>
                <w:b/>
                <w:i/>
                <w:color w:val="800000"/>
              </w:rPr>
              <w:t xml:space="preserve"> Раскраска, делим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0. Длина окружности и площадь круга (6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Формула длины окруж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с учебник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; синтез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, классификации объе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ула длины окружности, число пи, символ длинны окружности, понятие диаметра окружности, отношение длины окружности и диамет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нять формула длины окружности, вычислять длину окружности при известном диаметре и на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 18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лина окружности и площадь 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 при выполнении чер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улы: длина окружности и площадь круга; степень числа, понятие окружности и кру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менять формулы для вычисления длины окружности и площади круг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строение фигур одним росчерком каранд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, 18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ве формулы длины окружности с радиусом и диаметр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Коллектив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обле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ый поиск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 при выполнении чер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ве формулы длины окружности с радиусом или диаметром, отношение радиуса и диамет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длины окружности через радиус или диамет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, 186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ьный многоугольник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 Индивидуальная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для с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вижение гипотез и их обосн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способности видеть математическую задачу в других дисциплинах, в окружающей жизн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правильный многоугольник, полуокружность, вписанный в окруж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йства правильных многоуголь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строение фигур одним росчерком каранд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, 18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 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для с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вижение гипотез и их обосн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способности видеть математическую задачу в других дисциплинах, в окружающей жизн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ула площадь кру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площади круга, находить закономерность площади круга и его радиу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, 19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тральный угол и круговой секто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для с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вижение гипотез и их обосн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способности видеть математическую задачу в других дисциплинах, в окружающей жизн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длина окружности и площадь круга, числ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ула длины окружности, многоугольник, вписанный в окружность, правильный многоугольник, формула площади круга, центральный угол, круговой сект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геометрические объекты, используя бумагу, проволоку, нитку, проволоку и др., вычислять по формулам длину окружности и площадь круг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Тангра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8,6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1. Осевая симметрия (6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евая симметрия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Индивидуальная работа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севой симметрии, оси симметрии, алгоритм построения симметричных точ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симметричных точе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, 192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мметричные фиг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симметричных фигур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хождение в природе симметричных фигу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Тангра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, 19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мметричные фигуры относительно некоторой пря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мметричные фигуры относительно некоторой прям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имметричные фигуры относительно некоторой прям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, 196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по теме «Осевая симметрия»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Фронтальная беседа. Работа у доски и в тетрадях. Индивидуальная работа (карточки зад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 осевой симметрии, оси симметрии, алгоритм построения симметричных точек и оси симметр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по теме «Осевая симметр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дсчет фиг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, 19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фигур с помощью трафорета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меров с комментированием, индивидуальная работа с самопроверкой, игровые формы, К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севая симметрия, симметричные точки и фигуры, ось симметр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окружающем мире симметричные фигуры, изображать симметричные фигуры, изготавливать трафаре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, 203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10 по теме «Площадь круга и осевая симметр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дсчет фиг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20, 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2. Координаты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контрольной работы. Понятие координа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ординат, таблица квадра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аблицой квадратов двузначных чисе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, 20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ординатная плоск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ятие: координатная плоскость, ось абцисс, ось ординат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координатной плоск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Геометрические задачи на «разрез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, 209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точки по координат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ирующ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традиционное обу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построения точки по координата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точки по координат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, 211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ение координат точек по постро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определения координат точек по постро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ределение координат точек по построен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Геометрические задачи на «разрез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, 21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шение задач на изображение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р частично-поискового, исследовательск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(карточки задания). Работа у дос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координаты точки, декартова система координат, ось абсцисс, ось ординат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а координатной плоскости точки и фигуры по заданным координатам; определять координаты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, 217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3. Геометрические тела (5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ела вращения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ногогранники, тела вращения, приз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тел вращ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, 220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ьные многограники. Формула Эйл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, прави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авильные многограники, формула Эйл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, определения, и свойства правильных многограников, вычисление количества граней, вершин, ребер правильных многогранников по формуле Эйле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Геометрические задачи на «разрез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, 223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вертка геометричсеких тел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вертка геометричсеких тел: призмы, пирамиды, конуса и цилинд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площади боковой поверхности и площади полной поверхности геометричсеких т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 226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 поверхнос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 поверхностей, объём шара и площадь сфе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числение площади боковой поверхности и площади полной поверхности геометричсеких т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Геометрические срав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, 228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ъем шара и площадь сферы. Те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. Пары смешанного соста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, многогранник, прямая призма, пирамида, тела вращения: сфера,  шар, цилиндр, конус. Грани, основания, вершины, ребра прямой призмы, правильные многогранники, развертки, формулы объема шара и площади сфе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называть прямую призму, пирамиду, шар, цилиндр, конус, изготавливать пространственные фигуры из разверток; распознавать развертки куба, параллелепипеда, пирамиды, цилиндра и конуса, вычислять объемы куба и прямоугольного параллелепипеда, используя формулы объема куба и прямоугольного параллелепипеда, выражать одни единицы измерения объема через другие, моделировать тела из бумаги, пластилина, проволоки и др., находить в окружающем мире пространственные фигуры, решать задачи на нахождение объемов куба, прямоугольного параллелепипеда, шара и площади поверхности куба, прямоугольного параллелепипеда и сфе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, 224 (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5. Диаграммы (5 часов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говая диаграм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беседа. Работа у доски и в тетрад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диаграм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ы и извлекание информации из таблицы и диаграмм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Геометрические срав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, 230 (р.т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троение круговых диаграмм. Самостоятельн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построения круговой диаграм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роить круговых диаграммы и извлекать из них информац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, 232 (р.т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олбчатая диаграм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 с использованием приобретенной ученикам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 эвристиче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Фронтальная работа с класс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витие навыков самоутверждения, самооцен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горитм построения столбчатой диаграм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роить столбчатые диаграммы и извлекать из них информац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строения с помощью циркуля и лине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, 234 (р.т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влечение информации из диаграмм. Подготовка к контрольной раб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, пары смешанного состава (сильный учит слабого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рганизовывать планирование, анализ, рефлексию, самооценку учено–познавательной деятельности. Задавать вопросы, работать с инструкц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 достаточной полнотой и точностью выраж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наково-символические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  преобразование мод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таблицы, круговые и столбчатые диаграм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 из  таблиц и диаграмм, выполнять вычисления по табличным данным, сравнивать величины, находить наибольшие и наименьшие значения и др., выполнять сбор информации в несложных случаях, организовывать информацию в виде таблиц и диаграмм, выполнять индивидуальные проекты с использованием диаграм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з. в ф. ЕГЭ стр 51- 54 (р.т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работа № 11 по теме «Координаты и диаграм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Индивидуальная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- 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 (28+2час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 и систематизировать полученные знания, умения и навыки в 5  и 6 классах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Числа и урав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Работа у доски и в тетрадях. Фронтальная работа с классом. Индивидуальная по уровню развития интелек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туральных числах. О делимости чисел: история вопроса делимости чисел, решето Эратосфена, числа-близнецы. О законах арифметических чисел. О процентах. О дробях. Об отрицательных числах: история вопроса. Об уравнениях: история вопроса. О возникновении геометрии. Об измерении углов. О равенстве фигур. О подобии фигур. Об объемах: формула объема призмы и прямого кругового цилиндра. О системе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строения с помощью циркуля и лине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1- 8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03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й практику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Групповая. Парная. Индувидуальная. Фронтальная работа с класс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. Обыкновенные дроби. Десятичные дроби. Целые числа.  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строения с помощью циркуля и лине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- 8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-12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ая диагностическая контрольная работа №12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 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текстов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Работа у доски и в тетрадях. Фронтальная работа с классом.индивидуальная по уровню развития интелек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формул, уравнений, пропорций, отношений. Задачи на части, на проценты. На движение двух объектов и движение по р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еометрические построения</w:t>
            </w:r>
            <w:r>
              <w:rPr>
                <w:b/>
                <w:i/>
                <w:color w:val="800000"/>
              </w:rPr>
              <w:t xml:space="preserve"> Построения с помощью циркуля и лине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6- 8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20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№13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Индивиду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стоятельно работать, быть уверенным в себе, в своих зн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 при решении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практику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ях. Фронтальная работа с класс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; формулы периметра прямоугольника, объема прямоугольного параллелепипеда, пути, стоимости, работы; единицы измерения длины, массы, времени, площади, объема, скор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натуральные числа, обыкновенные дроби на координатном луче; определять координаты точек на координатном луче, строить точки с заданными координатами; строить и измерять отрезки с помощью линейки, углы с помощью транспортира; строить параллельные и перпендикулярные прямые с помощью линейки и угольника, окружности с помощью цирку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; личностно-го самосовер-шенствова-ния; целостная компетен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- 9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-26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азвитию пространственного вообра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ях. Фронтальная работа с классом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ние 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. Анализировать собственные умения, причины затруднений при выполнения задания, находить новые способы решения. Развитие навыков самоутверждения, самооценки. Самостояте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действия по заданному алгорит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Д Осуществлять взаимный контрол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ериметра прямоугольника, объема прямоугольного параллелепипеда, пути, стоимости, работы; единицы измерения длины, массы, времени, площади, объема, скор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ценку значений числовых выражений; осуществлять в выражениях и формулах числовые подстановки и выполнять соответствующие вычисления, выражать из формул одну величину через осталь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; социально-трудовые; личностно-го самосовер-шенствова-ния; целостная 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- 9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-30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обобщения и систематизации изученного материал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ые задания Исследование различных видов памя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. Позновательная. Работа у доски и в тетрадях. Фронтальная работа с классом.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актикум. 5-11 классы. Электронное учебное издание. М., ООО «Дрофа», ООО «ДОС», 2003 Интерактивная математика. 5-9 класс. Электронное учебное пособие для основной школы. М., ООО «Дрофа», ООО «ДОС»,, 2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426" w:right="25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евчукова Ольга Вале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(W1);Times New Roman" w:hAnsi="Times New (W1);Times New Roman" w:eastAsia="Times New Roman" w:cs="Times New Roman"/>
      <w:sz w:val="32"/>
      <w:szCs w:val="32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sz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(W1);Times New Roman" w:hAnsi="Times New (W1);Times New Roman" w:eastAsia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kern w:val="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7:00Z</dcterms:created>
  <dc:creator>Оля</dc:creator>
  <dc:description/>
  <dc:language>en-US</dc:language>
  <cp:lastModifiedBy>Оля</cp:lastModifiedBy>
  <dcterms:modified xsi:type="dcterms:W3CDTF">2013-10-11T08:07:00Z</dcterms:modified>
  <cp:revision>2</cp:revision>
  <dc:subject/>
  <dc:title/>
</cp:coreProperties>
</file>