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Decorlz" w:hAnsi="Decorlz" w:cs="Decorlz"/>
          <w:b/>
          <w:b/>
          <w:sz w:val="72"/>
          <w:szCs w:val="72"/>
        </w:rPr>
      </w:pPr>
      <w:r>
        <w:rPr>
          <w:rFonts w:cs="Decorlz" w:ascii="Decorlz" w:hAnsi="Decorlz"/>
          <w:b/>
          <w:sz w:val="72"/>
          <w:szCs w:val="72"/>
        </w:rPr>
        <w:t>УПРАЖНЯЛОЧКА</w:t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52"/>
          <w:szCs w:val="52"/>
        </w:rPr>
        <w:t>(русский язык)</w:t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52"/>
          <w:szCs w:val="52"/>
        </w:rPr>
        <w:t>2 класс</w:t>
      </w:r>
    </w:p>
    <w:p>
      <w:pPr>
        <w:pStyle w:val="Normal"/>
        <w:jc w:val="center"/>
        <w:rPr>
          <w:rFonts w:ascii="Decorlz" w:hAnsi="Decorlz" w:cs="Decorlz"/>
          <w:b/>
          <w:b/>
          <w:sz w:val="72"/>
          <w:szCs w:val="72"/>
        </w:rPr>
      </w:pPr>
      <w:r>
        <w:rPr>
          <w:rFonts w:cs="Decorlz" w:ascii="Decorlz" w:hAnsi="Decorlz"/>
          <w:b/>
          <w:sz w:val="72"/>
          <w:szCs w:val="72"/>
        </w:rPr>
      </w:r>
    </w:p>
    <w:p>
      <w:pPr>
        <w:pStyle w:val="Normal"/>
        <w:jc w:val="center"/>
        <w:rPr>
          <w:rFonts w:ascii="Decorlz" w:hAnsi="Decorlz" w:cs="Decorlz"/>
          <w:b/>
          <w:b/>
          <w:sz w:val="52"/>
          <w:szCs w:val="52"/>
        </w:rPr>
      </w:pPr>
      <w:r>
        <w:rPr>
          <w:rFonts w:cs="Decorlz" w:ascii="Decorlz" w:hAnsi="Decorlz"/>
          <w:b/>
          <w:sz w:val="72"/>
          <w:szCs w:val="72"/>
        </w:rPr>
        <w:t>предложение.</w:t>
      </w:r>
    </w:p>
    <w:p>
      <w:pPr>
        <w:pStyle w:val="Normal"/>
        <w:rPr>
          <w:rFonts w:ascii="Decorlz" w:hAnsi="Decorlz" w:cs="Decorlz"/>
          <w:b/>
          <w:b/>
          <w:sz w:val="32"/>
          <w:szCs w:val="32"/>
        </w:rPr>
      </w:pPr>
      <w:r>
        <w:rPr>
          <w:rFonts w:cs="Decorlz" w:ascii="Decorlz" w:hAnsi="Decorlz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2743200" cy="2743200"/>
            <wp:effectExtent l="0" t="0" r="0" b="0"/>
            <wp:wrapTight wrapText="bothSides">
              <wp:wrapPolygon edited="0">
                <wp:start x="14992" y="3025"/>
                <wp:lineTo x="8809" y="3781"/>
                <wp:lineTo x="7114" y="4034"/>
                <wp:lineTo x="7114" y="4369"/>
                <wp:lineTo x="3472" y="5714"/>
                <wp:lineTo x="1271" y="6218"/>
                <wp:lineTo x="1101" y="6470"/>
                <wp:lineTo x="1609" y="7059"/>
                <wp:lineTo x="1185" y="7815"/>
                <wp:lineTo x="1271" y="8068"/>
                <wp:lineTo x="2033" y="8404"/>
                <wp:lineTo x="1609" y="9413"/>
                <wp:lineTo x="593" y="10589"/>
                <wp:lineTo x="508" y="12438"/>
                <wp:lineTo x="593" y="12606"/>
                <wp:lineTo x="2710" y="13783"/>
                <wp:lineTo x="3981" y="15127"/>
                <wp:lineTo x="3558" y="15548"/>
                <wp:lineTo x="3896" y="16220"/>
                <wp:lineTo x="8131" y="16472"/>
                <wp:lineTo x="8470" y="17817"/>
                <wp:lineTo x="8470" y="18069"/>
                <wp:lineTo x="9402" y="18573"/>
                <wp:lineTo x="9825" y="18573"/>
                <wp:lineTo x="10418" y="18573"/>
                <wp:lineTo x="10672" y="18573"/>
                <wp:lineTo x="12705" y="17901"/>
                <wp:lineTo x="13722" y="17817"/>
                <wp:lineTo x="16601" y="16809"/>
                <wp:lineTo x="16601" y="16472"/>
                <wp:lineTo x="20075" y="13783"/>
                <wp:lineTo x="21176" y="12606"/>
                <wp:lineTo x="21260" y="11597"/>
                <wp:lineTo x="20075" y="11093"/>
                <wp:lineTo x="18042" y="11093"/>
                <wp:lineTo x="17618" y="7059"/>
                <wp:lineTo x="18465" y="5714"/>
                <wp:lineTo x="17788" y="4286"/>
                <wp:lineTo x="16093" y="3193"/>
                <wp:lineTo x="15585" y="3025"/>
                <wp:lineTo x="14992" y="30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такое предлож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ожение – это одно слово или несколько слов, связанных между собой по смысл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редложение оформляется на письме?</w:t>
      </w:r>
    </w:p>
    <w:p>
      <w:pPr>
        <w:pStyle w:val="Normal"/>
        <w:rPr/>
      </w:pPr>
      <w:r>
        <w:rPr>
          <w:sz w:val="36"/>
          <w:szCs w:val="36"/>
        </w:rPr>
        <w:t>Первое слово в предложении пишется с заглавной буквы, и в конце предложения ставится точка, вопросительный или восклицательный зна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ие бывают предло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ожения бывают различны по интонации и по цели высказывания.</w:t>
      </w:r>
    </w:p>
    <w:p>
      <w:pPr>
        <w:pStyle w:val="Normal"/>
        <w:rPr/>
      </w:pPr>
      <w:r>
        <w:rPr>
          <w:sz w:val="36"/>
          <w:szCs w:val="36"/>
        </w:rPr>
        <w:t>По интонации- восклицательное, невосклицатель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 цели высказывания –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*повествовательное </w:t>
      </w:r>
      <w:r>
        <w:rPr>
          <w:sz w:val="36"/>
          <w:szCs w:val="36"/>
        </w:rPr>
        <w:t>( о чём – то рассказывает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*вопросительное </w:t>
      </w:r>
      <w:r>
        <w:rPr>
          <w:sz w:val="36"/>
          <w:szCs w:val="36"/>
        </w:rPr>
        <w:t>(спрашивает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*побудительное </w:t>
      </w:r>
      <w:r>
        <w:rPr>
          <w:sz w:val="36"/>
          <w:szCs w:val="36"/>
        </w:rPr>
        <w:t>(побуждает к действию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имер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а пришла. (повествовательное,невосклицательно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а пришла! (повествовательное, восклицательно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то разбил чашку? (вопросительное, невосклицательно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то разбил чашку?! (вопросительное, восклицательно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ойди сюда. (побудительное, невосклицательное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ойди сюда! (побудительное, восклицательное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Главные члены предложения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длежащее</w:t>
      </w:r>
      <w:r>
        <w:rPr>
          <w:sz w:val="36"/>
          <w:szCs w:val="36"/>
        </w:rPr>
        <w:t xml:space="preserve"> – обозначает то, о ком или о чём говорится в предложении, и отвечает на вопросы КТО? ЧТО?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казуемое </w:t>
      </w:r>
      <w:r>
        <w:rPr>
          <w:sz w:val="36"/>
          <w:szCs w:val="36"/>
        </w:rPr>
        <w:t>обозначает, что говориться о подлежащем, и отвечает на вопросы ЧТО ДЕЛАЕТ? ЧТО ДЕЛАЮТ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имер: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</w:t>
      </w:r>
      <w:r>
        <w:rPr>
          <w:i/>
          <w:sz w:val="36"/>
          <w:szCs w:val="36"/>
        </w:rPr>
        <w:t>что делает?          кто?</w:t>
      </w:r>
    </w:p>
    <w:p>
      <w:pPr>
        <w:pStyle w:val="Normal"/>
        <w:rPr/>
      </w:pPr>
      <w:r>
        <w:rPr>
          <w:i/>
          <w:sz w:val="36"/>
          <w:szCs w:val="36"/>
        </w:rPr>
        <w:t xml:space="preserve">В кустах  заливается </w:t>
      </w:r>
      <w:r>
        <w:rPr>
          <w:i/>
          <w:sz w:val="36"/>
          <w:szCs w:val="36"/>
          <w:u w:val="single"/>
        </w:rPr>
        <w:t>соловей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14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4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6"/>
          <w:szCs w:val="36"/>
        </w:rPr>
        <w:t xml:space="preserve">говорится о соловье. (Кто?) </w:t>
      </w:r>
      <w:r>
        <w:rPr>
          <w:i/>
          <w:sz w:val="36"/>
          <w:szCs w:val="36"/>
          <w:u w:val="single"/>
        </w:rPr>
        <w:t>соловей</w:t>
      </w:r>
      <w:r>
        <w:rPr>
          <w:i/>
          <w:sz w:val="36"/>
          <w:szCs w:val="36"/>
        </w:rPr>
        <w:t xml:space="preserve"> – подлежащее, подчеркиваем одной черт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говорится о соловье?  - Что он заливается. (Что делает?) заливается – сказуемое, подчеркиваем двумя черт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лежащее и сказуемое составляют </w:t>
      </w:r>
      <w:r>
        <w:rPr>
          <w:b/>
          <w:sz w:val="36"/>
          <w:szCs w:val="36"/>
        </w:rPr>
        <w:t>грамматическую основу</w:t>
      </w:r>
      <w:r>
        <w:rPr>
          <w:sz w:val="36"/>
          <w:szCs w:val="36"/>
        </w:rPr>
        <w:t xml:space="preserve"> предложения:</w:t>
      </w:r>
    </w:p>
    <w:p>
      <w:pPr>
        <w:pStyle w:val="Normal"/>
        <w:tabs>
          <w:tab w:val="clear" w:pos="708"/>
          <w:tab w:val="left" w:pos="861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ливается соловей-  </w:t>
      </w:r>
      <w:r>
        <w:rPr>
          <w:sz w:val="36"/>
          <w:szCs w:val="36"/>
        </w:rPr>
        <w:t>грамматическая основа предложения</w:t>
      </w:r>
      <w:r>
        <w:rPr>
          <w:i/>
          <w:sz w:val="36"/>
          <w:szCs w:val="36"/>
        </w:rPr>
        <w:t xml:space="preserve">. 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Все остальные слова в предложении называются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торостепенными членами предлож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Какое предложение называют нераспространённы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ожение, которое состоит только из грамматической основы, называется нераспространенным.</w:t>
      </w:r>
    </w:p>
    <w:p>
      <w:pPr>
        <w:pStyle w:val="Normal"/>
        <w:rPr/>
      </w:pPr>
      <w:r>
        <w:rPr>
          <w:i/>
          <w:sz w:val="36"/>
          <w:szCs w:val="36"/>
        </w:rPr>
        <w:t>Например:</w:t>
      </w:r>
      <w:r>
        <w:rPr>
          <w:sz w:val="36"/>
          <w:szCs w:val="36"/>
        </w:rPr>
        <w:t xml:space="preserve"> Греет солны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Какое предложение называют распространённым?</w:t>
      </w:r>
    </w:p>
    <w:p>
      <w:pPr>
        <w:pStyle w:val="Normal"/>
        <w:rPr/>
      </w:pPr>
      <w:r>
        <w:rPr>
          <w:sz w:val="36"/>
          <w:szCs w:val="36"/>
        </w:rPr>
        <w:t>Предложение, в котором есть грамматическая основа и второстепенные члены предложения, называется распространенным.</w:t>
      </w:r>
    </w:p>
    <w:p>
      <w:pPr>
        <w:pStyle w:val="Normal"/>
        <w:rPr/>
      </w:pPr>
      <w:r>
        <w:rPr>
          <w:i/>
          <w:sz w:val="36"/>
          <w:szCs w:val="36"/>
        </w:rPr>
        <w:t>Например:</w:t>
      </w:r>
      <w:r>
        <w:rPr>
          <w:sz w:val="36"/>
          <w:szCs w:val="36"/>
        </w:rPr>
        <w:t xml:space="preserve"> Весной ласково греет солнышк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данных слов составь и запиши предложе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чи, на, посылает, землю, жаркие, солн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данных слов составь и запиши предложе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ча, вдруг, серая, покрыла, неб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данных слов составь и запиши предложе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ка, под, серый, спал, кус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ь из данных слов предложения и напиши текс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дёт, труда,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, бумага, и, лежат, клей, парт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жницы, взяли, д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гурки, они, животных, дел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, ёлку, бумажные, украсят, зве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редели границы предложений. Каждое предложение начинай писать с большой буквы и в конце ставь точ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реки стоит ива она опустила прямо в речку свои ветки ветки похожи на длинные косички лёгкий ветерок нежно качает 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йди начало и конец каждого предложения. Спиши, разделив текст на предложени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винулась тёмная туча спряталось жаркое солнце загремел гром началась летняя гро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7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йди начало и конец каждого предложения. Спиши, разделив текст на предложени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ул резкий ветер полетели листья с деревьев с веток сорвалась стайка воробьёв тёмная туча закрыла солнце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йди начало и конец каждого предложения. Спиши, разделив текст на предложени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шла зима дрожат берёзки от холода озёра и реки покрылись льдом промёрзла зем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Составь из данных слов предложение и напиши его. Подчеркни слово, которое указывает, о чём говорится в предложен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ёт, чащу, узкая, в, троп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ь из данных слов предложение и напиши его. Подчеркни подлежаще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черкни слово, которое указывает, что говорится в предложении о вод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, замёрзла, осенних, ночью, вода, луж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1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Прочитай загадку. Напиши отгад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лесу мы, и в боло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 везде всегда найдё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оляне, на опушке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зелёные ______________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ь предложение со словом –отгадкой. Напиши его. Подчеркни подлежащее и сказуемо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иши предложения в таком порядке, чтобы получился текс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тил цыплёнок на земле червячка. Курица ведёт по двору цыплят. Она хвалит сыночка. Пушистые комочки пищат и скачут. Закудахтала квочка. Хвать бедняг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Подчеркни предложение, которое произносится с сильным чувством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читай предложения. Подчеркни грамматическую основу в каждом предложен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тицы поют на разные голоса.  На грядке зеленеет укроп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Мама испекла вкусные блины.  Кот поймал мышк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Прочитай  текст. Подчеркни  грамматическую основу в каждом предложении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т вспыхнул первый луч солнца. Ночная тьма укрылась в густой листве деревьев. Проснулись малиновки. Заблестели на листьях капли рос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бери заголовок к данному тесту. Запиши его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читай  текст. Подчеркни  грамматическую основу в каждом предложении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 небу бегут весёлые тучки. Вдруг полил тёплый грибной дождь. На улицу  выбежала Светлана. Девочка шлёпала по лужам босыми ног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бери заголовок к данному тесту. Запиши его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читай  текст. Подчеркни  грамматическую основу в каждом предложении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ёстрый ковёр укрыл поля  и луга. Весело шумит лес. Звенят песни птиц. Капельки росы сверкают на трав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бери заголовок к данному тесту. Запиши его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7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данному повествовательному предложению поставь вопросы. Запиши два вопросительных предложения.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В высокой траве перепел построил гнездо.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8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данному повествовательному предложению поставь вопросы. Запиши два вопросительных предложения.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В высокой траве ребята увидели гнездо.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19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данному повествовательному предложению поставь вопросы. Запиши два вопросительных предложения.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Ранним утром пастух гонит коров на луг.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ЧКА №2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делай предложение распространённы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имер: Расцвели розы. – В саду расцвели красные розы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.Стучит дятел.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. Малыш проснулся.</w:t>
      </w:r>
    </w:p>
    <w:p>
      <w:pPr>
        <w:pStyle w:val="Normal"/>
        <w:tabs>
          <w:tab w:val="clear" w:pos="708"/>
          <w:tab w:val="left" w:pos="2355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3. Маша рисует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6"/>
          <w:szCs w:val="36"/>
        </w:rPr>
        <w:t>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lz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борник составил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учитель начальных классов:</w:t>
    </w:r>
  </w:p>
  <w:p>
    <w:pPr>
      <w:pStyle w:val="Footer"/>
      <w:jc w:val="right"/>
      <w:rPr/>
    </w:pPr>
    <w:r>
      <w:rPr/>
      <w:t>Егорова А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У «Начальная школа №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05:00Z</dcterms:created>
  <dc:creator>Егор</dc:creator>
  <dc:description/>
  <cp:keywords/>
  <dc:language>en-US</dc:language>
  <cp:lastModifiedBy>Егор</cp:lastModifiedBy>
  <cp:lastPrinted>2012-02-10T12:32:00Z</cp:lastPrinted>
  <dcterms:modified xsi:type="dcterms:W3CDTF">2012-02-10T06:39:00Z</dcterms:modified>
  <cp:revision>14</cp:revision>
  <dc:subject/>
  <dc:title/>
</cp:coreProperties>
</file>