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МОУ Волосатовская средняя общеобразовательная школа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еливановского район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ладимирская область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учебного кабинет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МАТЕМАТИКИ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ведующая кабинетом  математики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имкина Вера Ивановна,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-2014 уч. год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Паспорт кабинета матема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униципальное общеобразовательное учреждение МОУ Волосатовская СОШ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дрес: 602340, Владимирская  область, Селивановский район, пос. Новый Быт,  ул. Шоссейная,  д.30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амилия, имя, отчество зав. кабинетом – Пимкина Вера Ивановн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Symbol" w:cs="Times New Roman" w:ascii="Times New Roman" w:hAnsi="Times New Roman"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сположение – 1 этаж старого зда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лощадь помещения: 49,6 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личие лаборантской: нет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тделка помещения: стены –  краск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iCs/>
        </w:rPr>
      </w:pPr>
      <w:r>
        <w:rPr>
          <w:iCs/>
        </w:rPr>
        <w:t>потолок – побелка,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л – крас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араллели, для которых оборудован кабинет   5-11 класс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Число посадочных мест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280"/>
        <w:jc w:val="both"/>
        <w:rPr/>
      </w:pPr>
      <w:r>
        <w:rPr/>
        <w:t>Назначение учебного кабинета:_</w:t>
      </w:r>
      <w:r>
        <w:rPr>
          <w:u w:val="single"/>
        </w:rPr>
        <w:t>КАБИНЕТ МАТЕМАТИК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 содействует повышению эффективности труда учителя и учащихся, совершенствованию учебно-воспитательной работы по предмету с использованием имеющегося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280" w:after="280"/>
        <w:jc w:val="both"/>
        <w:rPr/>
      </w:pPr>
      <w:r>
        <w:rPr/>
        <w:t>Материалы по охране труда и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/>
        <w:t>Стенд по безопасным условиям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/>
        <w:t>Папка по безопасным условиям труда (инструкция по охране труда в кабинете математ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280"/>
        <w:ind w:left="360" w:hanging="360"/>
        <w:jc w:val="both"/>
        <w:rPr/>
      </w:pPr>
      <w:r>
        <w:rPr/>
        <w:t>Наличие журнала учета инструктажа учащихся по охране труда и оценки их знаний (журнал оформляется при проведении с учащимися кружковой работы или факультативных занятий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печатных пособ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/>
        <w:t>таблицы по курсу алгебры: 16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0"/>
        <w:ind w:left="360" w:hanging="360"/>
        <w:jc w:val="both"/>
        <w:rPr/>
      </w:pPr>
      <w:r>
        <w:rPr/>
        <w:t>таблицы по курсу геометрии: 10 таблиц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14. Систематизация печатных пособий: __</w:t>
      </w:r>
      <w:r>
        <w:rPr>
          <w:u w:val="single"/>
        </w:rPr>
        <w:t>есть опись, картотека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15. Наличие ТСО: компьютер-ноутбук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16. Имеются папки с дидактическими материалами к урокам математики 5-11 кл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17. Дополнительные материалы по предмету: папка с материалами  по ЕГЭ и ГИА;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апка с материалами открытых уроков и т.п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18. Наличие библиотеки с картотекой: есть научная, учебная, справочная литература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19. Материалы, помогающие учащимся овладеть стандартом образования: памятки-рекоменд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20. Перспективный план развития кабинета (работы) на год: имеетс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21. Наличие инвентаризационной ведомости на оборудование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  <w:t>22. Освещение: естественное – 4 окна,   искусственное – люминесцентные лампы над ученическими столами и  над классной доской; освещение в норме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  <w:t>23. Нормы СанПин: проветривание помещения осуществляется через форточку (постоянно) и открывающиеся окна (в теплое время года)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  <w:t>24. Материалы для  внеклассной работы по предмету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  <w:t>25. Классный уголок с символикой страны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  <w:t>26.Учебники и учебные пособия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  <w:t>27. Наглядные пособия ( промышленные и изготовленные учащимися)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jc w:val="both"/>
        <w:rPr/>
      </w:pPr>
      <w:r>
        <w:rPr/>
      </w:r>
    </w:p>
    <w:p>
      <w:pPr>
        <w:pStyle w:val="Normal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ущества кабин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ученический обычны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-ст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ая доска (магнитная, трехстворчатая) с подсвет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ы (вертикальные жалюз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(искусственное освеще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ноутбу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ники (углом 60и 30, 4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(метрова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НАЯ ВЕДОМОС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технические сред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учения учебного кабин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ноутбу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24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абин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– 2014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72"/>
        <w:gridCol w:w="1480"/>
        <w:gridCol w:w="1630"/>
        <w:gridCol w:w="1460"/>
        <w:gridCol w:w="1480"/>
        <w:gridCol w:w="146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/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/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/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/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/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/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 и н.а.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.а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.а.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.а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 геометрия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.а.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 Геометрия 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.а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 Геометрия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 Геометрия 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.а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.а.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мкина В.И.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Алгебра  и н.а.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час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Беседы с 6 класс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. консуль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Беседы с 6 класс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ивный курс 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. круж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Дополн.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. круж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. круж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В.И.</w:t>
            </w:r>
          </w:p>
          <w:p>
            <w:pPr>
              <w:pStyle w:val="Normal"/>
              <w:jc w:val="center"/>
              <w:rPr/>
            </w:pPr>
            <w:r>
              <w:rPr/>
              <w:t>Матем. круж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Учебники и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261"/>
        <w:gridCol w:w="122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7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Н. Макарычев и др. Алгебра. Уч. для 7 класса ОУ. М.: Просвещение,                                               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2г. из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г. из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г. из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г. из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Атанасян, В.Ф. Бутусов и др. Геометрия 7-9. Учебник для ОУ.- М.: Просвещение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2г. из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г. из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г. из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 Погорелов. Геометрия 7-9. Учебник для ОУ.- М.: Просвещение, 200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. Гельфман и др. Знакомимся с алгеброй.Томск.19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И. Звавич и др. Дидактические материалы по алгебре для 7 класса. М.: Просвещение, 199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И. Звавич и др. Контрольные и проверочные работы по геометрии 7-9 классы. М.: Просвещение, 200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Мельникова и др. Геометрия.7кл.М.: Просвещение, 19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по теме «Четырехугольни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ики и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59"/>
        <w:gridCol w:w="122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 клас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Жохов и др. Дидактические материалы по алгебре для 8 класса. М.: Просвещение, 19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Г. Зив и др. Дидактические материалы по геометрии для 8 класса. М.: Просвещение, 199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Макаров. Алгебра 8.Учебное пособие для работы по технологии индивидуального обучения, Пермь, 19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Макаров. Геометрия 8. Учебное пособие для работы по технологии индивидуального обучения, Пермь, 19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А. Алимов и др. Алгебра.Учебник для 8 кл. ОУ_ М.: Просвещение,19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. Гельфман и др. Квадратные уравнения. Томск.19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Ганенкова. Контрольные и самостоятельные работы, 8-9 классы. Волгоград, 2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-9. Тес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 Макарычев и др. Элементы статистики и теории вероят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ики и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4"/>
        <w:gridCol w:w="122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материалы по математике для 6 класса. 1-4 вариан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.Дорофеев. Математика. Учебник.6 класс. М.:Дрофа,199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. Гельфман и др. Положительные и отрицательные числа в театре Буратино. Уч. Пособие по математике. Томск, 1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ник про рациональные числа и про Ивана с Еле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. Гельфман и др. Про Елену Прекрасную, Ивана Царевича и обыкновенные дроби. Уч.пособие по математике.6 класс. Томск, 19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Шеврин. Учебник-собеседник для 5-6 классов средних школ. М.: Просвещение,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-6класс. Контрольные 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Р. Нурк. Математика, 6класс, 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. Математика.6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ики и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58"/>
        <w:gridCol w:w="122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М. Брадис. Четырехзначные таблицы                                1994;2011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;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. Алгебра.9 класс. Комплект: 2 части, учебник, задачник, 2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 Макарычев и др. Алгебра. Учебник для 9 класса ОУ. М.: Просвещение, 2007; 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ошек и др. Системы уравнений. 9 класс. Томск, 1994; 2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. Гельфман и др. Сказка о Спящей Царевне или функция.9 класс. Томск,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9 класс. Тематические тесты. Подготовка к ГИА – 2012. Под ред. Ф.Ф. Лысенко, 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. Сборник заданий, 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. Рабочая тетрадь. 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 Алтынов. Сборник заданий по алгебре.9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 из бумаги, изготовленные учащими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. Ответы на вопросы устного экзамена в 9 и 11 классах,199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3"/>
        <w:gridCol w:w="122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Д-диски и книги уч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 «Интерактивные модели на уроках математи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«Математика.7-11 класс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 «Кенгуру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 «Материалы по качеству обуч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 «ЕГЭ 2011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. 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в таблиц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в таблиц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о математике в средней шко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ики и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71"/>
        <w:gridCol w:w="121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-11 клас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. Алгебра и начала анализа 10-11. Комплект: 2 части, учебник, задачник, 2007-2008, 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. Геометрия10-11.Учебник, 2001,2002,2003,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огорелов. Геометрия10-11.Учебник, 2007,2008. Геометрия7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.Алгебра и начала анализа, 19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в 11 класс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. Задачи повышенной сложности,1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С.Беляева. Экстремальные задачи, 19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. Глейзер. Геометрия 10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. Тесты.10-11 клас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ля поступающих в ВУЗы,2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Черняк. Математика. Решения наиболее трудных Задач по Сканав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 Олехник. И др. Уравнения и неравенства. Нестандартные методы решения.10-11 классы, М.: Дрофа,2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 в 10-11 класс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ики и учеб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63"/>
        <w:gridCol w:w="12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математике для 5 класса(учащихс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Дорофеев. Математика. Учебник.6 класс. М.:Дрофа,1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. Гельфман и др. Десятичные дроби в Муми Доме. Уч. Пособие по математике. Томск, 19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Шеврин. Математика. Учебник-собеседник, 19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по математ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 Нешков. Математика в 4 классе, 19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5класс. Контрольные  работы. 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Р. Нурк. Математика, 5класс, 1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. Математика.5 класс, 2008,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Я. Депман, Н.Я. Виленкин. За страницами учебника математики, 19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номарев и др. Сборник задач по математике,19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. Шмырева и др. Сборник задач с экономическим содержанием, 1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 Волович. Математика Комплект. Учебное пособие. Дидактические матери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тека математического кру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3"/>
        <w:gridCol w:w="122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звание, авт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Геометрические фиг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ый кон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 геометрических фигур, изготовленная учащими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льзования учебным кабине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 за 15 минут до начала занятий.</w:t>
      </w:r>
    </w:p>
    <w:p>
      <w:pPr>
        <w:pStyle w:val="Normal"/>
        <w:numPr>
          <w:ilvl w:val="0"/>
          <w:numId w:val="5"/>
        </w:numPr>
        <w:spacing w:lineRule="auto" w:line="480"/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 в кабинете  только в присутствии  преподавателя.</w:t>
      </w:r>
    </w:p>
    <w:p>
      <w:pPr>
        <w:pStyle w:val="Normal"/>
        <w:numPr>
          <w:ilvl w:val="0"/>
          <w:numId w:val="5"/>
        </w:numPr>
        <w:spacing w:lineRule="auto" w:line="480"/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5"/>
        </w:numPr>
        <w:spacing w:lineRule="auto" w:line="480"/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Кабинет должны проветривать каждую перемену.</w:t>
      </w:r>
    </w:p>
    <w:p>
      <w:pPr>
        <w:pStyle w:val="Normal"/>
        <w:numPr>
          <w:ilvl w:val="0"/>
          <w:numId w:val="5"/>
        </w:numPr>
        <w:spacing w:lineRule="auto" w:line="480"/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5"/>
        </w:numPr>
        <w:spacing w:lineRule="auto" w:line="480"/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Учитель должен организовать уборку кабинета по окончании занятий в не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заданий  (в форме заданий ЕГЭ) для учащихся 10-11 класс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новых демонстрационных таблиц по математике, алгебре и началам анализа для 5-11 класс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новых демонстрационных моделей по стереометр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интерактивной обучающей системы по математи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ых тестов по математи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анка ЭО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монстрационных слайдов - чертежей и карточек- заданий для решения устных задач по стереометр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омплекта лучших творческих работ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амяток по организации учеб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ультимедийного проектора и экран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</w:rPr>
        <w:t>План работы кабинета  математики на 2013/2014 учебный год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57"/>
        <w:gridCol w:w="220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то планируетс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методического  обеспечения образовательного процес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адаптация методического и учебного материала  тематическому плану образовательных  программ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преподавания математики в связи с подготовкой к ЕГЭ 8 и  11 класс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профильного образования 11кла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должение проведения занятий с применением ИК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егулярное обновление стендов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рганизационные моменты с учащими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существление мероприятий по ТБ и П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существление сохранности оборудования кабин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существление сотрудничества с учителями-предметникам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Генеральная уборка кабин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готовка к зимним и весенним условия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Уход за комнатными растения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аза в неделю в течение год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кущий ремонт кабин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 июнь 20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Текущий план работы кабинета математики на 2013-2014 учебный год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04"/>
        <w:gridCol w:w="1906"/>
        <w:gridCol w:w="163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ощники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Сент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Анализ деятельности кабинета за 2012-2014 учебный год. Планирование работы на 2013-2014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еделение и закрепление за учащимися посадочных 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существление сотрудничества с учителями-предметника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авилами поведения в кабине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андиры класс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цв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классного угол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андир 6 класс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абинета к зи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дение входного контроля по математике, анализ ошибо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МО учителей естественно-математического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Окт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материалов к проведению школьных олимпиад по матема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формление стенда «Подготовка к ЕГЭ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метить темы по математике для проектной деятельности учащихся 8 и11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ый совет класс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дение  школьных олимпиад по математике (5-11к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итогов предметной  школьной олимпиад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о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стендов:</w:t>
            </w:r>
          </w:p>
          <w:p>
            <w:pPr>
              <w:pStyle w:val="Normal"/>
              <w:rPr/>
            </w:pPr>
            <w:r>
              <w:rPr/>
              <w:t>-  «Подготовка к ЕГЭ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«Кенгур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здание базы данных для организации текущего и итогового повторения в 11 класс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новление  дидактических материалов по алгебре и началам анализа для учащихся 11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4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овод 6 класс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Дека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школьников для участия в математической  игре «Кенгур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:</w:t>
            </w:r>
          </w:p>
          <w:p>
            <w:pPr>
              <w:pStyle w:val="Normal"/>
              <w:rPr/>
            </w:pPr>
            <w:r>
              <w:rPr/>
              <w:t>-  «Подготовка к ЕГЭ»;</w:t>
            </w:r>
          </w:p>
          <w:p>
            <w:pPr>
              <w:pStyle w:val="Normal"/>
              <w:rPr/>
            </w:pPr>
            <w:r>
              <w:rPr/>
              <w:t>- «Дополнение к урок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6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>
          <w:trHeight w:val="6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МО учителей естественно-математического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Янва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тоги первого полугодия. Первые итоги и проблемы организации преподавания математики в5,6 ,8,10 и 11класс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 наук естественно-математического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Е.Е., Викулова Е.Г., Лезов Н.Е.</w:t>
            </w:r>
          </w:p>
        </w:tc>
      </w:tr>
      <w:tr>
        <w:trPr>
          <w:trHeight w:val="33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33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>
          <w:trHeight w:val="51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Февра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стен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стенда «Творческие работы учащихс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должение работы по обновлению  дидактических материалов по алгебре и началам анализа для учащихся 11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аучно-математической конфер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ар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методической и организационной работы по подготовке к итоговой аттестации выпускников в форме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работы над  темами по математике для проектной деятельности учащихся 8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7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>
          <w:trHeight w:val="7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атематической  игры «Кенгур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МО учителей естественно-математического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пр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материалов стенда «Подготовка к ЕГЭ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иеся 8 класса</w:t>
            </w:r>
          </w:p>
        </w:tc>
      </w:tr>
      <w:tr>
        <w:trPr>
          <w:trHeight w:val="67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67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>
          <w:trHeight w:val="36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а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нализ итогов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пределение задач на следующий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готовка кабинета к весне, ремонту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Цветовод 6 класса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е МО учителей естественно-математического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ю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абинета к летне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щиеся 6 класса</w:t>
            </w:r>
          </w:p>
        </w:tc>
      </w:tr>
      <w:tr>
        <w:trPr>
          <w:trHeight w:val="33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раска пола, ок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мкина В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 6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8"/>
        </w:tabs>
        <w:ind w:left="360" w:firstLine="362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b/>
      <w:bCs/>
      <w:color w:val="0033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0:00Z</dcterms:created>
  <dc:creator>Admin</dc:creator>
  <dc:description/>
  <cp:keywords/>
  <dc:language>en-US</dc:language>
  <cp:lastModifiedBy>User</cp:lastModifiedBy>
  <cp:lastPrinted>2013-10-24T20:31:00Z</cp:lastPrinted>
  <dcterms:modified xsi:type="dcterms:W3CDTF">2013-11-01T11:33:00Z</dcterms:modified>
  <cp:revision>8</cp:revision>
  <dc:subject/>
  <dc:title>Муниципальное образовательное учреждение </dc:title>
</cp:coreProperties>
</file>