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Урок по русской грамоте       1 класс               </w:t>
      </w:r>
    </w:p>
    <w:p>
      <w:pPr>
        <w:pStyle w:val="C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Тип урока:</w:t>
      </w:r>
      <w:r>
        <w:rPr>
          <w:rStyle w:val="C2"/>
          <w:sz w:val="28"/>
          <w:szCs w:val="28"/>
        </w:rPr>
        <w:t xml:space="preserve"> развитие речи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b w:val="false"/>
          <w:sz w:val="28"/>
          <w:szCs w:val="28"/>
        </w:rPr>
        <w:t>Составление рассказа по серии картинок «Как Дина искала друга»</w:t>
      </w:r>
    </w:p>
    <w:p>
      <w:pPr>
        <w:pStyle w:val="Style13"/>
        <w:rPr/>
      </w:pPr>
      <w:r>
        <w:rPr>
          <w:rStyle w:val="Emphasis"/>
          <w:b/>
          <w:i w:val="false"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</w:p>
    <w:p>
      <w:pPr>
        <w:pStyle w:val="Style13"/>
        <w:rPr/>
      </w:pPr>
      <w:r>
        <w:rPr>
          <w:sz w:val="28"/>
          <w:szCs w:val="28"/>
        </w:rPr>
        <w:t>- учить детей составлять рассказ по серии картинок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развивать речь, воображение, словесно-логическое мышление, слуховую память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спитывать желание и стремление дорожить друзьями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идактическое обеспечение урока:</w:t>
      </w:r>
      <w:r>
        <w:rPr>
          <w:sz w:val="28"/>
          <w:szCs w:val="28"/>
        </w:rPr>
        <w:t xml:space="preserve"> учебник, картинки животных, схемы.</w:t>
      </w:r>
    </w:p>
    <w:p>
      <w:pPr>
        <w:pStyle w:val="Style13"/>
        <w:rPr/>
      </w:pPr>
      <w:r>
        <w:rPr>
          <w:rStyle w:val="Emphasis"/>
          <w:b/>
          <w:i w:val="false"/>
          <w:sz w:val="28"/>
          <w:szCs w:val="28"/>
        </w:rPr>
        <w:t>Ход занятия</w:t>
      </w:r>
      <w:r>
        <w:rPr>
          <w:b/>
          <w:i/>
          <w:sz w:val="28"/>
          <w:szCs w:val="28"/>
        </w:rPr>
        <w:t>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Психологический настрой. </w:t>
      </w:r>
    </w:p>
    <w:p>
      <w:pPr>
        <w:pStyle w:val="Style13"/>
        <w:rPr/>
      </w:pPr>
      <w:r>
        <w:rPr>
          <w:sz w:val="28"/>
          <w:szCs w:val="28"/>
        </w:rPr>
        <w:t>- Сядет на свое место тот, кто назовет любое животное.</w:t>
      </w:r>
    </w:p>
    <w:p>
      <w:pPr>
        <w:pStyle w:val="Style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. Мотивационно – целевой этап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Чтение письм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утром я получила письмо, но посмотрите, оно все промокло, наверно, почтальон, который нес это письмо, попал под дождь. Интересно, кто его написал? А вам любопытно узнать от кого оно? Сейчас я его прочитаю: </w:t>
      </w:r>
    </w:p>
    <w:p>
      <w:pPr>
        <w:pStyle w:val="Style13"/>
        <w:rPr/>
      </w:pPr>
      <w:r>
        <w:rPr>
          <w:sz w:val="28"/>
          <w:szCs w:val="28"/>
        </w:rPr>
        <w:t>«Здравствуйте, ребята! Меня зовут Дина, я хожу в первый класс. В нашем классе учатся дружные ребята. У каждого из них есть свой верный друг – кошка, собака, птички. А у меня нет такого друга…Когда – то у меня была любимая курочка Рябушка… Однажды я пошла погулять со своей курочкой и увидела…» Ой! А дальше, ребята, письмо не прочитать, все предложения размыты водой . Не понятно, что написано. Но можно посмотреть на картинки, которые прислала Дина вместе с письмом, с картинками ничего не случилось. Я предлагаю вам самим подумать о том, что случилось с Диной и составить об этом рассказ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перационно – деятельностный  этап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 Ассоци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кого можно назвать настоящим другом? (Того, кто приходит другому человеку на помощь, не оставляет его в трудную минуту, не остается в стороне). </w:t>
      </w:r>
    </w:p>
    <w:p>
      <w:pPr>
        <w:pStyle w:val="Style13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РУГ</w:t>
      </w:r>
    </w:p>
    <w:p>
      <w:pPr>
        <w:pStyle w:val="Style13"/>
        <w:rPr/>
      </w:pPr>
      <w:r>
        <w:rPr>
          <w:sz w:val="28"/>
          <w:szCs w:val="28"/>
          <w:u w:val="single"/>
        </w:rPr>
        <w:t>3.2.Чтение стихотворения: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Если плачет кто-то рядом,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Если слезы льются градом,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Подойдите вы к нему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И спросите «Почему?»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Это, дети, сделать надо,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Плохо плакать одному!</w:t>
      </w:r>
    </w:p>
    <w:p>
      <w:pPr>
        <w:pStyle w:val="Style13"/>
        <w:rPr/>
      </w:pPr>
      <w:r>
        <w:rPr>
          <w:sz w:val="28"/>
          <w:szCs w:val="28"/>
          <w:u w:val="single"/>
        </w:rPr>
        <w:t>3.3. Работа с учебником.  Стр. 72  Игра «Каталог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осмотрите на картину, как вы думаете, когда это было?</w:t>
      </w:r>
    </w:p>
    <w:p>
      <w:pPr>
        <w:pStyle w:val="Style13"/>
        <w:rPr/>
      </w:pPr>
      <w:r>
        <w:rPr>
          <w:sz w:val="28"/>
          <w:szCs w:val="28"/>
        </w:rPr>
        <w:t xml:space="preserve">2. Куда пришла Дина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Кого увидела Дин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Что захотела  сделать Дин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Куда пошла Дин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Кого встретила Дин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Что захотела  сделать Дин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. Почему возмущается сорока?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Творческая работа.( в группах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ащиеся должны сочинить свою концовку рассказа, опираясь на эмоции герое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конец рассказа у каждого получился поучительным  и интересным. Вы настоящие рассказчики! </w:t>
      </w:r>
    </w:p>
    <w:p>
      <w:pPr>
        <w:pStyle w:val="Style13"/>
        <w:rPr/>
      </w:pPr>
      <w:r>
        <w:rPr>
          <w:sz w:val="28"/>
          <w:szCs w:val="28"/>
          <w:u w:val="single"/>
        </w:rPr>
        <w:t>3.5. Объясни пословицу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т друга – ищи, а найдёшь – бере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руг до поры – тот же недру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ружба не гриб – в лесу не найдёш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ой совет вы хотели бы дать Дине?</w:t>
      </w:r>
    </w:p>
    <w:p>
      <w:pPr>
        <w:pStyle w:val="Mso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Подвижная игра «Стадо и пастушок»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го из детей надевается шапочка пастушка. Он играет на дудке. Учитель поочередно показывает картинки с элементами частей домашнего животного.   (Грива коня; поросячий пятачок; кошачьи усы; собачий хвост...)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астушок угадывает животное, а дети изображают его и его детеныша средствами пантомимы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- Скажи, пастушок, с кем вышел на лужок?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- Это коровы с телятами, лошади с жеребятами, кошки с котятами, собаки со щенками, козы с козлятами, свиньи с поросятами..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(В роли пастушка выступают дети по очереди.)</w:t>
      </w:r>
    </w:p>
    <w:p>
      <w:pPr>
        <w:pStyle w:val="Msonospacing"/>
        <w:jc w:val="both"/>
        <w:rPr/>
      </w:pPr>
      <w:r>
        <w:rPr>
          <w:sz w:val="28"/>
          <w:szCs w:val="28"/>
        </w:rPr>
        <w:t>- Молодцы и ребята, и пастушок. Скажите, какими домашними животными вы хотели бы быть (ухоженными, веселенькими, чистеньким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3.7. Восстанови рассказ по цепочке.</w:t>
      </w:r>
    </w:p>
    <w:p>
      <w:pPr>
        <w:pStyle w:val="Style13"/>
        <w:rPr/>
      </w:pPr>
      <w:r>
        <w:rPr>
          <w:sz w:val="28"/>
          <w:szCs w:val="28"/>
        </w:rPr>
        <w:t>учитель  показывает модель персонажей:</w:t>
        <w:br/>
        <w:t>Дина – красный треугольник; курочка – белый прямоугольник; уточка – жёлтый прямоугольник, щенок – коричневый прямоугольник, сорока – круг</w:t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05pt;width:35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05pt;width:35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85800" cy="457835"/>
                <wp:effectExtent l="9525" t="8890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18pt;margin-top:5.95pt;width:53.95pt;height:36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34pt;margin-top:5.95pt;width:44.95pt;height:35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4pt;margin-top:5.95pt;width:44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3435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95pt" to="5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04165</wp:posOffset>
                </wp:positionV>
                <wp:extent cx="3435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5pt" to="13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4165</wp:posOffset>
                </wp:positionV>
                <wp:extent cx="343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95pt" to="21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04165</wp:posOffset>
                </wp:positionV>
                <wp:extent cx="3435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95pt" to="30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вно – оценочный этап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Коммуникативная игра «Небоскрёб»</w:t>
      </w:r>
    </w:p>
    <w:p>
      <w:pPr>
        <w:pStyle w:val="Style13"/>
        <w:rPr/>
      </w:pPr>
      <w:r>
        <w:rPr>
          <w:sz w:val="28"/>
          <w:szCs w:val="28"/>
        </w:rPr>
        <w:t>- Возьмите каждый свой кубик и, давая советы Дине, нужно будет построить небоскрёб. Мне очень интересно узнать, на какую высоту вы сможете его возве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смотрите, на какую высоту нам удалось поднять небоскрёб. Это задание нам показало, что если действовать дружно, сплочённо, можно достичь высоких результатов.  Так и в жизни: чем больше у тебя друзей, тем легче, а, главное, интереснее живё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character" w:styleId="Url">
    <w:name w:val="ur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5:00Z</dcterms:created>
  <dc:creator>Егор</dc:creator>
  <dc:description/>
  <cp:keywords/>
  <dc:language>en-US</dc:language>
  <cp:lastModifiedBy>Егор</cp:lastModifiedBy>
  <dcterms:modified xsi:type="dcterms:W3CDTF">2012-10-08T01:33:00Z</dcterms:modified>
  <cp:revision>9</cp:revision>
  <dc:subject/>
  <dc:title/>
</cp:coreProperties>
</file>