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Урок по русской грамоте       1 класс               </w:t>
      </w:r>
    </w:p>
    <w:p>
      <w:pPr>
        <w:pStyle w:val="C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Тип урока:</w:t>
      </w:r>
      <w:r>
        <w:rPr>
          <w:rStyle w:val="C2"/>
          <w:sz w:val="28"/>
          <w:szCs w:val="28"/>
        </w:rPr>
        <w:t xml:space="preserve"> развитие реч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Сочиняем сказку «Умный ёжик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знакомить детей с особенностями композиции сказок (зачин, середина, конец); учить детей сочинять сказку про ёжика;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вать воображение, мышление и творческую активность;</w:t>
      </w:r>
    </w:p>
    <w:p>
      <w:pPr>
        <w:pStyle w:val="Style14"/>
        <w:rPr/>
      </w:pPr>
      <w:r>
        <w:rPr>
          <w:sz w:val="28"/>
          <w:szCs w:val="28"/>
        </w:rPr>
        <w:t>-  воспитывать любовь к народным сказкам, красоте родного язык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зачин; середина; концовка; сказочник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ое обеспечение урока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дели ёжика, утят , ягоды, фигуры-заместители персонажей сказки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сихологический настр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 держит в руках “волшебную палочку” и приглашает де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, два, три, четыре, пять.</w:t>
        <w:br/>
        <w:t>Приглашаю всех играть.</w:t>
        <w:br/>
        <w:t>Кто быстрее подойдет, тот быстрей секрет найдет.</w:t>
        <w:br/>
        <w:t>Всем расскажет и покажет, объяснит и путь укажет</w:t>
        <w:br/>
        <w:t>Во что дальше поиграть и кто будет начинать….</w:t>
      </w:r>
    </w:p>
    <w:p>
      <w:pPr>
        <w:pStyle w:val="Style14"/>
        <w:rPr/>
      </w:pPr>
      <w:r>
        <w:rPr>
          <w:sz w:val="28"/>
          <w:szCs w:val="28"/>
          <w:u w:val="single"/>
        </w:rPr>
        <w:t>1.1Игра «Следопыт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доске выходят мальчик и девочка и и по указанию учителем направления находят секрет (шаблон ёжика).Дети дают объяснение загадочной фигур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онно – целевой этап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спокойная мелодия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мире много сказок</w:t>
        <w:br/>
        <w:t>Грустных и смешных</w:t>
        <w:br/>
        <w:t>И прожить на свете</w:t>
        <w:br/>
        <w:t>Нам нельзя без них</w:t>
        <w:br/>
        <w:t>В сказке может все случиться</w:t>
        <w:br/>
        <w:t>Ваша сказка впереди</w:t>
        <w:br/>
        <w:t>Сказка в двери к нам стучится</w:t>
        <w:br/>
        <w:t>Скажем гостю заходи.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1. Игра «Одень гост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бята, нашему гостю грустно и очень холодн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опишем его, т.е. создадим словесный портрет. Только уговор: будем стараться составлять целые предложения, а не отдельные сл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нем с мордоч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ерейдем к тельцу ёжика, как вы опишете 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мотрите, какие у ёжика ножки…  и т.д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( появляется фигура персонажа)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2 Путешествие по сказкам.(выставка книг)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Наш герой очень любит сказки. В каких сказках вы встречали ёжика? 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3. Викторина «Звери в лесу»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Где живёт ёжик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По моему описанию животного, вы узнаете, кто живет с ним рядом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1.Хищная красавица, с большим пушистым хвостом. (лиса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2.Пушистый зверёк с длинными ушами. (заяц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3. Маленький грызун, живущий в дупле дерева. (белка)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4. Хозяин леса, который очень любит малину. (медведь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ерационно – деятельностный этап.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 Бесед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, кто придумывает сказки? (Сказочни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играем в сказочников, придумаем сказку про ёжика. Но в сказке есть свои законы. Для того, чтобы рассказать сказку, нужно знать, что происходило в ее начале, середине и конце. Начало в сказке называется зачином, конец сказки – концовка.</w:t>
      </w:r>
    </w:p>
    <w:p>
      <w:pPr>
        <w:pStyle w:val="Style14"/>
        <w:rPr/>
      </w:pPr>
      <w:r>
        <w:rPr>
          <w:bCs/>
          <w:sz w:val="28"/>
          <w:szCs w:val="28"/>
          <w:u w:val="single"/>
        </w:rPr>
        <w:t>3.2. Работа по учебнику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. 104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главных героев нашей сказки.</w:t>
      </w:r>
    </w:p>
    <w:p>
      <w:pPr>
        <w:pStyle w:val="Style14"/>
        <w:rPr/>
      </w:pPr>
      <w:r>
        <w:rPr>
          <w:sz w:val="28"/>
          <w:szCs w:val="28"/>
        </w:rPr>
        <w:t>- Как в сказках называют ёжи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ми словами можно сказать про ёжика, какой он?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 одновременно показывает модель персонажей:</w:t>
        <w:br/>
        <w:t>ёжик – коричневый треугольник; утята – жёлтые прямоугольники; ягода – перевёрнутый красный треуголь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игурки для новых героев сказки мы с вами подобрали.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 Игра «Калейдоскоп слов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пробуем сочинить сказку с помощью слов - помощ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может начинаться сказк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“Жил – был…”, “Много лет тому назад…”, “В некотором царстве…”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 происходит в сказке дальш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роисходит встреча героев сказ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 что самое интересное в сказк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роисходит борьба между глупыми персонажам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в сказке всегда побеждает?</w:t>
      </w:r>
    </w:p>
    <w:p>
      <w:pPr>
        <w:pStyle w:val="Style14"/>
        <w:rPr/>
      </w:pPr>
      <w:r>
        <w:rPr>
          <w:sz w:val="28"/>
          <w:szCs w:val="28"/>
        </w:rPr>
        <w:t>(умный совет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дал этот сов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может закончиться сказк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“И стали они жить – поживать...” и другие концовочки, которые дети знают)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Творческая работа.( в группа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щиеся должны ввести нового героя сказки, придумать модель персонажа и сочинить свою концовку.</w:t>
      </w:r>
    </w:p>
    <w:p>
      <w:pPr>
        <w:pStyle w:val="Style14"/>
        <w:rPr/>
      </w:pPr>
      <w:r>
        <w:rPr>
          <w:sz w:val="28"/>
          <w:szCs w:val="28"/>
        </w:rPr>
        <w:t xml:space="preserve">- Молодцы, ребята, конец сказки у каждого получился веселым, поучительным  и интересным. Вы настоящие сказочники! 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5 Ролевая игра.</w:t>
      </w:r>
    </w:p>
    <w:p>
      <w:pPr>
        <w:pStyle w:val="Style14"/>
        <w:rPr/>
      </w:pPr>
      <w:r>
        <w:rPr>
          <w:sz w:val="28"/>
          <w:szCs w:val="28"/>
        </w:rPr>
        <w:t>Приглашаю вас немного поиграть. Давайте  изобразим  и озвучим героев сказки.</w:t>
      </w:r>
    </w:p>
    <w:p>
      <w:pPr>
        <w:pStyle w:val="Mso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Развивающая игра «Чудесное животное»</w:t>
      </w:r>
    </w:p>
    <w:p>
      <w:pPr>
        <w:pStyle w:val="Msonospacing"/>
        <w:jc w:val="both"/>
        <w:rPr/>
      </w:pPr>
      <w:r>
        <w:rPr>
          <w:sz w:val="28"/>
          <w:szCs w:val="28"/>
        </w:rPr>
        <w:t>- Предлагаю вам, ребята, придумать чудесное животное. Какие полезные части возьмем от разных лесных животных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От лисы — пушистый хвост. Она будет заметать следы 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йца — длинные ушки, чтобы хорошо слышать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От белочки —ножки с цепкими коготочками , чтобы наше животное умело прыгало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От медведя — тёплую шубу, чтобы всегда было тепло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хорошо такое животное? (Ответы детей.)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- Чем плохо такое необыкновенное животное? (Ответы детей.)</w:t>
      </w:r>
    </w:p>
    <w:p>
      <w:pPr>
        <w:pStyle w:val="Msonospacing"/>
        <w:jc w:val="both"/>
        <w:rPr/>
      </w:pPr>
      <w:r>
        <w:rPr>
          <w:sz w:val="28"/>
          <w:szCs w:val="28"/>
          <w:u w:val="single"/>
        </w:rPr>
        <w:t>3.7. Коллаж «Нарисуем чудесное животное и расскажем о нем»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, рассказывают о своих животных, затем рассматривают рисунки на выставк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вно – оценочный этап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 этом наше путешествие по сказке закончилось. Понравилось ли вам игра в сказочников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 все были прилежными учениками и справились со всеми заданиями. Придумали интересные, поучительные концовки и нарисовали диковинное животное. Чтобы вы запомнили это путешествие, я хотела бы вам подарить одного из героев сказки – ёжика. Пусть эта частичка сказки сохранится у вас на долгую память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9:00Z</dcterms:created>
  <dc:creator>Егор</dc:creator>
  <dc:description/>
  <cp:keywords/>
  <dc:language>en-US</dc:language>
  <cp:lastModifiedBy>Егор</cp:lastModifiedBy>
  <dcterms:modified xsi:type="dcterms:W3CDTF">2012-10-10T17:27:00Z</dcterms:modified>
  <cp:revision>8</cp:revision>
  <dc:subject/>
  <dc:title/>
</cp:coreProperties>
</file>