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на уроках г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активизации деятельности школьников в учебном процессе относится к числу наиболее актуальных проблем современной педагогической науки и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ая работа учащихся – один из самых важных путей повышения эффективности урока, способствующий активиз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е самостоятельная работа рассматривается в педагогике и методической литературе различными ав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нению К.Д.Ушинского, Я.А. Каменского, Ж.Ж. Руссо, А.В. Усовой и  других авторов самостоятельная работа является методом обучения, «при котором учащиеся по заданию учителя и под его руководством самостоятельно решают познавательную задачу, проявляя усилия и актив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воему дидактическому назначению самостоятельные работы можно разбить на два основных вида: обучающие и контролирующие. Смысл обучающих самостоятельных работ заключается в самостоятельном выполнении учащимися данных учителем заданий в ходе изучения темы, в выявлении сделанных учащимися ошибок и повторном объяснении учителем учебного материала с учётом этих ошибок. После изучения и закрепления определённого блока нового материала  можно предложить  учащимся небольшую самостоятельную работу воспроизводящего ти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актике можно выделить следующие виды самостоятельной рабо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с книг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бота с атласом и </w:t>
      </w:r>
      <w:r>
        <w:rPr>
          <w:sz w:val="28"/>
          <w:szCs w:val="28"/>
        </w:rPr>
        <w:t>конту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>, лабораторны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очные</w:t>
      </w:r>
      <w:r>
        <w:rPr>
          <w:sz w:val="28"/>
          <w:szCs w:val="28"/>
        </w:rPr>
        <w:t>, самостоятельны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</w:t>
      </w:r>
      <w:r>
        <w:rPr>
          <w:sz w:val="28"/>
          <w:szCs w:val="28"/>
        </w:rPr>
        <w:t xml:space="preserve"> и рефер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и групповые задания при наблюдениях и экскурс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машние</w:t>
      </w:r>
      <w:r>
        <w:rPr>
          <w:sz w:val="28"/>
          <w:szCs w:val="28"/>
        </w:rPr>
        <w:t xml:space="preserve"> лабораторные опыты и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одробнее виды самостоя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книгой  систематически должна  проходить  на уроке. При объяснении учебного материала книгу не следует закрывать, потому что техника чтения у многих учеников низкая, поэтому необходимо детям внимательно читать вместе с учителем определения, текст параграфа, задавать вопросы при затруднениях, учить выделять главные мысли параграфа, работать с иллюстрациями, статистическим материалом, схемами, таблицами, публикуемыми в учебнике. Также периодически давать задания на самостоятельную работу с учебником. Задания могут  быть следующего направления: ответить на вопросы, составить плана параграфа или его части, найти основные понятия,  составить  схему  или заполнить таблицу на основе текста учебника, проанализировать статистический матери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и лабораторные  работы направлены на усвоение нового материала и связанные с наблюдением на уроках и с умением отбирать нужную  информацию и правильно оформлять её. Они развивают наблюдательность, вызывают интерес к учебному предмету и изучению живой природы, активизируют познавательную деятельность школьников, способствуют лучшему усвоению учащимися  знаний по географии, практических умений и навыков, приучают к культур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курсии также являются  важной формой организации обучения географии. На данных уроках   устанавливаются связи теории с практикой, привлекается внимание учащихся к природным явлениям, которые малодоступны изучению в классе. Общение с природой на экскурсиях способствует эмоциональному восприятию знаний, убеждает в необходимости защиты растений и животных от вредных воздействий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общения и рефераты также можно использовать как один из видов самостоятельной работы учащихся с дополнительной литературой, интернет ресурсами, научно-популярными журналами. Работая над сообщением, ребята  самостоятельно учатся добывать знания из дополнительной литературы и составляют презентацию. Только умение школьников самостоятельно получать новые знания, ориентироваться в стремительном потоке научной, да и другой информации, способствует успеху. Привить это умение – наша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6:00Z</dcterms:created>
  <dc:creator>Mama</dc:creator>
  <dc:description/>
  <cp:keywords/>
  <dc:language>en-US</dc:language>
  <cp:lastModifiedBy>Mama</cp:lastModifiedBy>
  <dcterms:modified xsi:type="dcterms:W3CDTF">2013-09-29T16:53:00Z</dcterms:modified>
  <cp:revision>18</cp:revision>
  <dc:subject/>
  <dc:title/>
</cp:coreProperties>
</file>