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8.wmf" ContentType="image/x-wmf"/>
  <Override PartName="/word/media/image5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iCs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i/>
          <w:i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05330" cy="1828800"/>
            <wp:effectExtent l="0" t="0" r="0" b="0"/>
            <wp:wrapTight wrapText="bothSides">
              <wp:wrapPolygon edited="0">
                <wp:start x="9275" y="335"/>
                <wp:lineTo x="4723" y="841"/>
                <wp:lineTo x="4215" y="1347"/>
                <wp:lineTo x="4723" y="3031"/>
                <wp:lineTo x="2524" y="4385"/>
                <wp:lineTo x="2191" y="4892"/>
                <wp:lineTo x="2692" y="5734"/>
                <wp:lineTo x="1008" y="7082"/>
                <wp:lineTo x="165" y="7923"/>
                <wp:lineTo x="165" y="8601"/>
                <wp:lineTo x="2191" y="11133"/>
                <wp:lineTo x="1008" y="12481"/>
                <wp:lineTo x="840" y="12823"/>
                <wp:lineTo x="1515" y="13835"/>
                <wp:lineTo x="1175" y="16026"/>
                <wp:lineTo x="1850" y="16532"/>
                <wp:lineTo x="4383" y="16532"/>
                <wp:lineTo x="3540" y="17545"/>
                <wp:lineTo x="3707" y="18557"/>
                <wp:lineTo x="6575" y="19235"/>
                <wp:lineTo x="6575" y="19570"/>
                <wp:lineTo x="6742" y="20919"/>
                <wp:lineTo x="6915" y="20919"/>
                <wp:lineTo x="8266" y="20919"/>
                <wp:lineTo x="14848" y="20919"/>
                <wp:lineTo x="16366" y="20583"/>
                <wp:lineTo x="15858" y="19235"/>
                <wp:lineTo x="18050" y="18557"/>
                <wp:lineTo x="18558" y="17716"/>
                <wp:lineTo x="17542" y="16532"/>
                <wp:lineTo x="20076" y="15854"/>
                <wp:lineTo x="20416" y="14677"/>
                <wp:lineTo x="19741" y="13835"/>
                <wp:lineTo x="20416" y="11810"/>
                <wp:lineTo x="20242" y="11133"/>
                <wp:lineTo x="20917" y="10456"/>
                <wp:lineTo x="19066" y="9107"/>
                <wp:lineTo x="15518" y="8436"/>
                <wp:lineTo x="17375" y="8436"/>
                <wp:lineTo x="20416" y="6747"/>
                <wp:lineTo x="20242" y="5734"/>
                <wp:lineTo x="18725" y="3031"/>
                <wp:lineTo x="18893" y="2018"/>
                <wp:lineTo x="15691" y="1006"/>
                <wp:lineTo x="10290" y="335"/>
                <wp:lineTo x="927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mallCap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i/>
          <w:iCs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mallCap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mallCap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mallCaps/>
          <w:color w:val="000000"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bCs/>
          <w:smallCaps/>
          <w:color w:val="00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136.2pt;margin-top:1.85pt;width:458.95pt;height:206.95pt;mso-wrap-style:none;v-text-anchor:middle" type="_x0000_t136">
            <v:path textpathok="t"/>
            <v:textpath on="t" fitshape="t" string="ОПЫТ РАБОТЫ&#10;воспитателя МБДОУ Детского сада &#10;комбинированного вида № 149 &quot;Сказочный&quot;&#10;АПАРИНОЙ ЛЮДМИЛЫ ВАСИЛЬЕВНЫ" style="font-family:&quot;Courier New&quot;;font-size:18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mallCap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mallCap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mallCap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mallCap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mallCap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mallCap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mallCap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mallCap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mallCaps/>
          <w:color w:val="000000"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bCs/>
          <w:smallCap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09650</wp:posOffset>
            </wp:positionH>
            <wp:positionV relativeFrom="paragraph">
              <wp:posOffset>99060</wp:posOffset>
            </wp:positionV>
            <wp:extent cx="4152900" cy="3124200"/>
            <wp:effectExtent l="0" t="0" r="0" b="0"/>
            <wp:wrapTight wrapText="bothSides">
              <wp:wrapPolygon edited="0">
                <wp:start x="-88" y="-128"/>
                <wp:lineTo x="-88" y="21497"/>
                <wp:lineTo x="21687" y="21497"/>
                <wp:lineTo x="21687" y="-128"/>
                <wp:lineTo x="-88" y="-12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242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mallCap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mallCap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mallCap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smallCap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 w:eastAsia="en-US"/>
        </w:rPr>
        <w:pict>
          <v:shape id="shape_0" fillcolor="blue" stroked="t" o:allowincell="f" style="position:absolute;margin-left:9pt;margin-top:27.25pt;width:468.7pt;height:170.95pt;mso-wrap-style:none;v-text-anchor:middle" type="_x0000_t136">
            <v:path textpathok="t"/>
            <v:textpath on="t" fitshape="t" string="«Формирование и педагогическая коррекция &#10;эмоционального развития детей &#10;с патологией зрения с помощью&#10;сказкотерапии&quot;" style="font-family:&quot;Monotype Corsiva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дной из важнейших задач, стоящих перед нами, педагогами, является воспитание ребенка, уверенного в своих силах, удовлетворенного собой, способного  добиваться  успехов  в различных видах  деятельности, способного  понимать  людей  ладить с  ними, доставляя  радость себе и  окружающим.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 сожалению, в последние годы становится все больше детей с нарушением  психоэмоционального развития, к которым  относятся  эмоциональная  неустойчивость, враждебность, агрессивность, тревожность, заниженная  самооценка, что приводит к трудностям во взаимоотношениях с окружающими, особенно это свойственно детям с нарушением 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Эту же проблему мы увидели и у наших воспитанников в сентябре 2011года. Для более точного определения состояния развития их эмоциональной сферы и культуры поведения мы воспользовались педагогической диагностикой Н.Л.Кряжевой «Эмоциональное отклонение у дете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48"/>
        <w:gridCol w:w="1666"/>
        <w:gridCol w:w="1622"/>
        <w:gridCol w:w="1666"/>
        <w:gridCol w:w="1642"/>
      </w:tblGrid>
      <w:tr>
        <w:trPr/>
        <w:tc>
          <w:tcPr>
            <w:tcW w:w="165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mallCaps/>
                <w:color w:val="0000FF"/>
                <w:sz w:val="20"/>
                <w:szCs w:val="20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mallCaps/>
                <w:color w:val="0000FF"/>
                <w:sz w:val="20"/>
                <w:szCs w:val="20"/>
              </w:rPr>
              <w:t>ребенка</w:t>
            </w:r>
          </w:p>
        </w:tc>
        <w:tc>
          <w:tcPr>
            <w:tcW w:w="164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mallCaps/>
                <w:color w:val="0000FF"/>
                <w:sz w:val="20"/>
                <w:szCs w:val="20"/>
              </w:rPr>
              <w:t>Легко 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mallCaps/>
                <w:color w:val="0000FF"/>
                <w:sz w:val="20"/>
                <w:szCs w:val="20"/>
              </w:rPr>
              <w:t>рассмеш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mallCaps/>
                <w:color w:val="0000FF"/>
                <w:sz w:val="20"/>
                <w:szCs w:val="20"/>
              </w:rPr>
              <w:t xml:space="preserve">Вашего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smallCaps/>
                <w:color w:val="0000FF"/>
                <w:sz w:val="20"/>
                <w:szCs w:val="20"/>
              </w:rPr>
              <w:t>ребенка</w:t>
            </w:r>
          </w:p>
        </w:tc>
        <w:tc>
          <w:tcPr>
            <w:tcW w:w="166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mallCaps/>
                <w:color w:val="0000FF"/>
                <w:sz w:val="20"/>
                <w:szCs w:val="20"/>
              </w:rPr>
              <w:t>Часто  ли  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mallCaps/>
                <w:color w:val="0000FF"/>
                <w:sz w:val="20"/>
                <w:szCs w:val="20"/>
              </w:rPr>
              <w:t>капризничает</w:t>
            </w:r>
          </w:p>
        </w:tc>
        <w:tc>
          <w:tcPr>
            <w:tcW w:w="16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mallCaps/>
                <w:color w:val="0000FF"/>
                <w:sz w:val="20"/>
                <w:szCs w:val="20"/>
              </w:rPr>
              <w:t>Часто  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mallCaps/>
                <w:color w:val="0000FF"/>
                <w:sz w:val="20"/>
                <w:szCs w:val="20"/>
              </w:rPr>
              <w:t>он выхо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mallCaps/>
                <w:color w:val="0000FF"/>
                <w:sz w:val="20"/>
                <w:szCs w:val="20"/>
              </w:rPr>
              <w:t>из  себя</w:t>
            </w:r>
          </w:p>
        </w:tc>
        <w:tc>
          <w:tcPr>
            <w:tcW w:w="166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mallCaps/>
                <w:color w:val="0000FF"/>
                <w:sz w:val="20"/>
                <w:szCs w:val="20"/>
              </w:rPr>
              <w:t>Хорошо  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mallCaps/>
                <w:color w:val="0000FF"/>
                <w:sz w:val="20"/>
                <w:szCs w:val="20"/>
              </w:rPr>
              <w:t>обращается со  сверстниками</w:t>
            </w:r>
          </w:p>
        </w:tc>
        <w:tc>
          <w:tcPr>
            <w:tcW w:w="164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mallCaps/>
                <w:color w:val="0000FF"/>
                <w:sz w:val="20"/>
                <w:szCs w:val="20"/>
              </w:rPr>
              <w:t>Нет ли  у  него  каких-либо  страх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  <w:t>Было установлено, что</w:t>
      </w:r>
      <w:r>
        <w:rPr>
          <w:rFonts w:cs="Bookman Old Style" w:ascii="Bookman Old Style" w:hAnsi="Bookman Old Style"/>
          <w:color w:val="0000F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60%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детей – легко рассмеш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70%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- часто капризнича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30%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детей часто «выходят из себ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40%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- хорошо общаются со сверс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70%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детей – имеют какие-либо страх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Неблагополучное эмоциональное состояние у детей подтвердила и методика Н.Л.Кряжевой «Кактус». Мы предлагали нарисовать цветок кактус. На рисунках увидели цветы с большими колючками, некоторые из них  нарисованы черным цветом (</w:t>
      </w:r>
      <w:r>
        <w:rPr>
          <w:rFonts w:cs="Bookman Old Style" w:ascii="Bookman Old Style" w:hAnsi="Bookman Old Style"/>
          <w:i/>
          <w:iCs/>
          <w:color w:val="002060"/>
          <w:sz w:val="28"/>
          <w:szCs w:val="28"/>
        </w:rPr>
        <w:t>приложение 1</w:t>
      </w:r>
      <w:r>
        <w:rPr>
          <w:rFonts w:cs="Bookman Old Style" w:ascii="Bookman Old Style" w:hAnsi="Bookman Old Style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Таким образом, перед нами встала задача: помочь детям овладеть межличностной культурой поведения. Изучение методической литературы и работа в творческой группе над развитием коммуникативных  навыков  помогли  нам  выбрать универсальное средство - сказкотерапию, которая обращена к чистому и восприимчивому детскому началу.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казывается, сказка воздействует исцеляюще на человека! Погружаясь в  мир сказки, мы приоткрываем затаенные участки своей  души. И то, что было  за семью печатями, может выйти наружу и исцелиться. В этом и заключается  терапевтический эффект сказки </w:t>
      </w:r>
      <w:r>
        <w:rPr>
          <w:rFonts w:cs="Bookman Old Style" w:ascii="Bookman Old Style" w:hAnsi="Bookman Old Style"/>
          <w:color w:val="0000FF"/>
          <w:sz w:val="28"/>
          <w:szCs w:val="28"/>
        </w:rPr>
        <w:t>(</w:t>
      </w:r>
      <w:r>
        <w:rPr>
          <w:rFonts w:cs="Bookman Old Style" w:ascii="Bookman Old Style" w:hAnsi="Bookman Old Style"/>
          <w:i/>
          <w:iCs/>
          <w:color w:val="0000FF"/>
          <w:sz w:val="28"/>
          <w:szCs w:val="28"/>
        </w:rPr>
        <w:t>приложение  2</w:t>
      </w:r>
      <w:r>
        <w:rPr>
          <w:rFonts w:cs="Bookman Old Style" w:ascii="Bookman Old Style" w:hAnsi="Bookman Old Style"/>
          <w:color w:val="0000FF"/>
          <w:sz w:val="28"/>
          <w:szCs w:val="28"/>
        </w:rPr>
        <w:t>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Наши предки не торопились наказывать провинившегося ребенка а  рассказывали ему занимательную историю, из которой становился ясным  смысл  поступка. В своей педагогической деятельности мы отвели сказкотерапии  одну из центральных позиций для достижения цели: сформировать у детей культуры межличностного поведения на основе позитивной эмоциональной сферы. Для достижения цели определили </w:t>
      </w: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  <w:t>задачи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●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ознакомить с основными человеческими эмоциями,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●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формировать умение эмоционально активно воспринимать сказку,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●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развивать способность понимать эмоциональное состояние героев,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●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оспитывать умение сочувствовать и сопереживать, желание помогать другим,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●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орректировать настроение и отдельные черты характера ребенка,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●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ривлечь родителей к использованию в своем воспитании метода «сказкотерап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Для решения поставленных задач мы сначала познакомили детей с основными эмоциями человека через серию авторских  игр: «Настроение», «Подбери пиктограмму к настроению героя», «Найди друга», «Оптимисты и пессимисты»,  «Эмпатийное рассказыв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04775</wp:posOffset>
            </wp:positionV>
            <wp:extent cx="1981200" cy="1981200"/>
            <wp:effectExtent l="0" t="0" r="0" b="0"/>
            <wp:wrapTight wrapText="bothSides">
              <wp:wrapPolygon edited="0">
                <wp:start x="-209" y="-210"/>
                <wp:lineTo x="-209" y="21701"/>
                <wp:lineTo x="21809" y="21701"/>
                <wp:lineTo x="21809" y="-210"/>
                <wp:lineTo x="-209" y="-21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1075</wp:posOffset>
            </wp:positionH>
            <wp:positionV relativeFrom="paragraph">
              <wp:posOffset>106045</wp:posOffset>
            </wp:positionV>
            <wp:extent cx="1983740" cy="1980565"/>
            <wp:effectExtent l="0" t="0" r="0" b="0"/>
            <wp:wrapTight wrapText="bothSides">
              <wp:wrapPolygon edited="0">
                <wp:start x="-208" y="-210"/>
                <wp:lineTo x="-208" y="21701"/>
                <wp:lineTo x="21808" y="21701"/>
                <wp:lineTo x="21808" y="-210"/>
                <wp:lineTo x="-208" y="-21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98056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  <w:t>«Обида»</w:t>
        <w:tab/>
        <w:tab/>
        <w:tab/>
        <w:tab/>
        <w:tab/>
        <w:tab/>
        <w:tab/>
        <w:t>«Рад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645</wp:posOffset>
            </wp:positionH>
            <wp:positionV relativeFrom="paragraph">
              <wp:posOffset>-245745</wp:posOffset>
            </wp:positionV>
            <wp:extent cx="1866900" cy="2095500"/>
            <wp:effectExtent l="0" t="0" r="0" b="0"/>
            <wp:wrapTight wrapText="bothSides">
              <wp:wrapPolygon edited="0">
                <wp:start x="-222" y="-198"/>
                <wp:lineTo x="-222" y="21697"/>
                <wp:lineTo x="21822" y="21697"/>
                <wp:lineTo x="21822" y="-198"/>
                <wp:lineTo x="-222" y="-198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4250</wp:posOffset>
            </wp:positionH>
            <wp:positionV relativeFrom="paragraph">
              <wp:posOffset>-245745</wp:posOffset>
            </wp:positionV>
            <wp:extent cx="1981200" cy="2095500"/>
            <wp:effectExtent l="0" t="0" r="0" b="0"/>
            <wp:wrapTight wrapText="bothSides">
              <wp:wrapPolygon edited="0">
                <wp:start x="-209" y="-195"/>
                <wp:lineTo x="-209" y="21698"/>
                <wp:lineTo x="21809" y="21698"/>
                <wp:lineTo x="21809" y="-195"/>
                <wp:lineTo x="-209" y="-195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  <w:t>«Злость»</w:t>
        <w:tab/>
        <w:tab/>
        <w:tab/>
        <w:tab/>
        <w:tab/>
        <w:tab/>
        <w:tab/>
        <w:t>«Удив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7645</wp:posOffset>
            </wp:positionH>
            <wp:positionV relativeFrom="paragraph">
              <wp:posOffset>64770</wp:posOffset>
            </wp:positionV>
            <wp:extent cx="1866900" cy="2096770"/>
            <wp:effectExtent l="0" t="0" r="0" b="0"/>
            <wp:wrapTight wrapText="bothSides">
              <wp:wrapPolygon edited="0">
                <wp:start x="-222" y="-198"/>
                <wp:lineTo x="-222" y="21697"/>
                <wp:lineTo x="21822" y="21697"/>
                <wp:lineTo x="21822" y="-198"/>
                <wp:lineTo x="-222" y="-198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677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4250</wp:posOffset>
            </wp:positionH>
            <wp:positionV relativeFrom="paragraph">
              <wp:posOffset>63500</wp:posOffset>
            </wp:positionV>
            <wp:extent cx="1981200" cy="2095500"/>
            <wp:effectExtent l="0" t="0" r="0" b="0"/>
            <wp:wrapTight wrapText="bothSides">
              <wp:wrapPolygon edited="0">
                <wp:start x="-209" y="-195"/>
                <wp:lineTo x="-209" y="21698"/>
                <wp:lineTo x="21809" y="21698"/>
                <wp:lineTo x="21809" y="-195"/>
                <wp:lineTo x="-209" y="-195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  <w:t>«Грусть»</w:t>
        <w:tab/>
        <w:tab/>
        <w:tab/>
        <w:tab/>
        <w:tab/>
        <w:tab/>
        <w:tab/>
        <w:t>«Хитрость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  <w:t>(зайчик остался без друзей)</w:t>
        <w:tab/>
        <w:tab/>
        <w:tab/>
        <w:t>(ловко всех обманула ли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Читали детям сказки    и  обсуждали  действия  их  героев,  старались  помочь  им  в  трудных  ситуациях (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писали письма, звонили по телефону, брали интервью, давали советы</w:t>
      </w:r>
      <w:r>
        <w:rPr>
          <w:rFonts w:cs="Bookman Old Style" w:ascii="Bookman Old Style" w:hAnsi="Bookman Old Style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оводили авторские занятия: «Какого  цвета  лето?», «Настоящий  друг», «Медвежонок-невежа», «Гуси-лебеди», «Колосок», «Кукушка» </w:t>
      </w:r>
      <w:r>
        <w:rPr>
          <w:rFonts w:cs="Bookman Old Style" w:ascii="Bookman Old Style" w:hAnsi="Bookman Old Style"/>
          <w:i/>
          <w:color w:val="0000FF"/>
          <w:sz w:val="28"/>
          <w:szCs w:val="28"/>
        </w:rPr>
        <w:t>(приложение 3)</w:t>
      </w:r>
      <w:r>
        <w:rPr>
          <w:rFonts w:cs="Bookman Old Style" w:ascii="Bookman Old Style" w:hAnsi="Bookman Old Style"/>
          <w:dstrike/>
          <w:color w:val="0000FF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5750</wp:posOffset>
            </wp:positionH>
            <wp:positionV relativeFrom="paragraph">
              <wp:posOffset>596900</wp:posOffset>
            </wp:positionV>
            <wp:extent cx="2038350" cy="2209800"/>
            <wp:effectExtent l="0" t="0" r="0" b="0"/>
            <wp:wrapTight wrapText="bothSides">
              <wp:wrapPolygon edited="0">
                <wp:start x="-202" y="-174"/>
                <wp:lineTo x="-202" y="21686"/>
                <wp:lineTo x="21801" y="21686"/>
                <wp:lineTo x="21801" y="-174"/>
                <wp:lineTo x="-202" y="-174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09800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450</wp:posOffset>
            </wp:positionH>
            <wp:positionV relativeFrom="paragraph">
              <wp:posOffset>596900</wp:posOffset>
            </wp:positionV>
            <wp:extent cx="2054225" cy="2249805"/>
            <wp:effectExtent l="0" t="0" r="0" b="0"/>
            <wp:wrapTight wrapText="bothSides">
              <wp:wrapPolygon edited="0">
                <wp:start x="-202" y="-171"/>
                <wp:lineTo x="-202" y="21683"/>
                <wp:lineTo x="21800" y="21683"/>
                <wp:lineTo x="21800" y="-171"/>
                <wp:lineTo x="-202" y="-171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49805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28"/>
          <w:szCs w:val="28"/>
        </w:rPr>
        <w:t>Устраивали  игры-драматизации по сказкам: «Кот, петух и лиса»,  «Заячья  избушка»,  «Теремок»,  «Колобок», «Волк и семеро козля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  <w:t>«Кот, петух и лиса»</w:t>
        <w:tab/>
        <w:tab/>
        <w:tab/>
        <w:tab/>
        <w:tab/>
        <w:t>Заячья избушка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-133350</wp:posOffset>
            </wp:positionV>
            <wp:extent cx="3124200" cy="2209800"/>
            <wp:effectExtent l="0" t="0" r="0" b="0"/>
            <wp:wrapTight wrapText="bothSides">
              <wp:wrapPolygon edited="0">
                <wp:start x="-169" y="-195"/>
                <wp:lineTo x="-169" y="21697"/>
                <wp:lineTo x="21768" y="21697"/>
                <wp:lineTo x="21768" y="-195"/>
                <wp:lineTo x="-169" y="-195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098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81350</wp:posOffset>
            </wp:positionH>
            <wp:positionV relativeFrom="paragraph">
              <wp:posOffset>-133350</wp:posOffset>
            </wp:positionV>
            <wp:extent cx="3352800" cy="2209800"/>
            <wp:effectExtent l="0" t="0" r="0" b="0"/>
            <wp:wrapTight wrapText="bothSides">
              <wp:wrapPolygon edited="0">
                <wp:start x="-122" y="-185"/>
                <wp:lineTo x="-122" y="21690"/>
                <wp:lineTo x="21721" y="21690"/>
                <wp:lineTo x="21721" y="-185"/>
                <wp:lineTo x="-122" y="-185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098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color w:val="0000FF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i/>
          <w:color w:val="0000FF"/>
          <w:sz w:val="28"/>
          <w:szCs w:val="28"/>
        </w:rPr>
        <w:t>Настольный театр</w:t>
        <w:tab/>
        <w:tab/>
        <w:tab/>
        <w:tab/>
        <w:t>Пальчиковый театр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Работали над проектом: </w:t>
      </w:r>
      <w:r>
        <w:rPr>
          <w:rFonts w:cs="Bookman Old Style" w:ascii="Bookman Old Style" w:hAnsi="Bookman Old Style"/>
          <w:b/>
          <w:i/>
          <w:color w:val="0000FF"/>
          <w:sz w:val="28"/>
          <w:szCs w:val="28"/>
          <w:u w:val="single"/>
        </w:rPr>
        <w:t>«Дружбой надо дорожить»</w:t>
      </w: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1050</wp:posOffset>
            </wp:positionH>
            <wp:positionV relativeFrom="paragraph">
              <wp:posOffset>50800</wp:posOffset>
            </wp:positionV>
            <wp:extent cx="4494530" cy="2437765"/>
            <wp:effectExtent l="0" t="0" r="0" b="0"/>
            <wp:wrapTight wrapText="bothSides">
              <wp:wrapPolygon edited="0">
                <wp:start x="-89" y="-167"/>
                <wp:lineTo x="-89" y="21682"/>
                <wp:lineTo x="21690" y="21682"/>
                <wp:lineTo x="21690" y="-167"/>
                <wp:lineTo x="-89" y="-167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43776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Широко использовали </w:t>
      </w:r>
      <w:r>
        <w:rPr>
          <w:rFonts w:cs="Bookman Old Style" w:ascii="Bookman Old Style" w:hAnsi="Bookman Old Style"/>
          <w:b/>
          <w:i/>
          <w:color w:val="0000FF"/>
          <w:sz w:val="28"/>
          <w:szCs w:val="28"/>
          <w:u w:val="single"/>
        </w:rPr>
        <w:t>этюды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«Встреча друзей», «Знакомство», «Комплименты», «Поссорились и помирились», «Запомни мое лицо», «Кто виноват?», «Странная девочка», «Капризуля Марк» и другие.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250</wp:posOffset>
            </wp:positionH>
            <wp:positionV relativeFrom="paragraph">
              <wp:posOffset>140335</wp:posOffset>
            </wp:positionV>
            <wp:extent cx="4381500" cy="2915920"/>
            <wp:effectExtent l="0" t="0" r="0" b="0"/>
            <wp:wrapTight wrapText="bothSides">
              <wp:wrapPolygon edited="0">
                <wp:start x="-93" y="-139"/>
                <wp:lineTo x="-93" y="21670"/>
                <wp:lineTo x="21693" y="21670"/>
                <wp:lineTo x="21693" y="-139"/>
                <wp:lineTo x="-93" y="-139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592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  <w:t>«Поссорились и помирилис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color w:val="0000FF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-245745</wp:posOffset>
            </wp:positionV>
            <wp:extent cx="5295900" cy="3238500"/>
            <wp:effectExtent l="0" t="0" r="0" b="0"/>
            <wp:wrapTight wrapText="bothSides">
              <wp:wrapPolygon edited="0">
                <wp:start x="-75" y="-127"/>
                <wp:lineTo x="-75" y="21662"/>
                <wp:lineTo x="21676" y="21662"/>
                <wp:lineTo x="21676" y="-127"/>
                <wp:lineTo x="-75" y="-127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385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  <w:t xml:space="preserve">Шаг за шагом мы: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●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оспитывали детей, помогая смягчить их поведенческий негативизм,  знакомя с нормами поведения (сказки «Кукушка», «Айога»,  «Пузырь, соломинка  и  лапоть», «Теремок»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●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формировали простейшие представления о мире, в котором живет и  развивается ребенок («Морозко», «Заюшкина избушка», «Вершки и корешки», «Колосок»),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●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омогали на вербальном и эмоциональном уровне осознать что такое «хорошо» и «плохо» («Сивка  бурка», «Сестрица  Аленушка  и  братец  Иванушка»),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●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через призму сказочной метафоры посредством игры–драматизации, интервью, писем сказочным героям, эмпатийной игры «Представь, что ты…»  давали возможность примерить на себя роль обидчика и обиженного сильного и слабого, заботливого и равнодушного, что помогало оценить свой поступок как бы со сторон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●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формировали основы поведения и общения, предостерегая от всего, что  в дальнейшем может испортить его отношения с окружающим миром, ведь  сказка – это яркая, многоцветная, ненавязчивая заповедь, притча («Красная  шапочка», «Колобок», «Колосок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●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оказывали, как переживать обиды, не ожесточаясь и зажигая в душе  веру, что справедливость восторжествует и добро победит («Крошечка_-Хаврошечка», «Гадкий  утенок»,  «Кот в сапогах»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воими помощниками мы  постарались сделать и родите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  <w:t>Были  подготовлены  консультации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1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Влияние  родительских  установок  на  развитие детей.          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2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Правила  общения  с ребенком.                                                                    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3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Как работать со сказкой.                                                                            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4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Азы  сказкотерапии.                                                                                   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5</w:t>
      </w:r>
      <w:r>
        <w:rPr>
          <w:rFonts w:cs="Bookman Old Style" w:ascii="Bookman Old Style" w:hAnsi="Bookman Old Style"/>
          <w:color w:val="000000"/>
          <w:sz w:val="28"/>
          <w:szCs w:val="28"/>
        </w:rPr>
        <w:t>.Полезные  советы о ска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То, что родители проявляют интерес к данной проблеме, показали  тренинги. На первом из них отрабатывали игры и упражнения для детей с затруднением в общении, а на втором учились снижать агрессию и ослаблять негативные  эмоции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174625</wp:posOffset>
            </wp:positionV>
            <wp:extent cx="2438400" cy="2175510"/>
            <wp:effectExtent l="0" t="0" r="0" b="0"/>
            <wp:wrapTight wrapText="bothSides">
              <wp:wrapPolygon edited="0">
                <wp:start x="-169" y="-191"/>
                <wp:lineTo x="-169" y="21692"/>
                <wp:lineTo x="21768" y="21692"/>
                <wp:lineTo x="21768" y="-191"/>
                <wp:lineTo x="-169" y="-191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7551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9950</wp:posOffset>
            </wp:positionH>
            <wp:positionV relativeFrom="paragraph">
              <wp:posOffset>174625</wp:posOffset>
            </wp:positionV>
            <wp:extent cx="2667000" cy="2061210"/>
            <wp:effectExtent l="0" t="0" r="0" b="0"/>
            <wp:wrapTight wrapText="bothSides">
              <wp:wrapPolygon edited="0">
                <wp:start x="-154" y="-202"/>
                <wp:lineTo x="-154" y="21697"/>
                <wp:lineTo x="21753" y="21697"/>
                <wp:lineTo x="21753" y="-202"/>
                <wp:lineTo x="-154" y="-202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6121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Чтобы оценить результативность нашей совместной деятельности с детьми и родителями, а так же установить достигли мы своей намеченной цели или  нет, провели заключительную педагогическую диагностику, вновь воспользовавшись методикой  Н.Л. Кряжевой: «Эмоциональные отклонения у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Анализ результатов диагностики показал, что увеличилос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●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оличество детей которых, можно легко рассмешить - на </w:t>
      </w:r>
      <w:r>
        <w:rPr>
          <w:rFonts w:cs="Bookman Old Style" w:ascii="Bookman Old Style" w:hAnsi="Bookman Old Style"/>
          <w:color w:val="0000FF"/>
          <w:sz w:val="28"/>
          <w:szCs w:val="28"/>
        </w:rPr>
        <w:t>2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●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оложительно общающихся со сверстниками -             на  </w:t>
      </w:r>
      <w:r>
        <w:rPr>
          <w:rFonts w:cs="Bookman Old Style" w:ascii="Bookman Old Style" w:hAnsi="Bookman Old Style"/>
          <w:color w:val="0000FF"/>
          <w:sz w:val="28"/>
          <w:szCs w:val="28"/>
        </w:rPr>
        <w:t>50%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низило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●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число часто капризничающих воспитанников -           на </w:t>
      </w:r>
      <w:r>
        <w:rPr>
          <w:rFonts w:cs="Bookman Old Style" w:ascii="Bookman Old Style" w:hAnsi="Bookman Old Style"/>
          <w:color w:val="0000FF"/>
          <w:sz w:val="28"/>
          <w:szCs w:val="28"/>
        </w:rPr>
        <w:t>50%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●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часто выходящих из себя -                                            на  </w:t>
      </w:r>
      <w:r>
        <w:rPr>
          <w:rFonts w:cs="Bookman Old Style" w:ascii="Bookman Old Style" w:hAnsi="Bookman Old Style"/>
          <w:color w:val="0000FF"/>
          <w:sz w:val="28"/>
          <w:szCs w:val="28"/>
        </w:rPr>
        <w:t>30%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●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меющих какие- либо страхи -                                      на  </w:t>
      </w:r>
      <w:r>
        <w:rPr>
          <w:rFonts w:cs="Bookman Old Style" w:ascii="Bookman Old Style" w:hAnsi="Bookman Old Style"/>
          <w:color w:val="0000FF"/>
          <w:sz w:val="28"/>
          <w:szCs w:val="28"/>
        </w:rPr>
        <w:t>50%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ap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aps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aps/>
          <w:color w:val="0000FF"/>
          <w:sz w:val="36"/>
          <w:szCs w:val="36"/>
        </w:rPr>
        <w:t>эмоциональные отклонения у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18745</wp:posOffset>
            </wp:positionV>
            <wp:extent cx="6595110" cy="4114800"/>
            <wp:effectExtent l="0" t="0" r="0" b="0"/>
            <wp:wrapTight wrapText="bothSides">
              <wp:wrapPolygon edited="0">
                <wp:start x="62" y="157"/>
                <wp:lineTo x="62" y="21386"/>
                <wp:lineTo x="21502" y="21386"/>
                <wp:lineTo x="21502" y="157"/>
                <wp:lineTo x="62" y="157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Методика Н.Л. Кряжевой «Кактус» так же  порадовала нас. На детских рисунках цветы ожили, на них появились глаза, улыбки, цветы; доминировали радостные цвета и оттенки </w:t>
      </w:r>
      <w:r>
        <w:rPr>
          <w:rFonts w:cs="Bookman Old Style" w:ascii="Bookman Old Style" w:hAnsi="Bookman Old Style"/>
          <w:i/>
          <w:color w:val="0000FF"/>
          <w:sz w:val="28"/>
          <w:szCs w:val="28"/>
        </w:rPr>
        <w:t>(</w:t>
      </w:r>
      <w:r>
        <w:rPr>
          <w:rFonts w:cs="Bookman Old Style" w:ascii="Bookman Old Style" w:hAnsi="Bookman Old Style"/>
          <w:i/>
          <w:iCs/>
          <w:color w:val="0000FF"/>
          <w:sz w:val="28"/>
          <w:szCs w:val="28"/>
        </w:rPr>
        <w:t>приложение  4.</w:t>
      </w:r>
      <w:r>
        <w:rPr>
          <w:rFonts w:cs="Bookman Old Style" w:ascii="Bookman Old Style" w:hAnsi="Bookman Old Style"/>
          <w:i/>
          <w:color w:val="0000FF"/>
          <w:sz w:val="28"/>
          <w:szCs w:val="28"/>
        </w:rPr>
        <w:t>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Таким образом, можно сделать </w:t>
      </w:r>
      <w:r>
        <w:rPr>
          <w:rFonts w:cs="Bookman Old Style" w:ascii="Bookman Old Style" w:hAnsi="Bookman Old Style"/>
          <w:b/>
          <w:i/>
          <w:color w:val="0000FF"/>
          <w:sz w:val="28"/>
          <w:szCs w:val="28"/>
          <w:u w:val="single"/>
        </w:rPr>
        <w:t>выводы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1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Сказкотерапия повлияла на позитивное отношение ребенка к себе и  окружающи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2</w:t>
      </w:r>
      <w:r>
        <w:rPr>
          <w:rFonts w:cs="Bookman Old Style" w:ascii="Bookman Old Style" w:hAnsi="Bookman Old Style"/>
          <w:color w:val="000000"/>
          <w:sz w:val="28"/>
          <w:szCs w:val="28"/>
        </w:rPr>
        <w:t>. Дети стали способны в большинстве случаев принимать адекватные  решения в различ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1:00Z</dcterms:created>
  <dc:creator>Admin</dc:creator>
  <dc:description/>
  <cp:keywords/>
  <dc:language>en-US</dc:language>
  <cp:lastModifiedBy>Пользователь</cp:lastModifiedBy>
  <cp:lastPrinted>2013-11-13T18:05:00Z</cp:lastPrinted>
  <dcterms:modified xsi:type="dcterms:W3CDTF">2013-11-13T14:10:00Z</dcterms:modified>
  <cp:revision>25</cp:revision>
  <dc:subject/>
  <dc:title>ОПЫТ РАБОТЫ</dc:title>
</cp:coreProperties>
</file>