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сихологическая консультация для педагогов с элементами групповой работы : «Изучение индивидуальных особенностей детей – залог успеха в воспитании и обучении»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/>
        </w:rPr>
        <w:t>План:</w:t>
      </w:r>
      <w:r>
        <w:rPr>
          <w:bCs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1.Ознакомление воспитателей с программой и ходом консультации 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2. Мозговой штурм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3. Практическое знакомство с методиками, позволяющими изучить индивидуальные особ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Работа в малых группах по 3 человека над педагогическими ситуациями (Обмен опыто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Завершение консультаци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комство с диагностическими методиками, позволяющими выявить индивидуальные особенности ребён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Осознание педагогами своих методов воспитания, развитие спо</w:t>
        <w:softHyphen/>
        <w:t>собов кооперации педагогов и навыков сотрудни</w:t>
        <w:softHyphen/>
        <w:t>честв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Материалы: </w:t>
      </w:r>
      <w:r>
        <w:rPr>
          <w:bCs/>
          <w:iCs/>
          <w:color w:val="000000"/>
        </w:rPr>
        <w:t>ватман, маркер, коробок спичек, раздаточный материал, блан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од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1.Ознакомление воспитателей с программой и ходом консультации</w:t>
      </w:r>
      <w:r>
        <w:rPr>
          <w:bCs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2. Мозговой штурм</w:t>
      </w:r>
      <w:r>
        <w:rPr>
          <w:bCs/>
          <w:iCs/>
          <w:color w:val="000000"/>
        </w:rPr>
        <w:t xml:space="preserve">: перечислить индивидуальные особенности детей, проявляемые в МДОУ и доступные для воспитательского наблюдени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3. Знакомство с методиками</w:t>
      </w:r>
      <w:r>
        <w:rPr>
          <w:bCs/>
          <w:iCs/>
          <w:color w:val="000000"/>
        </w:rPr>
        <w:t>. Психолог: «Иногда бывает недостаточно метода наблюдения, чтобы составить полную картину индивидуальных особенностей ребёнка. Тогда следует воспользоваться специальными диагностическими методиками. Но следует помнить, что при пользовании методикой нельзя отступать от инструкции и проводить обследование следует индивидуально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МЕТОДИКА «НАРИСУЙ СЕБЯ»</w:t>
      </w:r>
      <w:r>
        <w:rPr>
          <w:i/>
          <w:iCs/>
          <w:color w:val="000000"/>
          <w:vertAlign w:val="superscript"/>
        </w:rPr>
        <w:t xml:space="preserve"> </w:t>
      </w:r>
      <w:r>
        <w:rPr>
          <w:color w:val="000000"/>
        </w:rPr>
        <w:t>(А.М. Прихожан и 3. Василяускайте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изучение общего эмоциональ</w:t>
        <w:softHyphen/>
        <w:t>ного отношения к себе детей б — 9 ле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 xml:space="preserve">1) сложенный пополам (книжечкой) стандартный лист белой нелинованной бумаги.  1-я страница остается чистой, здесь после работы ребенка психолог записывает необходимые сведения о нем. На 2-й, 3-й и 4-й страницах сверху подписано: «плохой мальчик (девочка)», «хороший мальчик (девочка)», «я»; 2) четыре цветных карандаша: черный, коричневый, синий, красны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Ход работы: </w:t>
      </w:r>
      <w:r>
        <w:rPr>
          <w:color w:val="000000"/>
        </w:rPr>
        <w:t>обследование может проводиться как индивидуально, так и в группе детей. Время работы, как правило, 30 — 40 мин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охой персонаж рисуется черным и коричневым карандашами, хороший персонаж — синим и красным, себя ребенок рисует всеми четырьмя карандаш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нструкция: «Нарисуй вот здесь плохого мальчика (девочку)». </w:t>
      </w:r>
      <w:r>
        <w:rPr>
          <w:color w:val="000000"/>
        </w:rPr>
        <w:t>Экспериментатор раскрывает перед ребен</w:t>
        <w:softHyphen/>
        <w:t>ком 2-ю страницу и дает два карандаша: черный и ко</w:t>
        <w:softHyphen/>
        <w:t>ричневый. Когда ребенок закончит эту работу, экспе</w:t>
        <w:softHyphen/>
        <w:t xml:space="preserve">риментатор продолжает: </w:t>
      </w:r>
      <w:r>
        <w:rPr>
          <w:i/>
          <w:iCs/>
          <w:color w:val="000000"/>
        </w:rPr>
        <w:t xml:space="preserve">«А теперь вот здесь нарисуй хорошего мальчика (девочку)». </w:t>
      </w:r>
      <w:r>
        <w:rPr>
          <w:color w:val="000000"/>
        </w:rPr>
        <w:t>При этом ребенку пока</w:t>
        <w:softHyphen/>
        <w:t>зывают 3-ю страницу и дают два карандаша: синий и красный. После окончания этой работы психолог пред</w:t>
        <w:softHyphen/>
        <w:t xml:space="preserve">лагает ребенку: </w:t>
      </w:r>
      <w:r>
        <w:rPr>
          <w:i/>
          <w:iCs/>
          <w:color w:val="000000"/>
        </w:rPr>
        <w:t xml:space="preserve">«А теперь вот здесь нарисуй себя». </w:t>
      </w:r>
      <w:r>
        <w:rPr>
          <w:color w:val="000000"/>
        </w:rPr>
        <w:t>Перед ним раскрывают 4-ю страницу и предлагают все четыре карандаш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работка и интерпретация данных. </w:t>
      </w:r>
      <w:r>
        <w:rPr>
          <w:color w:val="000000"/>
        </w:rPr>
        <w:t>Включает следующие момен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нализ «автопортрета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аличие всех основных дета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полнота изобра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количество дополнительных детале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тщательность их прорисов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татичность или представленность фигурки в дви</w:t>
        <w:softHyphen/>
        <w:t>же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 включение персонажа в какой-либо сюжет: игру и т. 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вестно, что наличие дополнительных деталей (подробная прорисовка, разукрашивание») свидетель</w:t>
        <w:softHyphen/>
        <w:t>ствует о позитивном отношении к рисуемому персона</w:t>
        <w:softHyphen/>
        <w:t>жу. Напротив, отсутствие необходимых деталей указы</w:t>
        <w:softHyphen/>
        <w:t>вает на отрицательное или конфликтное отношение. Изображение фигурки в движении, сюжетная интер</w:t>
        <w:softHyphen/>
        <w:t>претация указывают на активное, творческое отноше</w:t>
        <w:softHyphen/>
        <w:t>ние к действи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Сопоставление «автопортрета» ребенка с ри</w:t>
        <w:softHyphen/>
        <w:t>сунком «хорошего» и «плохого» персонажа по следу</w:t>
        <w:softHyphen/>
        <w:t>ющим параметра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размер «автопортрета» по сравнению с размера</w:t>
        <w:softHyphen/>
        <w:t>ми двух других рисунков. Чем он больше, тем луч</w:t>
        <w:softHyphen/>
        <w:t>ше отношение к себ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цвета, использованные в «автопортрете», количе</w:t>
        <w:softHyphen/>
        <w:t>ство каждого цвета, их соответствие цветам «хоро</w:t>
        <w:softHyphen/>
        <w:t>шего» или «плохого» ребен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вторение в «автопортрете» деталей рисунков «хорошего» или «плохого» ребенка (одежда, го</w:t>
        <w:softHyphen/>
        <w:t>ловной убор, игрушка, флажок, рогатка, цветок и т. п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наличие в «автопортрете» новых деталей, их ха</w:t>
        <w:softHyphen/>
        <w:t>ракте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общее впечатление о похожести «автопортрета» на рисунок «хорошего» или «плохого» персонаж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кольку данная методика носит проективный характер, то здесь в дополнение могут быть применены традиционные кри</w:t>
        <w:softHyphen/>
        <w:t>терии, принятые в проективной психодиагностике при анализе   рисунка человеческой фиг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воспитателями в ходе игры проводится   взрослый вариант этой методики, а само описание методики вручается на группу в качестве раздаточного материал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МЕТОДИКА ДЛЯ ИЗУЧЕНИЯ САМООЦЕНКИ  «ЛЕСЕНКА» </w:t>
      </w:r>
      <w:r>
        <w:rPr>
          <w:b/>
          <w:bCs/>
          <w:i/>
          <w:iCs/>
          <w:color w:val="000000"/>
          <w:vertAlign w:val="superscript"/>
        </w:rPr>
        <w:t xml:space="preserve"> </w:t>
      </w:r>
      <w:r>
        <w:rPr>
          <w:color w:val="000000"/>
        </w:rPr>
        <w:t>(Т.В. Дембо — С.Я. Рубинштейн) – так же с воспитателями в ходе игры проводится   взрослый вариант этой методики, а само описание методики вручается на группу в качестве раздаточного материал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изучение высоты самооцен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ланк с «лестницами» слов, характери</w:t>
        <w:softHyphen/>
        <w:t>зующих уровни здоровья, умственного развития, харак</w:t>
        <w:softHyphen/>
        <w:t>тера и счасть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нструкция: «На бланке нарисованы лестницы, обозначающие здоровье, ум, характер и счастье. Если условно на этих лестницах расположить всех людей, то на верхней ступеньке первой лестницы располо</w:t>
        <w:softHyphen/>
        <w:t>жатся «самые здоровые», на нижней — «самые боль</w:t>
        <w:softHyphen/>
        <w:t>ные». По такому же принципу расположатся люди и на остальных лестницах. Укажи свое место на ступень</w:t>
        <w:softHyphen/>
        <w:t>ках всех лестниц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1. Самые здоровые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2. Очень здоровые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3. Здоровые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4. Среднего здоровья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5. Более или менее больные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6. Больные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7. Очень больные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8. Самые боль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амые ум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Очень умны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м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реднего у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Почти неум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Неум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Глуп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Самые глуп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1. С прекрасным характером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2. С хорошим характером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3. С неплохим характером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4. С обычным характером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5. С неважным характером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6. С плохим характером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7. С очень плохим характером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8. С тяжелым характер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Чрезмерно счастли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чень счастлив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Счастлив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Не очень счастли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Мало счастли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Несчастли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Очень несчастли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Самые несчастн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Ход работы: </w:t>
      </w:r>
      <w:r>
        <w:rPr>
          <w:color w:val="000000"/>
        </w:rPr>
        <w:t>после того, как ребенок выполнит задание по инструкции, экспериментатор предлагает ему ответить на следующие вопрос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Как ты понимаешь здоровье? ум? характер? счас</w:t>
        <w:softHyphen/>
        <w:t>ть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чему ты выбрал эту ступень лестницы «здоро</w:t>
        <w:softHyphen/>
        <w:t>вье»? лестницы «ум»? лестницы «характер»? лес</w:t>
        <w:softHyphen/>
        <w:t>тницы «счастье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Чего тебе не хватает, чтобы быть здоровым? ум</w:t>
        <w:softHyphen/>
        <w:t xml:space="preserve">ным? с хорошим характером? счастливым? Анализ </w:t>
      </w:r>
      <w:r>
        <w:rPr>
          <w:i/>
          <w:iCs/>
          <w:color w:val="000000"/>
        </w:rPr>
        <w:t xml:space="preserve">данных: </w:t>
      </w:r>
      <w:r>
        <w:rPr>
          <w:color w:val="000000"/>
        </w:rPr>
        <w:t>дети с адекватной самооценкой, к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о, указывают свое место на 4— 5-й ступеньках лестниц, т. е. чуть выше среднего или близко к середине. Они воспринимают себя со средним здоровьем, умом, характером, счастьем и не склонны к крайностям в оценках. Очень различающиеся оценки по всем четырём лестницам могут свидетельствовать о неустойчивой самооценке ребёнк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Работа в малых группах по 3 человека над педагогическими ситуациями (Обмен опыто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сегда нужно помнить, что, даже имея большой педагогический опыт, мы не можем полностью избавиться от субъективного восприятия наших воспитанников. Здесь может помочь такой метод, как рассмот</w:t>
        <w:softHyphen/>
        <w:t>рение проблемы с различных точек зрения или умение стать на позицию другого. Воспитателю это поможет лучше понять ребенка и принять е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сихолог просит воспитателей выбрать из списка любую ситуацию и ответить на вопрос к н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ети младшей группы после игры не убрали игрушки. Не сделали они этого и после напомина</w:t>
        <w:softHyphen/>
        <w:t>ний воспитателя. Какова должна быть реакция педагога? Ваши действ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Мальчик ходит по группе, берет то одну, то другую игрушку, но ни с одной не играет. Как по</w:t>
        <w:softHyphen/>
        <w:t>ступить воспитателю в этом случа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есколько детей бегают по площадке детского сада и наталкиваются на других детей, сбивая их с ног. На замечание воспитателя они говорят, что иг</w:t>
        <w:softHyphen/>
        <w:t>рают в полицейских. Как поступить воспитателю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о время занятия воспитатель предлагает де</w:t>
        <w:softHyphen/>
        <w:t>тям стать в круг. Двое мальчиков отказываются стоять рядом с третьим. Что делает воспитател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Дети не хотят играть в предложенную воспи</w:t>
        <w:softHyphen/>
        <w:t>тателем игру, игнорируя призывы, занимаются своими делами. Какова должна быть реакция вос</w:t>
        <w:softHyphen/>
        <w:t>питател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Мама забирает сына домой. После замечания воспитателя о поведении мальчика в течение дн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а начинает ругать сына, применяя физическую силу. Действия воспитател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Придя в детский сад, ребенок рассказывает, что дома его </w:t>
      </w:r>
      <w:r>
        <w:rPr>
          <w:i/>
          <w:iCs/>
          <w:color w:val="000000"/>
        </w:rPr>
        <w:t xml:space="preserve">бьют. </w:t>
      </w:r>
      <w:r>
        <w:rPr>
          <w:color w:val="000000"/>
        </w:rPr>
        <w:t>Что делает воспитател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Ребенок мешает играть другим, разрушает их постройки, забирает игрушки. Дети дают ему от</w:t>
        <w:softHyphen/>
        <w:t>пор, ребенок плачет. Действия воспитател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Несимпатичного воспитателю ребенка силь</w:t>
        <w:softHyphen/>
        <w:t>но побил другой ребенок, его не берут никогда в игру. Действия воспитателя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5.Завершение консультации.</w:t>
      </w:r>
      <w:r>
        <w:rPr>
          <w:color w:val="000000"/>
        </w:rPr>
        <w:t xml:space="preserve"> Участники в кругу (по методу «горящая спичка») высказывают своё мнение о данной игре и о проблеме изучения индивидуальных особенностей детей в МДОУ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:</w:t>
      </w:r>
    </w:p>
    <w:p>
      <w:pPr>
        <w:pStyle w:val="Style15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.И. Вьюнова, К.М. Гайдар, Л.В. Темнова. Психологическая готовность ребенка к обучению в школе. М.2005  </w:t>
      </w:r>
    </w:p>
    <w:p>
      <w:pPr>
        <w:pStyle w:val="Style15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.А. Петровский, В.А. Виноградова. Учимся общаться с ребёнком. М., 1993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.А. Широкова. Справочник дошкольного психолога. Ростов-на-Дону. 2007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аточный материа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МЕТОДИКА «НАРИСУЙ СЕБЯ»</w:t>
      </w:r>
      <w:r>
        <w:rPr>
          <w:b/>
          <w:i/>
          <w:iCs/>
          <w:color w:val="000000"/>
          <w:vertAlign w:val="superscript"/>
        </w:rPr>
        <w:t xml:space="preserve"> </w:t>
      </w:r>
      <w:r>
        <w:rPr>
          <w:b/>
          <w:color w:val="000000"/>
        </w:rPr>
        <w:t>(А.М. Прихожан и 3. Василяускайте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изучение общего эмоциональ</w:t>
        <w:softHyphen/>
        <w:t>ного отношения к себе детей б — 9 ле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 xml:space="preserve">1) сложенный подолам (книжечкой) стандартный лист белой нелинованной бумаги. 1-я страница остается чистой, здесь после работы ребенка психолог записывает необходимые сведения о нем. На 2-й, 3-й и 4-й страницах сверху подписано: «плохой мальчик (девочка)», «хороший мальчик (девочка)», «я»; 2) четыре цветных карандаша: черный, коричневый, синий, красны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Ход работы: </w:t>
      </w:r>
      <w:r>
        <w:rPr>
          <w:color w:val="000000"/>
        </w:rPr>
        <w:t>обследование может проводиться как индивидуально, так и в группе детей. Время работы, как правило, 30 — 40 мин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лохой персонаж рисуется черным и коричневым карандашами, хороший персонаж — синим и красным, себя ребенок рисует всеми четырьмя карандаш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нструкция: «Нарисуй вот здесь плохого мальчика (девочку)». </w:t>
      </w:r>
      <w:r>
        <w:rPr>
          <w:color w:val="000000"/>
        </w:rPr>
        <w:t>Экспериментатор раскрывает перед ребен</w:t>
        <w:softHyphen/>
        <w:t>ком 2-ю страницу и дает два карандаша: черный и ко</w:t>
        <w:softHyphen/>
        <w:t>ричневый. Когда ребенок закончит эту работу, экспе</w:t>
        <w:softHyphen/>
        <w:t xml:space="preserve">риментатор продолжает: </w:t>
      </w:r>
      <w:r>
        <w:rPr>
          <w:i/>
          <w:iCs/>
          <w:color w:val="000000"/>
        </w:rPr>
        <w:t xml:space="preserve">«А теперь вот здесь нарисуй хорошего мальчика (девочку)». </w:t>
      </w:r>
      <w:r>
        <w:rPr>
          <w:color w:val="000000"/>
        </w:rPr>
        <w:t>При этом ребенку пока</w:t>
        <w:softHyphen/>
        <w:t>зывают 3-ю страницу и дают два карандаша: синий и красный. После окончания этой работы психолог пред</w:t>
        <w:softHyphen/>
        <w:t xml:space="preserve">лагает ребенку: </w:t>
      </w:r>
      <w:r>
        <w:rPr>
          <w:i/>
          <w:iCs/>
          <w:color w:val="000000"/>
        </w:rPr>
        <w:t xml:space="preserve">«А теперь вот здесь нарисуй себя». </w:t>
      </w:r>
      <w:r>
        <w:rPr>
          <w:color w:val="000000"/>
        </w:rPr>
        <w:t>Перед ним раскрывают 4-ю страницу и предлагают все четыре карандаш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работка и интерпретация данных. </w:t>
      </w:r>
      <w:r>
        <w:rPr>
          <w:color w:val="000000"/>
        </w:rPr>
        <w:t>Включает следующие момен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нализ «автопортрета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аличие всех основных дета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полнота изобра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количество дополнительных детале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тщательность их прорисов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татичность или представленность фигурки в дви</w:t>
        <w:softHyphen/>
        <w:t>же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 включение персонажа в какой-либо сюжет: игру и т. 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вестно, что наличие дополнительных деталей (подробная прорисовка, разукрашивание») свидетель</w:t>
        <w:softHyphen/>
        <w:t>ствует о позитивном отношении к рисуемому персона</w:t>
        <w:softHyphen/>
        <w:t>жу. Напротив, отсутствие необходимых деталей указы</w:t>
        <w:softHyphen/>
        <w:t>вает на отрицательное или конфликтное отношение. Изображение фигурки в движении, сюжетная интер</w:t>
        <w:softHyphen/>
        <w:t>претация указывают на активное, творческое отноше</w:t>
        <w:softHyphen/>
        <w:t>ние к действи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Сопоставление «автопортрета» ребенка с ри</w:t>
        <w:softHyphen/>
        <w:t>сунком «хорошего» и «плохого» персонажа по следу</w:t>
        <w:softHyphen/>
        <w:t>ющим параметра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размер «автопортрета» по сравнению с размера</w:t>
        <w:softHyphen/>
        <w:t>ми двух других рисунков. Чем он больше, тем луч</w:t>
        <w:softHyphen/>
        <w:t>ше отношение к себ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цвета, использованные в «автопортрете», количе</w:t>
        <w:softHyphen/>
        <w:t>ство каждого цвета, их соответствие цветам «хоро</w:t>
        <w:softHyphen/>
        <w:t>шего» или «плохого» ребен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вторение в «автопортрете» деталей рисунков «хорошего» или «плохого» ребенка (одежда, го</w:t>
        <w:softHyphen/>
        <w:t>ловной убор, игрушка, флажок, рогатка, цветок и т. п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наличие в «автопортрете» новых деталей, их ха</w:t>
        <w:softHyphen/>
        <w:t>ракте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общее впечатление о похожести «автопортрета» на рисунок «хорошего» или «плохого» персонаж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кольку данная методика носит проективный характер, то здесь в дополнение могут быть применены традиционные кри</w:t>
        <w:softHyphen/>
        <w:t>терии, принятые в проективной психодиагностике при анализе   рисунка человеческой фиг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Раздаточный материа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МЕТОДИКА ДЛЯ ИЗУЧЕНИЯ САМООЦЕНКИ  «ЛЕСЕНКА» </w:t>
      </w:r>
      <w:r>
        <w:rPr>
          <w:b/>
          <w:bCs/>
          <w:i/>
          <w:iCs/>
          <w:color w:val="000000"/>
          <w:vertAlign w:val="superscript"/>
        </w:rPr>
        <w:t xml:space="preserve"> </w:t>
      </w:r>
      <w:r>
        <w:rPr>
          <w:color w:val="000000"/>
        </w:rPr>
        <w:t>(Т.В. Дембо — С.Я. Рубинштейн) –так же с воспитателями в ходе игры проводится   взрослый вариант этой методики, а само описание методики вручается на группу в качестве раздаточного материал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изучение высоты самооценк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атериал: </w:t>
      </w:r>
      <w:r>
        <w:rPr>
          <w:color w:val="000000"/>
        </w:rPr>
        <w:t>бланк с «лестницами» слов, характери</w:t>
        <w:softHyphen/>
        <w:t>зующих уровни здоровья, умственного развития, харак</w:t>
        <w:softHyphen/>
        <w:t>тера и счасть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нструкция: «На бланке нарисованы лестницы, обозначающие здоровье, ум, характер и счастье. Если условно на этих лестницах расположить всех людей, то на верхней ступеньке первой лестницы располо</w:t>
        <w:softHyphen/>
        <w:t>жатся «самые здоровые», на нижней — «самые боль</w:t>
        <w:softHyphen/>
        <w:t>ные». По такому же принципу расположатся люди и на остальных лестницах. Укажи свое место на ступень</w:t>
        <w:softHyphen/>
        <w:t>ках всех лестниц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1. Самые здоровые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2. Очень здоровые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3. Здоровые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4. Среднего здоровья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5. Более или менее больные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6. Больные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7. Очень больные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8. Самые боль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Самые ум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Очень умны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м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реднего у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Почти неум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Неум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Глуп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Самые глуп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1. С прекрасным характером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2. С хорошим характером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3. С неплохим характером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4. С обычным характером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5. С неважным характером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6. С плохим характером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7. С очень плохим характером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color w:val="000000"/>
        </w:rPr>
        <w:t>8. С тяжелым характер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Чрезмерно счастли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чень счастлив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Счастлив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Не очень счастли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Мало счастли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6. Несчастли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Очень несчастлив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Самые несчастн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Ход работы: </w:t>
      </w:r>
      <w:r>
        <w:rPr>
          <w:color w:val="000000"/>
        </w:rPr>
        <w:t>после того, как ребенок выполнит задание по инструкции, экспериментатор предлагает ему ответить на следующие вопрос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Как ты понимаешь здоровье? ум? характер? счас</w:t>
        <w:softHyphen/>
        <w:t>ть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чему ты выбрал эту ступень лестницы «здоро</w:t>
        <w:softHyphen/>
        <w:t>вье»? лестницы «ум»? лестницы «характер»? лес</w:t>
        <w:softHyphen/>
        <w:t>тницы «счастье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Чего тебе не хватает, чтобы быть здоровым? ум</w:t>
        <w:softHyphen/>
        <w:t xml:space="preserve">ным? с хорошим характером? счастливым? Анализ </w:t>
      </w:r>
      <w:r>
        <w:rPr>
          <w:i/>
          <w:iCs/>
          <w:color w:val="000000"/>
        </w:rPr>
        <w:t xml:space="preserve">данных: </w:t>
      </w:r>
      <w:r>
        <w:rPr>
          <w:color w:val="000000"/>
        </w:rPr>
        <w:t>дети с адекватной самооценкой, к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вило, указывают свое место на 4— 5-й ступеньках лестниц, т. е. чуть выше среднего или близко к середине. Они воспринимают себя со средним здоровьем, умом, характером, счастьем и не склонны к крайностям в оценках. Очень различающиеся оценки по всем четырём лестницам могут свидетельствовать о неустойчивой самооценке ребё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Дети младшей группы после игры не убрали игрушки. Не сделали они этого и после напомина</w:t>
        <w:softHyphen/>
        <w:t>ний воспитателя. Какова должна быть реакция педагога? Ваши действия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Мальчик ходит по группе, берет то одну, то другую игрушку, но ни с одной не играет. Как по</w:t>
        <w:softHyphen/>
        <w:t>ступить воспитателю в этом случае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Несколько детей бегают по площадке детского сада и наталкиваются на других детей, сбивая их с ног. На замечание воспитателя они говорят, что иг</w:t>
        <w:softHyphen/>
        <w:t>рают в полицейских. Как поступить воспитателю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Во время занятия воспитатель предлагает де</w:t>
        <w:softHyphen/>
        <w:t>тям стать в круг. Двое мальчиков отказываются стоять рядом с третьим. Что делает воспитатель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Дети не хотят играть в предложенную воспи</w:t>
        <w:softHyphen/>
        <w:t>тателем игру, игнорируя призывы, занимаются своими делами. Какова должна быть реакция вос</w:t>
        <w:softHyphen/>
        <w:t>питателя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Мама забирает сына домой. После замечания воспитателя о поведении мальчика в течение дня мама начинает ругать сына, применяя физическую силу. Действия воспитателя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Придя в детский сад, ребенок рассказывает, что дома его </w:t>
      </w:r>
      <w:r>
        <w:rPr>
          <w:i/>
          <w:iCs/>
          <w:color w:val="000000"/>
          <w:sz w:val="32"/>
          <w:szCs w:val="32"/>
        </w:rPr>
        <w:t xml:space="preserve">бьют. </w:t>
      </w:r>
      <w:r>
        <w:rPr>
          <w:color w:val="000000"/>
          <w:sz w:val="32"/>
          <w:szCs w:val="32"/>
        </w:rPr>
        <w:t>Что делает воспитатель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Ребенок мешает играть другим, разрушает их постройки, забирает игрушки. Дети дают ему от</w:t>
        <w:softHyphen/>
        <w:t>пор, ребенок плачет. Действия воспитателя?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25:00Z</dcterms:created>
  <dc:creator>Немыкин Иван Олегович</dc:creator>
  <dc:description/>
  <cp:keywords/>
  <dc:language>en-US</dc:language>
  <cp:lastModifiedBy>July</cp:lastModifiedBy>
  <cp:lastPrinted>2007-12-16T11:48:00Z</cp:lastPrinted>
  <dcterms:modified xsi:type="dcterms:W3CDTF">2008-02-04T17:25:00Z</dcterms:modified>
  <cp:revision>5</cp:revision>
  <dc:subject/>
  <dc:title>Деловая игра для педагогов «Изучение индивидуальных особенностей детей – залог успеха в воспитании и обучении»</dc:title>
</cp:coreProperties>
</file>