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№8 г.Томм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- СОШ №8 г.Томм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ышевский Ю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t>31» августа 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ой направленности «Язык – знакомый незнакомец»,             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разработал  учитель русского языка и литературы Сергеенко Людмила Вячеслав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201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язык  в школе относится к числу важнейших учебных предметов, составляющих вместе с другими школьными дисциплинами основу общего образования выпуск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личие от других учебных предметов, русский язык  в школе выполняет две функции: во - первых, он является предметом изучения и обучения ему и, во - вторых, средством изучения всех осталь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стичь высокого уровня преподавания, необходимо учитывать цели и задачи обучения русскому языку в современной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цели обучения русскому язы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бще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чащихся средствами данного предм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школьников самостоятельному пополнению знаний о русском язы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предметных умений:  работа с книгой, со справочной литературой, совершенствование навыков ч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зна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учащихся научно - лингвистического мировоззрения на язы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оружение учащимися основами знаний о языке и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эстетическое воспитание детей средствами русского языка как учебного предмета (т.е. представления о прекрасном в языке и ре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актическ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рфографических и пунктуационных умений и навы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оружение учащимися нормами литературн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огащение словарного запаса и грамматического строя речи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умения связно излагать свои мыс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вышесказанное и в соответствии с возрастными данными учащихся (5 класс), определя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н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мочь учащимся «вглядеться» в язык, задуматься над тем, как он устроен, как он работает. Не надо думать, что языковые правила и законы - это то, что хранится в толстых книгах да еще в памяти ученых. На самом деле, язык со всеми его правилами содержится в сознании говорящего коллектива всего народа. И не стоит считать, что в языкознании все сводится к сухим наставлениям: как  «надо говорить и писать» и как «не надо». Здесь много загадок, спорных вопросов, неразрешимых противоре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языковое развитие учащихся, помочь им овладеть речевой деятельностью; сформировать умения и навыки грамотного письма, рационального чтения, полноценного восприятия звучащей речи; научить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мечаю, что программа кружка культурологической направленности «Язык – знакомый незнакомец» отражает обязательное для усвоения в основной школе содержания обучения русскому языку и расширяет кругозор знаний по предмету, развивает речевые способност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года обучения выделяются умения, связанные с различными видами учебной речев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чт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роизведение устного и письменного высказывания и его анали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роизведение текста (устного и письменног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ние высказывания (устного и письменног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стного и письменного высказы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5 класс рассматривается как переходный от начального этапа обучения к основному и на уроках идет углубленное повторение пройденного, в программе предполагается отработка наиболее трудных тем по орфографии и пунктуации, большее внимание уделяется работе со словом, усиливающей интерес к природе языка, воспитывающей у учащихся чуткость к красоте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й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предполагают как традиционный коллективный, так и индивидуальный подходы; работу в группах; творческие задания и проч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кружка  культурологической направленности «Язык – знакомый незнакомец» составлена на базе учебного комплекса под редакцией  М.М. Разумовс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В.В. Белова. Дополнительное образование: вопросы программирования... - М., 200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Учебный комплекс под ред. М. М. Разумовской - М.,2006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Р.И. Аванесов русское литературное произношение. - М., 200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Б. Ю. Лотман. Язык - знакомый незнакомец. - М., 198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Слова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Раздаточный материал, подготовленный учител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 курса «Язык – знакомый незнакомец». (5 класс)</w:t>
      </w:r>
    </w:p>
    <w:p>
      <w:pPr>
        <w:pStyle w:val="21"/>
        <w:shd w:fill="auto" w:val="clear"/>
        <w:spacing w:lineRule="exact" w:line="2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743"/>
        <w:gridCol w:w="1037"/>
      </w:tblGrid>
      <w:tr>
        <w:trPr>
          <w:trHeight w:val="8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ужен язык. Роль языка в жизни общества. Что мы знаем о языке. М.В. Ломоносов - создатель первой научной граммати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чь. Речь устная и письменная; монологическая и диалогическа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- единица всех фактов, всех мыслей». Повторяем виды разборов слова (фонетический, морфемный, лексический, орфографический, морфологический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норма. Работа с орфоэпическим словарё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рушай правил лексической сочетаем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евого поведения. Поговорим о жаргонизм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ям письмо. Сведения из истории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. Разделы лингвистики. Выдающиеся учёные-лингвис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 (трудные случаи по текущему планированию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стилистика. Разговорная и книжная реч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и литературный язы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ловие - враг яс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: «Неспроста слово молвится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/>
            </w:pPr>
            <w:r>
              <w:rPr>
                <w:sz w:val="24"/>
                <w:szCs w:val="24"/>
              </w:rPr>
              <w:t>Повторим орфографию и пунктуацию (трудные случаи по программе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нельзя рассказать словами (язык искусств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в язык и более серьёзные дел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то, да не то; и так, да не так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по картинке; обсужд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орфографии и пунктуации (по текущему планированию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связи разделов лингвистики. Почему изучаем каждый раздел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 зеркале сравн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лово роднит, третье само бежи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, с кем, зачем и ка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ь, то есть твори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, подведение итогов, планы на будущее..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540"/>
      <w:ind w:hanging="3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1:00Z</dcterms:created>
  <dc:creator>Ирина</dc:creator>
  <dc:description/>
  <cp:keywords/>
  <dc:language>en-US</dc:language>
  <cp:lastModifiedBy>Людмила</cp:lastModifiedBy>
  <dcterms:modified xsi:type="dcterms:W3CDTF">2012-10-20T23:12:00Z</dcterms:modified>
  <cp:revision>4</cp:revision>
  <dc:subject/>
  <dc:title/>
</cp:coreProperties>
</file>