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спект уро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повести Л.Андреева "Иуда Искариот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ind w:left="1980" w:hanging="1260"/>
        <w:jc w:val="both"/>
        <w:rPr/>
      </w:pPr>
      <w:r>
        <w:rPr/>
        <w:t xml:space="preserve">обучающая: постижение идеи произведения через раскрытие образов героев, мировосприятие их и автора; наблюдение за языком художественного произведения как средством характеристики героев и осуществления замысла писателя; закрепление отличительных особенностей экспрессионизма как литературного направления; совершенствование навыков филологического анализа текста; </w:t>
      </w:r>
    </w:p>
    <w:p>
      <w:pPr>
        <w:pStyle w:val="Normal"/>
        <w:ind w:left="1980" w:hanging="1260"/>
        <w:jc w:val="both"/>
        <w:rPr/>
      </w:pPr>
      <w:r>
        <w:rPr/>
        <w:t xml:space="preserve">развивающая: развитие логического мышления (умение анализировать поступки, делать выводы, объяснять, доказывать свою точку зрения); развитие монологической речи учащихся; развитие творческих способностей учащихся к самообучению (групповые задания творческого характера); </w:t>
      </w:r>
    </w:p>
    <w:p>
      <w:pPr>
        <w:pStyle w:val="Normal"/>
        <w:ind w:left="1980" w:hanging="1260"/>
        <w:jc w:val="both"/>
        <w:rPr/>
      </w:pPr>
      <w:r>
        <w:rPr/>
        <w:t xml:space="preserve">воспитательная: формирование чувства ответственности, сопереживания и взаимопомощи в работе по группам; воспитание нравственных ценностей и критического отношения ко злу в работе над текстом; эстетическое восприятие урока (оформление дос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орудование: портрет Л. Андреева, интерактивное оборудование, презентация к уроку.</w:t>
      </w:r>
    </w:p>
    <w:p>
      <w:pPr>
        <w:pStyle w:val="Normal"/>
        <w:ind w:left="4860" w:hanging="612"/>
        <w:rPr/>
      </w:pPr>
      <w:r>
        <w:rPr/>
        <w:t>Эпиграф урока:</w:t>
      </w:r>
    </w:p>
    <w:p>
      <w:pPr>
        <w:pStyle w:val="Normal"/>
        <w:ind w:firstLine="6300"/>
        <w:rPr/>
      </w:pPr>
      <w:r>
        <w:rPr/>
        <w:t>Иди один и исцеляй слепых,</w:t>
      </w:r>
    </w:p>
    <w:p>
      <w:pPr>
        <w:pStyle w:val="Normal"/>
        <w:ind w:firstLine="6300"/>
        <w:rPr/>
      </w:pPr>
      <w:r>
        <w:rPr/>
        <w:t>Чтобы узнать в тяжелый час сомненья</w:t>
      </w:r>
    </w:p>
    <w:p>
      <w:pPr>
        <w:pStyle w:val="Normal"/>
        <w:ind w:firstLine="6300"/>
        <w:rPr/>
      </w:pPr>
      <w:r>
        <w:rPr/>
        <w:t>Учеников злорадное глумление</w:t>
      </w:r>
    </w:p>
    <w:p>
      <w:pPr>
        <w:pStyle w:val="Normal"/>
        <w:ind w:firstLine="6300"/>
        <w:rPr/>
      </w:pPr>
      <w:r>
        <w:rPr/>
        <w:t>И равнодушие толпы.</w:t>
      </w:r>
    </w:p>
    <w:p>
      <w:pPr>
        <w:pStyle w:val="Normal"/>
        <w:ind w:firstLine="6300"/>
        <w:rPr/>
      </w:pPr>
      <w:r>
        <w:rPr/>
        <w:t xml:space="preserve">              </w:t>
      </w:r>
      <w:r>
        <w:rPr/>
        <w:t>А. Ахматова. 19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ъявление темы урок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лово об Л.Андрееве</w:t>
      </w:r>
      <w:r>
        <w:rPr/>
        <w:t xml:space="preserve"> (Люба)</w:t>
      </w:r>
    </w:p>
    <w:p>
      <w:pPr>
        <w:pStyle w:val="Normal"/>
        <w:numPr>
          <w:ilvl w:val="0"/>
          <w:numId w:val="5"/>
        </w:numPr>
        <w:rPr/>
      </w:pPr>
      <w:r>
        <w:rPr/>
        <w:t>Обмен впечатлениями среди учащихся по поводу сравнения евангельского текста с повестью Л. Андреева.</w:t>
      </w:r>
    </w:p>
    <w:p>
      <w:pPr>
        <w:pStyle w:val="Normal"/>
        <w:ind w:left="1080" w:hanging="0"/>
        <w:rPr/>
      </w:pPr>
      <w:r>
        <w:rPr/>
        <w:t>Выступление (соотнесение) с Евангельской тематикой.</w:t>
      </w:r>
    </w:p>
    <w:p>
      <w:pPr>
        <w:pStyle w:val="Normal"/>
        <w:rPr/>
      </w:pPr>
      <w:r>
        <w:rPr/>
        <w:t xml:space="preserve">Ученики </w:t>
      </w:r>
      <w:r>
        <w:rPr>
          <w:u w:val="single"/>
        </w:rPr>
        <w:t>отмечают отличия</w:t>
      </w:r>
      <w:r>
        <w:rPr/>
        <w:t xml:space="preserve"> в содержани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уда в повести выглядит чудовищней, чем в Библии, само же произведение потрясает и возмущает; у Л. Андреева Иуда предает Христа по собственной воле, в Библии - “но диавол соблазнил его, и он стал ненавидеть спасителя”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Библии ученики заступаются за Христа: “ Бывшие же с Ним, видя, к чему идет дело, сказали Ему: “Господи! Не ударить ли нам мечом?” И один из них ударил раба первосвященника, и отсек ему правое ухо. Тогда Иисус сказал: оставьте, довольно. И, коснувшись уха, исцелил его” … Петр 3 раза отрекается от Иисуса … Ученики убегают, но этот поступок является минутной слабостью, так как потом они проповедовали учение Христа, за многие из них поплатились жизнью. Так в Библии. У Андреева же ученики – предател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 в Библии, и в повести Иуда в общине Христа выполнял обязанности казначея, но “он не столько заботился о нищих, но … был вор”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Л. Андреева Иисус Христос в основном молчит и всегда на заднем плане, главный герой Иуда;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общее в языке </w:t>
      </w:r>
      <w:r>
        <w:rPr/>
        <w:t xml:space="preserve">произведений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тчи, христианские наставления; </w:t>
      </w:r>
    </w:p>
    <w:p>
      <w:pPr>
        <w:pStyle w:val="Normal"/>
        <w:ind w:left="1080" w:hanging="1080"/>
        <w:rPr/>
      </w:pPr>
      <w:r>
        <w:rPr/>
        <w:t xml:space="preserve">                   </w:t>
      </w:r>
      <w:r>
        <w:rPr/>
        <w:t xml:space="preserve">цитаты из Библии в повести: “И к злодеям причтен” (7 гл.), “Осанна! Осанна! Грядый во имя  господне” (6 гл.); </w:t>
      </w:r>
    </w:p>
    <w:p>
      <w:pPr>
        <w:pStyle w:val="Normal"/>
        <w:ind w:left="708" w:firstLine="372"/>
        <w:rPr/>
      </w:pPr>
      <w:r>
        <w:rPr/>
        <w:t xml:space="preserve">часто предложения и в Библии, и в повести начинаются с союзов и, а, что придает текстам разговорный характер: “И Иуда поверил ему – а он вдруг украл и обманул Иуду… И все обманывают его”; “А они посмеялись надо мною… и дали мне поесть его, и я попросил еще…”; </w:t>
      </w:r>
    </w:p>
    <w:p>
      <w:pPr>
        <w:pStyle w:val="Normal"/>
        <w:ind w:firstLine="708"/>
        <w:rPr/>
      </w:pPr>
      <w:r>
        <w:rPr/>
        <w:t xml:space="preserve">в Библии и в повести встречается стилистический прием – инверсия: “разостлали на земле плащи свои”, “приветствовал его народ”. Но в отличие от Библии, у Андреева много необычных образных сравнений; </w:t>
      </w:r>
    </w:p>
    <w:p>
      <w:pPr>
        <w:pStyle w:val="Normal"/>
        <w:ind w:firstLine="708"/>
        <w:rPr/>
      </w:pPr>
      <w:r>
        <w:rPr/>
        <w:t xml:space="preserve">Л. Андреев употребляет в повести устаревшие формы слова: “И тихо бия себя в грудь”, “И, внезапно сменив быстроту движений медленностью…” 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Вывод: автор максимально сближает язык произведения с библейским, чтоб расположить к себе читателя, но нарушает сюжет: ученики Христа – трусы, предатели, а Иуда двуличный, непонятный, но умный.</w:t>
      </w:r>
    </w:p>
    <w:p>
      <w:pPr>
        <w:pStyle w:val="Normal"/>
        <w:numPr>
          <w:ilvl w:val="0"/>
          <w:numId w:val="3"/>
        </w:numPr>
        <w:rPr/>
      </w:pPr>
      <w:r>
        <w:rPr/>
        <w:t>Зачем писатель это делает? Какую мысль до нас хочет донести? На эти вопросы мы и постараемся ответить на нашем уроке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Анализ повести “Иуда Искариот”.</w:t>
      </w:r>
    </w:p>
    <w:p>
      <w:pPr>
        <w:pStyle w:val="Normal"/>
        <w:ind w:firstLine="708"/>
        <w:jc w:val="both"/>
        <w:rPr/>
      </w:pPr>
      <w:r>
        <w:rPr/>
        <w:t>Л. Андреев не был первым, кто обратился к теме предательства Иуды. Так, например, есть Иуда – герой и великомученик у М. Волошина, а в “биографии” Иуды, появившейся в средние века, он – “совершенный злодей во всем”. В рассказе Х.Л. Борхеса “Три версии предательства Иуды” доказано, и довольно изобретательно, что Иуда – это и есть И. Христос. Есть и немало других реконструкций образа Иуды и мотивов его предательства, но их количество и многообразие лишь подтверждает тот факт, что Иуда давно перестал быть только персонажем Священного Писания, превратившись в вечный образ мировой художественной культуры. Какой же Иуда у Л. Андреева? Обратимся к повести.</w:t>
      </w:r>
    </w:p>
    <w:p>
      <w:pPr>
        <w:pStyle w:val="Normal"/>
        <w:rPr/>
      </w:pPr>
      <w:r>
        <w:rPr/>
        <w:t xml:space="preserve">Знакомство с Иудой начинается еще до его появления на страницах произвед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м образом и что мы узнаем о нем?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Мы узнаем об Иуде из рассказов о нем в народе: это “человек очень дурной славы”, “корыстолюбив”, “крадет искусно”, потому “его нужно остерегаться”.</w:t>
      </w:r>
    </w:p>
    <w:p>
      <w:pPr>
        <w:pStyle w:val="Normal"/>
        <w:numPr>
          <w:ilvl w:val="0"/>
          <w:numId w:val="3"/>
        </w:numPr>
        <w:rPr/>
      </w:pPr>
      <w:r>
        <w:rPr/>
        <w:t>То есть мирная жизнь города и христианской общины оказалась нарушена слухами, которые пугали. Так с первых строк в произведении начинает звучать мотив тревог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реагирует природа на появление Иуды? </w:t>
      </w:r>
      <w:r>
        <w:rPr>
          <w:i/>
        </w:rPr>
        <w:t>Зачитать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чувства вызывает описание природы? (Опять тревогу.) Как автор передает это ощущение? (Лексические повторы – “тяжелый”, “тяжело”; антитеза: белый – красный; аллитерация: шипящие, твердость [т]). </w:t>
      </w:r>
    </w:p>
    <w:p>
      <w:pPr>
        <w:pStyle w:val="Normal"/>
        <w:rPr/>
      </w:pPr>
      <w:r>
        <w:rPr/>
        <w:t>В это время и появляется Иуда: конец дня – ночь, как будто бы прячется от людей. Настораживает и время появления геро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же выглядит Иуда? </w:t>
      </w:r>
      <w:r>
        <w:rPr>
          <w:i/>
        </w:rPr>
        <w:t>Зачитать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можно сказать о герое по его описанию внешности? 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Противоречива внешность – противоречиво и поведение, двуличен. Противоречия героя даны через стихотворный прием – противопоставление, антитез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е чувство вызывает описание внешности? 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Тревогу. Об этом говорит автор (звучат цитаты) и нагнетает это ощущение описанием головы Иуды.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 xml:space="preserve">Как называется этот художественный прием у Л. Андреева? (Экспрессивная образность.) 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 xml:space="preserve">Иуда пока ничего не совершил, но атмосфера повествования все более накаляетс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 как называют героя в произведении? Кто? 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Ученики чаще называют Иудой, а “уродина, “наказанная собака”, “насекомое”, “чудовищный плод”, “суровый тюремщик”, “старый обманщик”, “серый камень”, “предатель” - так называет автор. Для Л. Андреева характерно, что часто он называет героя не по имени, а метафорами, понятиями, имеющими обобщенное значение. Скажите, почему? ( В духе экспрессионизма. Так он выражает свои чувства. Каково же отношение автора к Иуде? (Негативное.)</w:t>
      </w:r>
    </w:p>
    <w:p>
      <w:pPr>
        <w:pStyle w:val="Normal"/>
        <w:numPr>
          <w:ilvl w:val="0"/>
          <w:numId w:val="6"/>
        </w:numPr>
        <w:rPr/>
      </w:pPr>
      <w:r>
        <w:rPr/>
        <w:t>Но нельзя забывать, что в основе произведения библейский сюжет. А что означает имя в Библии? Разобраться в библейских понятиях нам поможет говорящий библейский справочник:</w:t>
      </w:r>
    </w:p>
    <w:p>
      <w:pPr>
        <w:pStyle w:val="Normal"/>
        <w:ind w:left="2340" w:hanging="0"/>
        <w:rPr/>
      </w:pPr>
      <w:r>
        <w:rPr>
          <w:i/>
        </w:rPr>
        <w:t>ТАТЬЯНА: в религии существует культ имени. Есть даже религиозное направление – имяславие, имя и суть человека совпадают. Например, Христос – и имя, и божественная сущность. Зло никогда не будет во имя чего-то. Поэтому у преступников, как правило, прозвища. Имя – ценность. У Иуды не было дома, семьи, Детей, т.к. “Иуда – дурной человек и не хочет Бог потомства от Иуды”. Часто он называется оскорбительно, а не по имени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чему же такого жуткого человека приблизил к себе Иисус? </w:t>
      </w:r>
    </w:p>
    <w:p>
      <w:pPr>
        <w:pStyle w:val="Normal"/>
        <w:ind w:left="2340" w:hanging="0"/>
        <w:rPr/>
      </w:pPr>
      <w:r>
        <w:rPr>
          <w:i/>
        </w:rPr>
        <w:t>“</w:t>
      </w:r>
      <w:r>
        <w:rPr>
          <w:i/>
        </w:rPr>
        <w:t>Дух светлого противоречия влек его к отверженным и нелюбимым”. Т.е. поступками Иисуса руководит любовь к людям.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 Иуда как относится к Иисусу? (Любит.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чему же меняется отношение Иисуса к нему? Зачитать. Какое событие тому предшествовало? </w:t>
      </w:r>
      <w:r>
        <w:rPr>
          <w:i/>
        </w:rPr>
        <w:t>(Иуда оказался прав, когда говорил о людях плохое. Это подтвердилось: женщина обвинила Иисуса в краже козленка, которого потом нашла запутавшимся в кустах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чит ли этот факт, что Иуда разбирается в людях? Что же он говорит о людях? </w:t>
      </w:r>
      <w:r>
        <w:rPr>
          <w:i/>
        </w:rPr>
        <w:t>Зачитать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е следующее событие усилило размолвку между Иудой и Иисусом? 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Спасает жизнь Иисус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го ожидает Иуда за свой поступок? 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Похвалы, благодарност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 что получил? 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Еще больший гнев Иисус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чему? 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Лга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 какова позиция Христа? </w:t>
      </w:r>
    </w:p>
    <w:p>
      <w:pPr>
        <w:pStyle w:val="Normal"/>
        <w:ind w:left="2160" w:hanging="0"/>
        <w:rPr/>
      </w:pPr>
      <w:r>
        <w:rPr>
          <w:i/>
        </w:rPr>
        <w:t>Говорить правду.</w:t>
      </w:r>
      <w:r>
        <w:rPr/>
        <w:t xml:space="preserve"> </w:t>
      </w:r>
      <w:r>
        <w:rPr>
          <w:i/>
        </w:rPr>
        <w:t>вывод: сталкиваются два мировоззрения, в этом конфликт произведения, и он носит богоборческий характер</w:t>
      </w:r>
      <w:r>
        <w:rPr/>
        <w:t>.)</w:t>
      </w:r>
    </w:p>
    <w:p>
      <w:pPr>
        <w:pStyle w:val="Normal"/>
        <w:rPr/>
      </w:pPr>
      <w:r>
        <w:rPr>
          <w:b/>
        </w:rPr>
        <w:t>Вывод: автор развенчивает образы апостолов, показывает несостоятельность христианских воззрений</w:t>
      </w:r>
      <w:r>
        <w:rPr/>
        <w:t xml:space="preserve">. </w:t>
      </w:r>
      <w:r>
        <w:rPr>
          <w:b/>
        </w:rPr>
        <w:t>Взгляды автора и Иуды совпадают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скажите притчу о смоковнице. Зачем ее рассказывает Иисус Иуде?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Притча указывает на то, как Бог поступает с грешниками. Он не торопится рубить с плеча, а дает нам шанс исправиться, “желает покаяния грешников”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 считает ли Иуда себя грешником?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Нет. И менять свои взгляды не собирается. Однако он понимает, что Иисус не согласится с ним никогда. Тогда-то и решается Иуда на последний шаг: “А теперь он погибнет, и вместе с ним погибнет Иуда”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он задумал?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Предательств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он себя ведет, посетив Анну? </w:t>
      </w:r>
    </w:p>
    <w:p>
      <w:pPr>
        <w:pStyle w:val="Normal"/>
        <w:ind w:left="1416" w:firstLine="708"/>
        <w:rPr/>
      </w:pPr>
      <w:r>
        <w:rPr>
          <w:i/>
        </w:rPr>
        <w:t>Двусмысленно: не отговаривает от путешествия в Иерусалим Иисуса и предает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предает?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Целу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чему целует? 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Люби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кажем, что его поступками движет любовь к Иисусу.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Окружил учителя нежностью и вниманием, предупреждал об опасности, принес 2 меча, призывал беречь Иисус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чему же Иуда предает? Хочет смерти Иисуса? 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Не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 чего он хочет?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Иуда создал, подобно Раскольникову, теорию, согласно которой все люди плохие, и хочет теорию проверить на практике. Он до последнего надеется, что люди заступятся за Христа. ( Зачитайте фрагменты, подтверждающие это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в этом эпизоде автор раскрывает психологию героя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Повторы событий и лексические повторы усиливают напряжение. Антитеза ожиданий Иуды тому, что делает народ, вызывает тревогу. Тягостное чувство ожидания передают многоточия. Опять двойственность Иуды: ждет, что народ спасет Христа, и в нем все поет: “Осанна!” - и радуется, когда его теория подтвердилась: “Осанна!” Возгласы радости в восклицательных знаках, в оксюмороне “радостно одинокий”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уда доказал теорию. Почему же он повесился?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Любил Христа, хотел быть с ни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стоящая любовь жертвенная. Чем жертвует Иуда? 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>Обрекает себя на вечный позор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ще почему повесился?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Увидел неотвратимость на земле зла, отсутствие любви, предательство. (Чтение эпиграфа к уроку.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Какие обвинения он бросает в лицо Анне и ученикам? Приведите пример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сихологизм последних страниц повести достигает наивысшего накала. Как передает это автор?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В словах автора: “Иуда хрипло спросил…”, “И Искариот громко заплакал”, “страшные слова, раздирающие горло”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Волнение Иуды передается в знаках препинания (многоточия, восклицательные знаки, риторические вопросы); через поступки – бросает серебреники в лица первосвященника и судей; в антитезе: волнению Иуды противопоставлено равнодушие Анны, спокойствие учеников. Лексические повторы заставляют возмущать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внешне преображается Иуда?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“…</w:t>
      </w:r>
      <w:r>
        <w:rPr>
          <w:i/>
        </w:rPr>
        <w:t>был взор его прост, и прям, и страшен в своей голой правдивости”. Двуличие исчезает – скрывать нечего. Его прямоту и правду автор подчеркивает аллитерацией: [пр], [р]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 согласны с высказываниями Иуды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то же Иуда: победитель или побежденный?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Он и победитель, т.к. его теория подтвердилась. Он и побежденный, т.к. его победа далась ценой смерти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В этом противоречие Л. Андреева: зло безобразно, поэтому его Иуда страшен, и автор неприязненно относится к нему, но соглашается с его суждениями.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Имя Иуды стало нарицательным. Означает “предатель”. Заканчивается повесть словом “предатель”, символизирующим распад человеческих отнош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ше отношение к Иуде.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Есть за что уважать: умен, разбирается в людях, искренне любит, способен отдать свою жизнь. Жалко его, но одновременно и презираешь. Двуличен он был, и чувства к нему двойственные.</w:t>
      </w:r>
    </w:p>
    <w:p>
      <w:pPr>
        <w:pStyle w:val="Normal"/>
        <w:ind w:left="2160" w:hanging="0"/>
        <w:rPr/>
      </w:pPr>
      <w:r>
        <w:rPr>
          <w:i/>
        </w:rPr>
        <w:t>Образ Иуды, созданный Л. Андреевым, единственный в мировом искусстве со столь же единственной экстравагантной трактовкой сюжета. И очень убедительной. При жизни Л. Андреев называл Царствие Небесное “чепухой”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терактивный дикт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Автор смело перекраивает двухтысячелетние образы, чтобы заставить читателя возмутиться </w:t>
      </w:r>
    </w:p>
    <w:p>
      <w:pPr>
        <w:pStyle w:val="Normal"/>
        <w:rPr/>
      </w:pPr>
      <w:r>
        <w:rPr>
          <w:b/>
        </w:rPr>
        <w:t>открывшейся бессмыслицей. В повести отразились противоречия эпохи, в которой жил Л. Андреев. Его волнуют вечные вопросы: что правит миром: добро или зло, истина или ложь, можно ли жить праведно в неправедном мире</w:t>
      </w:r>
      <w:r>
        <w:rPr/>
        <w:t xml:space="preserve">. А мы как думаем? 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цвета и его значение в п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 небом вечным – вечная земля</w:t>
      </w:r>
    </w:p>
    <w:p>
      <w:pPr>
        <w:pStyle w:val="Normal"/>
        <w:rPr/>
      </w:pPr>
      <w:r>
        <w:rPr/>
        <w:t>С добром и злом, предательством, грехами.</w:t>
      </w:r>
    </w:p>
    <w:p>
      <w:pPr>
        <w:pStyle w:val="Normal"/>
        <w:rPr/>
      </w:pPr>
      <w:r>
        <w:rPr/>
        <w:t>Здесь люди грешные. И души их горя</w:t>
      </w:r>
    </w:p>
    <w:p>
      <w:pPr>
        <w:pStyle w:val="Normal"/>
        <w:rPr/>
      </w:pPr>
      <w:r>
        <w:rPr/>
        <w:t>В Аду потом, в огне бесстрастном полыхают.</w:t>
      </w:r>
    </w:p>
    <w:p>
      <w:pPr>
        <w:pStyle w:val="Normal"/>
        <w:rPr/>
      </w:pPr>
      <w:r>
        <w:rPr/>
        <w:t>Но все ж добро, свет, Рай сильней всего!</w:t>
      </w:r>
    </w:p>
    <w:p>
      <w:pPr>
        <w:pStyle w:val="Normal"/>
        <w:rPr/>
      </w:pPr>
      <w:r>
        <w:rPr/>
        <w:t>Там сном спокойным праведники спят.</w:t>
      </w:r>
    </w:p>
    <w:p>
      <w:pPr>
        <w:pStyle w:val="Normal"/>
        <w:rPr/>
      </w:pPr>
      <w:r>
        <w:rPr/>
        <w:t xml:space="preserve">А всем живым век помнить про того, </w:t>
      </w:r>
    </w:p>
    <w:p>
      <w:pPr>
        <w:pStyle w:val="Normal"/>
        <w:rPr/>
      </w:pPr>
      <w:r>
        <w:rPr/>
        <w:t>Кто был когда-то предан и ра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анализ отрывка из пове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56:00Z</dcterms:created>
  <dc:creator>школа №3</dc:creator>
  <dc:description/>
  <cp:keywords/>
  <dc:language>en-US</dc:language>
  <cp:lastModifiedBy>UserXP</cp:lastModifiedBy>
  <cp:lastPrinted>2007-10-18T09:13:00Z</cp:lastPrinted>
  <dcterms:modified xsi:type="dcterms:W3CDTF">2012-10-16T19:56:00Z</dcterms:modified>
  <cp:revision>2</cp:revision>
  <dc:subject/>
  <dc:title>Конспект урока по повести Л</dc:title>
</cp:coreProperties>
</file>