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110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left" w:pos="1104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учебного материа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left" w:pos="1104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и литературе в 8</w:t>
      </w:r>
      <w:r>
        <w:rPr>
          <w:b/>
          <w:sz w:val="36"/>
          <w:szCs w:val="36"/>
          <w:vertAlign w:val="superscript"/>
        </w:rPr>
        <w:t>ом</w:t>
      </w:r>
      <w:r>
        <w:rPr>
          <w:b/>
          <w:sz w:val="36"/>
          <w:szCs w:val="36"/>
        </w:rPr>
        <w:t xml:space="preserve"> классе.</w:t>
      </w:r>
    </w:p>
    <w:p>
      <w:pPr>
        <w:pStyle w:val="Normal"/>
        <w:tabs>
          <w:tab w:val="clear" w:pos="708"/>
          <w:tab w:val="left" w:pos="4920" w:leader="none"/>
          <w:tab w:val="left" w:pos="11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530"/>
        <w:gridCol w:w="6531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учебник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Бархударов, С.Е. Крючков, Л.Ю. Максимов, Л.А. Чешк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Кутузов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асов (4 урока в неделю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 (2 урока в неделю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я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я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ных (4 домашних)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1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920" w:leader="none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29"/>
        <w:gridCol w:w="1177"/>
        <w:gridCol w:w="2295"/>
        <w:gridCol w:w="1373"/>
        <w:gridCol w:w="742"/>
        <w:gridCol w:w="702"/>
        <w:gridCol w:w="593"/>
        <w:gridCol w:w="2273"/>
        <w:gridCol w:w="1064"/>
        <w:gridCol w:w="1176"/>
        <w:gridCol w:w="936"/>
      </w:tblGrid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0"/>
                <w:szCs w:val="20"/>
              </w:rPr>
              <w:t>Факт.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тератур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 творч. р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нятие о традиции и новаторстве в литературе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аторств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зделы русского языка. Орфограф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нетика. Орфограф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Во лбу солнце, на затылке месяц, по бокам звезды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емика. Орфограф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Дневник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царе Салтане, о сыне его славном и могучем князе Гвидоне Салтановиче и опрекрасной царевне Лебеди»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. таб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образование.</w:t>
            </w:r>
          </w:p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ф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изученным произведениям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Лексика и фразеология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(остаточные знания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очные образы в современной сказке Ю.П. Кузнецова «Атомная сказка»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ая игровая песня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троение текста. Стили реч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романс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/р Изложение </w:t>
            </w:r>
          </w:p>
          <w:p>
            <w:pPr>
              <w:pStyle w:val="Normal"/>
              <w:rPr/>
            </w:pPr>
            <w:r>
              <w:rPr>
                <w:i/>
              </w:rPr>
              <w:t>«О милосердии»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жанра романса в литературе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иктант по теме «Повторение»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игровым песням и роман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оманс по выбору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я. </w:t>
            </w:r>
          </w:p>
          <w:p>
            <w:pPr>
              <w:pStyle w:val="Normal"/>
              <w:rPr/>
            </w:pPr>
            <w:r>
              <w:rPr/>
              <w:t>Их строение и грамматическое значе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речи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я. </w:t>
            </w:r>
          </w:p>
          <w:p>
            <w:pPr>
              <w:pStyle w:val="Normal"/>
              <w:rPr/>
            </w:pPr>
            <w:r>
              <w:rPr/>
              <w:t>Их строение и грамматическое значе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игровым песням и романсам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 – пр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не-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литература и ее традиции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средство выражения мысли. Строение предло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</w:t>
            </w:r>
          </w:p>
          <w:p>
            <w:pPr>
              <w:pStyle w:val="Normal"/>
              <w:rPr/>
            </w:pPr>
            <w:r>
              <w:rPr/>
              <w:t>олицетворение сравне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 Владимира Мономах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сьмо» Амвросия Оптинского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предло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я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как жанр. Отличие притчи от басни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</w:t>
            </w:r>
          </w:p>
          <w:p>
            <w:pPr>
              <w:pStyle w:val="Normal"/>
              <w:rPr/>
            </w:pPr>
            <w:r>
              <w:rPr/>
              <w:t>басня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Логическое ударе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е значение притчевых произведений.</w:t>
            </w:r>
          </w:p>
          <w:p>
            <w:pPr>
              <w:pStyle w:val="Normal"/>
              <w:rPr/>
            </w:pPr>
            <w:r>
              <w:rPr/>
              <w:t>Письменная работа по современной притче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=</w:t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редлоги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весть временных 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  Сочинение по картине В.В. Мешкова «Золотая осень в Карели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сказуемые. Составное глагольное сказуемо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. Историческая основа и достоверность литературного произведения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 Изложение с описанием местнос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не-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чтение и комментарий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ок 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не-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 Сочинение на тему «Характеристика челове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 о полку Игореве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 – при </w:t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 – при</w:t>
            </w:r>
          </w:p>
          <w:p>
            <w:pPr>
              <w:pStyle w:val="Normal"/>
              <w:rPr/>
            </w:pPr>
            <w:r>
              <w:rPr/>
              <w:t>местоиме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«Слова о полку Игореве»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 Изложение с элементами сочинения «Русский язык» (упр.178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иктан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«Слова о полку Игореве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не-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достоинства «Слова о полку Игоре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  - выразительные средства языка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/р </w:t>
            </w:r>
            <w:r>
              <w:rPr>
                <w:b/>
                <w:i/>
              </w:rPr>
              <w:t>Изложение с элементами сочинения – рассу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произведению «Слово о полку Игореве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ое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ек. Особенности новой литературы.  Классицизм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=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 Сочинение на тему «Одна из достопримечательностей нашего края» (упр.187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Ломоносов. Лирика. «Ода на день восшествия на всероссийский престол ее величества государыни императрицы Елисаветы Петровны, </w:t>
            </w:r>
            <w:r>
              <w:rPr>
                <w:sz w:val="20"/>
                <w:szCs w:val="20"/>
              </w:rPr>
              <w:t>1747 года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ок  </w:t>
            </w:r>
            <w:r>
              <w:rPr>
                <w:sz w:val="22"/>
                <w:szCs w:val="22"/>
              </w:rPr>
              <w:t>«…Науки юношей питает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торство в комедии Д.И.Фонвизина «Недоросль»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дносоставных предложе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 – личные пред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росветительских идей в комедии  Д.И.Фонвизин «Недоросль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 – личные пред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 – личные предложения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– ъ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комических характеров в пьесе Д.И.Фонвизина «Недоросль»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ческое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 – личные пред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– ъ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торство в комедии Д.И.Фонвизина «Недоросль»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сочинение</w:t>
            </w:r>
          </w:p>
        </w:tc>
      </w:tr>
      <w:tr>
        <w:trPr>
          <w:trHeight w:val="7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</w:t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. Философская лирика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ник»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 Сочинение по картине К.Ф. Юона «Мартовское солнце</w:t>
            </w:r>
            <w:r>
              <w:rPr>
                <w:i/>
              </w:rPr>
              <w:t>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ентиментализм. Н.М. Карамзин «Бедная Лиза». Образ повествователя в повести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дносоставные предложения»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– С 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дная Лиза» </w:t>
            </w:r>
          </w:p>
          <w:p>
            <w:pPr>
              <w:pStyle w:val="Normal"/>
              <w:rPr/>
            </w:pPr>
            <w:r>
              <w:rPr/>
              <w:t>Н.М. Карамзина. Основа конфликта, характеры главных героев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дносоставные предлож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 «Путешествие из Петербурга в Москву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– С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. приставок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 Пушкин «Братья – разбойники»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 Изложение с элементами сочинения «На родине Ломоносо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. ч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А.С.Пушкин.    «Южные поэмы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Мцыри».  Литературный  конфликт в поэме. Тема свободы личности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Мцыри». Романтический характе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ловообразовательный разбор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. ч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. Байро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Корсар»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нн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 «Портрет». Тема ответственности человека за свою судьбу. выбор человека в жизни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нн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нн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 «Портрет». Роль искусства в жизни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рабо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нн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  <w:r>
              <w:rPr/>
              <w:t xml:space="preserve"> словообразовательный разбо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в литератур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днородные члены предложения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– ъ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Однородные члены предложения»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– ъ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 «Повести Белки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>
                <w:i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  Работа над репродукцией картины Ф.А. Васильева «Мокрый луг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танционный смотритель». Образ повествователя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ных членах пред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ч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глаголов и их форм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распространенных и нераспространенных определений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ч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глаголов и их форм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«маленького человека» в повести «Станционный смотритель» 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«маленький человек»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распространенных и нераспространенных опред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не-</w:t>
            </w:r>
          </w:p>
          <w:p>
            <w:pPr>
              <w:pStyle w:val="Normal"/>
              <w:rPr/>
            </w:pPr>
            <w:r>
              <w:rPr/>
              <w:t>причаст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с обстоятельственным оттенком. Обособление несогласованных определе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О – Е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. ч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С. Пушки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Маленькие  трагед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и приложений, относящихся к личному местоимению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не-</w:t>
            </w:r>
          </w:p>
          <w:p>
            <w:pPr>
              <w:pStyle w:val="Normal"/>
              <w:rPr/>
            </w:pPr>
            <w:r>
              <w:rPr/>
              <w:t>местоиме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приложений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не-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царт и Сальери»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приложе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О – Е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или наличие запятой перед союзом </w:t>
            </w:r>
            <w:r>
              <w:rPr>
                <w:caps/>
              </w:rPr>
              <w:t>ка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– 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ковая да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или наличие запятой перед союзом </w:t>
            </w:r>
            <w:r>
              <w:rPr>
                <w:caps/>
              </w:rPr>
              <w:t>ка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Обособление определений и приложений»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 «Снегур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 Сочинение – рассуждение на морально – этическую тем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. </w:t>
            </w:r>
          </w:p>
          <w:p>
            <w:pPr>
              <w:pStyle w:val="Normal"/>
              <w:rPr/>
            </w:pPr>
            <w:r>
              <w:rPr/>
              <w:t>«Бирюк». Народный характер  в расска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рабо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ктан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ными оборотами и одиночными деепричас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е 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как средство раскрытия характера литературного героя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в литературе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ными оборотами и одиночными деепричастия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ными оборотами и одиночными деепричастия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</w:t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н. чт. И.С.Тургенев «Стихотворения в прозе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хотворение по выбор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Обособление обстоятельств, выраженных деепричастными оборотами и одиночными деепричастиям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, выраженные существительным с предлогом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 «Человек на часах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чувства и  долга в литературном произведен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 по теме «Обособленные и уточняющие члены предложения»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Философские  мотивы в лирике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сионизм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хотворение по выбору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восприятие, толкование и оценка</w:t>
            </w:r>
            <w:r>
              <w:rPr>
                <w:vanish/>
                <w:sz w:val="20"/>
                <w:szCs w:val="20"/>
              </w:rPr>
              <w:t>боруи довский "азных эпох"сти - срного героя.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знаки препинания при н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тельные особенности литературы первой 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в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знаки препинания при н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 и знаки препинания при них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орький  «Макар Чудра». </w:t>
            </w:r>
          </w:p>
          <w:p>
            <w:pPr>
              <w:pStyle w:val="Normal"/>
              <w:rPr/>
            </w:pPr>
            <w:r>
              <w:rPr/>
              <w:t>Новые герои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 Сочинение – рассуждение публицистического характера на тему о пользе чт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Гамбринус». «Человека можно искалечить, но искусство все перетерпит и все победит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 и знаки препинания при ни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 и знаки препинания при них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ент – Экзюпири «Маленький принц». Смысл и художественное своеобразие романтической повести – сказки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сочине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 и знаки препинания при ни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 и знаки препинания при ни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умелев «Золотой рыцарь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 «Матренин двор»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наки препинания при ни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войне. А.Т. Твардовский «Василий Теркин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наки препинания при ни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 Замена прямой речи косвенной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Василия Теркина – традиции и новаторство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 Сочинение по картине К. Брюллова «Портрет сестер А.А. и О.А. Шишмаревых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 Замена прямой речи косвенно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.</w:t>
            </w:r>
          </w:p>
          <w:p>
            <w:pPr>
              <w:pStyle w:val="Normal"/>
              <w:rPr/>
            </w:pPr>
            <w:r>
              <w:rPr/>
              <w:t>«Дядя Ермол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зделы русского языка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.чт. В.М.Шукш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ссказ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енз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ммы в приставк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ммы в корн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 В.С. Высоцкий, Б.Ш.Окуджава. Н.М.Рубц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хотворение по выбор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ммы в суффиксе и в окончан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стое предложение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Н.Рубцова «Село стоит»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 по стихотворению «Видение на холм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унктуац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унктуац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итоговое сочинение  «Сквозь пространство и время» (Традиционные образы в литературе разных эпох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ый контрольный диктан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курс 8 класс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летнего чт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59:00Z</dcterms:created>
  <dc:creator>1</dc:creator>
  <dc:description/>
  <cp:keywords/>
  <dc:language>en-US</dc:language>
  <cp:lastModifiedBy>UserXP</cp:lastModifiedBy>
  <dcterms:modified xsi:type="dcterms:W3CDTF">2012-10-16T19:44:00Z</dcterms:modified>
  <cp:revision>11</cp:revision>
  <dc:subject/>
  <dc:title>№ п/п</dc:title>
</cp:coreProperties>
</file>