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фаргалиева Г.А., учитель русского языка и литературы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школа № 3 п. Советский»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ые приемы и методы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ения русскому языку и литератур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менение в социальной жизни нашего народа привели к принципиальным изменениям школьной и вузовской систем образования в России. Это коснулось как общего характера и конкретного содержания, так и организационно — педагогической струк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ление рядом со средней общеобразовательной школой учебных заведений различного типа и вида, в том числе и с гуманитарным направлением (гимназии, лицеи, колледжи, академии), требуют совершенствования основной формы учебной деятельности – уро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тобы учащиеся, обучающиеся в периферийном образовательном учреждении, были конкурентоспособны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Школу делает школой учитель. Учителя разные – ведь они вырастают из уче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Художник учится смешивать краски и наносить мазки на холст. Музыкант учится этюдам. Журналист и писатель осваивают прием письменной речи. Настоящий учитель тоже смешивает краски, разучивает этюды, осваивает приемы – только это педагогические краски, этюды, приемы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– мастер, виртуоз, он как по нотам играет свой урок. И только другой учитель знает, сколько труда ушло на освоение гамм и этюдов, пока ноты, ритмы и мелодии не слились в музыку уро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астерство – это ремесло с печатью совершенства. Мастеров не так много. Но есть не мало профессионалов. Как правило, они имеют свои профессиональные хитрости, приемы. Сильных педагогических приемов не так уж много – часто хороший профессионал активно пользуется всего двумя – тремя «секретам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емы педагогической техники  - это сеть. Они поддерживают друг друга, складываясь в нечто целое, в систему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выделить пять основных принципов педагогической техник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свободы выбора</w:t>
      </w:r>
      <w:r>
        <w:rPr>
          <w:sz w:val="28"/>
          <w:szCs w:val="28"/>
        </w:rPr>
        <w:t xml:space="preserve"> - в любом обучающем или управляющем действии, где только возможно, предоставлять ученику право выбора. С одним важным условием - право выбора всегда уравновешивается осознанной ответственностью за свой выбор! Это можно сделать в рамках современной системы обучения. Например, «Шаталов задает ученикам много задач, и они сами выбирают для решения любых из них; у Лысенкова дети сами выбирают, какие трудные слова, учительница должна выписать на доске». Количество примеров неограниченно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знаю, что я ничего не знаю», - говорил мудрый грек. «Я хорошо знаю историю, литературу», - звучит из уст успешного выпускника школы. Досадно. Досадно то, что выпускник не знает главного: Он не знает, чего не знает. Поэтому второй </w:t>
      </w:r>
      <w:r>
        <w:rPr>
          <w:b/>
          <w:sz w:val="28"/>
          <w:szCs w:val="28"/>
        </w:rPr>
        <w:t>принцип открытости</w:t>
      </w:r>
      <w:r>
        <w:rPr>
          <w:sz w:val="28"/>
          <w:szCs w:val="28"/>
        </w:rPr>
        <w:t xml:space="preserve"> - не только давать знания – но и еще показывать их границы. Сталкивать ученика с проблемами, решения которых лежат за пределами изучаемого курс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«Напичканный знаниями, но не умеющий их использовать ученик напоминает фаршированную рыбу, которая не может плавать» - говорил академик Александр Минц. А Бернард Шоу утверждал: «Единственный путь, ведущий к знанию, - это деятельность». Третий принцип -  </w:t>
      </w:r>
      <w:r>
        <w:rPr>
          <w:b/>
          <w:sz w:val="28"/>
          <w:szCs w:val="28"/>
        </w:rPr>
        <w:t>принцип деятельности</w:t>
      </w:r>
      <w:r>
        <w:rPr>
          <w:sz w:val="28"/>
          <w:szCs w:val="28"/>
        </w:rPr>
        <w:t xml:space="preserve"> - освоение учениками знаний, умений, навыков преимущественно в форме деятель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обратной связи</w:t>
      </w:r>
      <w:r>
        <w:rPr>
          <w:sz w:val="28"/>
          <w:szCs w:val="28"/>
        </w:rPr>
        <w:t xml:space="preserve"> - регулярно контролировать процесс обучения с помощью развитой системы приемов обратной связи. Летчик в полете отслеживает по приборам ряд параметров: от температуры за бортом до количества бензина в баках. Без этого успешный полет немыслим. Успешный урок тоже. Только учитель на уроке отслеживает другие параметры: настроение учеников, степень их  заинтересованности, уровень понимания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Принцип идеальности</w:t>
      </w:r>
      <w:r>
        <w:rPr>
          <w:sz w:val="28"/>
          <w:szCs w:val="28"/>
        </w:rPr>
        <w:t xml:space="preserve"> - максимально использовать возможности, знания, интересы самих учащихся с целью повышения результативности и уменьшения затрат в процессе образования. Чем выше активность, самоорганизация учеников, тем выше идеальность обучающего или управляющего действия. Если мы грамотно согласуем содержание и формы обучения с возможностями школьников, то они тогда сами будут стремиться узнать: а что же дальше? Согласуем темп, ритм и сложность обучения с возможностями учеников – и тогда они почувствуют свою успешность  и сами захотят ее подкрепить. А еще принцип предполагает активное вовлечение учеников в управление своим коллективом, и тогда сами обучают друг д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рошо организованная жизнь – это как сетка для страховки. Благодаря  ей вы можете выделывать высоко на проволоке более сложные трюки». Приемы педагогической техники – это сеть. А результат – хорошо организованный труд учителя, хорошо организованный класс, хорошо организованные зн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главные принципы являются  основой для приемов педагогической техники на любых предметах. Какие же приемы можно использовать на уроках русского языка и литературы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рока предполагает различные этапы. Поэтому приемы можно классифицировать по данным этапам, но это не постулат. Одни и те же приемы допустимы на разных этапах урока, другие помогают в организации учебного процесса. Поэтому я выделила следующие при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b/>
          <w:sz w:val="28"/>
          <w:szCs w:val="28"/>
        </w:rPr>
        <w:t>Повышение интереса к уроку</w:t>
      </w:r>
      <w:r>
        <w:rPr>
          <w:sz w:val="28"/>
          <w:szCs w:val="28"/>
        </w:rPr>
        <w:t xml:space="preserve"> можно достичь, используя прием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ая цел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Удивляй! (Тема «Корень слова». Существуют слова, которые не имеют корня, например, глагол вынуть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сроченная отгад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нтастическая добавка (Представьте себе, что вы можете встретиться с Онегины и Ленским за день до дуэли. Что бы вы сказали им? Попробуйте предсказать их реакцию на ваши аргументы. Можно разыграть беседу по ролям.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ктичность теории (жизненная история, подтверждающая важность умения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сс – конференция (неполно раскрывается тема, предлагается школьникам задать дораскрывающие ее вопросы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прос к текс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b/>
          <w:sz w:val="28"/>
          <w:szCs w:val="28"/>
        </w:rPr>
        <w:t>Повторение изученных ранее те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sz w:val="28"/>
          <w:szCs w:val="28"/>
        </w:rPr>
        <w:t>Своя опора (ученики составляют опорный конспект изученной темы либо отдельного параграф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sz w:val="28"/>
          <w:szCs w:val="28"/>
        </w:rPr>
        <w:t>Повторяем с контролем (ученики разрабатывают списки контрольных вопросов по теме. Например, по теме «Имя существительное»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Игра «Ромашка» (ученики по очереди отрывают лепестки ромашки, на которых находятся вопросы по ранее изученной теме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тем (найдите несколько сложноподчиненных предложений в изучаемом на уроках литературы произведений; Отец Чичикова учил Павлушу беречь и копить копеечку. А чему учил отец Молчалина? А как напутствовал отец Гринева?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sz w:val="28"/>
          <w:szCs w:val="28"/>
        </w:rPr>
        <w:t>Три уровня домашнего задания (обязательный минимум, тренировочный, творческий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sz w:val="28"/>
          <w:szCs w:val="28"/>
        </w:rPr>
        <w:t>Задание массивом (задается большое количество слов по теме «Орфоэпия», к каждому уроку ребята заучивают слова, 10 слов – «отлично», 5 – 10  «хорошо»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обычность обычного – прием подачи домашнего зад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делать француз.кий р.стение ука.ка немец.ий выр.щенный. ученики должны выписать только пропущенные буквы. Домашнее задание  сочинить </w:t>
      </w:r>
      <w:r>
        <w:rPr>
          <w:i/>
          <w:sz w:val="28"/>
          <w:szCs w:val="28"/>
        </w:rPr>
        <w:t>сказку</w:t>
      </w:r>
      <w:r>
        <w:rPr>
          <w:sz w:val="28"/>
          <w:szCs w:val="28"/>
        </w:rPr>
        <w:t xml:space="preserve"> на определенное правил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ая учебная деятельн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 группа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sz w:val="28"/>
          <w:szCs w:val="28"/>
        </w:rPr>
        <w:t>Лови ошибку (ученики получают серию цитат со ссылкой  на авторов. Определяют, в каком случае цитата не могла принадлежать данному автору. Доказывают свое мнение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сс – конференция и вопрос к текс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воя оп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sz w:val="28"/>
          <w:szCs w:val="28"/>
        </w:rPr>
        <w:t>Мозговой штурм (предложите идею оригинального памятника Мцыри. Обсуждение идей позволяет еще раз вспомнить и проанализировать характер героя, события его жизн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учебная деятельн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sz w:val="28"/>
          <w:szCs w:val="28"/>
        </w:rPr>
        <w:t xml:space="preserve">Игры – тренинги. Игры приходят на помощь в трудный момент – чтобы растворить скуку однообразия…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Представьте, что вы редакторы газет, а в текст очередного номера вкрались ошибки - найдите их и исправьте)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ые по скелетам давно вымерших животных восстанавливают их облик, а можете ли вы по схеме предложения воссоздать его облик (т.е. сказать, простое оно или сложное, главное и придаточно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Игры в случайность  (игра «Что? Где? Когда?», «Ромашка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Театрализация. Благодатный прием на уроках литературы, ведь, чтобы понять, как играть того или иного героя, необходимо «почувствовать» пьесу и всех геро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sz w:val="28"/>
          <w:szCs w:val="28"/>
        </w:rPr>
        <w:t>«Да» и «Нет» говорите. (Героиня не отличалась щедростью, хоть и гостям рада была. Кто она? – Коробочка из «Мертвых душ». Серьезные занятия наукой не мешали ему сочинять стихи. Кто он? – Ломоносов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устного опро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sz w:val="28"/>
          <w:szCs w:val="28"/>
        </w:rPr>
        <w:t>Базовый лист контроля (тетрадь, в которой фиксируется усвоение  материала по темам, дата опроса, оценка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sz w:val="28"/>
          <w:szCs w:val="28"/>
        </w:rPr>
        <w:t>Программный опрос – ученик выбирает один ответ из нескольких предложенных. Этот прием позволяет готовить учеников к ЕГЭ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опрос – ученики опрашивают друг д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b/>
          <w:sz w:val="28"/>
          <w:szCs w:val="28"/>
        </w:rPr>
        <w:t>Резюме</w:t>
      </w:r>
      <w:r>
        <w:rPr>
          <w:sz w:val="28"/>
          <w:szCs w:val="28"/>
        </w:rPr>
        <w:t xml:space="preserve"> – ученики письменно отвечают на серию вопросов, отражающих их отношение к уроку, учебному предмету, учителю.  Резюме дается раз в неделю или в месяц, по итогам года. (Что нравится на уроках? Что не нравиться на уроках? Что мешает учиться? и другие вопросы. Поставь себе отметку по 10 балльной системе. Обоснуй ее. Оценка учителю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b/>
          <w:sz w:val="28"/>
          <w:szCs w:val="28"/>
        </w:rPr>
        <w:t>Конструктор урока</w:t>
      </w:r>
      <w:r>
        <w:rPr>
          <w:sz w:val="28"/>
          <w:szCs w:val="28"/>
        </w:rPr>
        <w:t>. Знание приемов педагогической техники не будут  иметь должного эффекта, если они не будут использоваться в системе. Поэтому можно облегчить свою учительскую жизнь, создав конструктор для «сборки уроков», что поможет разнообразить уроки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30"/>
        <w:gridCol w:w="1430"/>
        <w:gridCol w:w="1429"/>
        <w:gridCol w:w="1430"/>
        <w:gridCol w:w="1430"/>
        <w:gridCol w:w="1610"/>
      </w:tblGrid>
      <w:tr>
        <w:trPr>
          <w:trHeight w:val="7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апы уро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12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о уро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ой опрос по базовым вопрос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Да –нет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нтастическая доба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аимо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атрализа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суждение выполнения домашнего задания</w:t>
            </w:r>
          </w:p>
        </w:tc>
      </w:tr>
      <w:tr>
        <w:trPr>
          <w:trHeight w:val="12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яснение нового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лекательная ц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дивляй!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ность теор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кла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лемный диало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ви ошибку!</w:t>
            </w:r>
          </w:p>
        </w:tc>
      </w:tr>
      <w:tr>
        <w:trPr>
          <w:trHeight w:val="12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репление, тренировка, отработка ум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ви ошибку!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сс – конферен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– тренин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аимо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ловая игра «Компетентность»</w:t>
            </w:r>
          </w:p>
        </w:tc>
      </w:tr>
      <w:tr>
        <w:trPr>
          <w:trHeight w:val="12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оя оп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яем с контрол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ои приме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сечение т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в случай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ьный ответ</w:t>
            </w:r>
          </w:p>
        </w:tc>
      </w:tr>
      <w:tr>
        <w:trPr>
          <w:trHeight w:val="12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ветофо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ос по цепочк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ируемый 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ычная контроль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борочный контр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иц - контрольная</w:t>
            </w:r>
          </w:p>
        </w:tc>
      </w:tr>
      <w:tr>
        <w:trPr>
          <w:trHeight w:val="12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машнее зад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ние массив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и уровня домашнего зад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обычность обычн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тво работает на будуще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ое зад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ец уро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ос - ит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роченная отгад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ль «подводящий итог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ль «Психолог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ланирование уроков русского языка и литературы</w:t>
      </w:r>
      <w:r>
        <w:rPr>
          <w:sz w:val="28"/>
          <w:szCs w:val="28"/>
        </w:rPr>
        <w:t xml:space="preserve"> – это один из главных приемов, используемых мною в рабо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яющим условием становления опыта является стремление педагогического сообщества к совершенствованию образовательного процесса в школе. Научные  исследования педагогов, психологов, социологов за последнее десятилетие показали, что уровень воспитанности учащихся низок, а вместе с этим снизился интерес к школьным предметам, в том числе к русскому языку. В связи с этим актуализируются вопросы воспитания на уроках. Необходимо изменить соотношение между обучением и воспитанием. В наше время воспитание подрастающих поколений  должно стать главным приоритетом, а главной тенденцией школы – превращение школы в воспитывающую. Идею о преимущественном значении воспитания поддерживал и пропагандировал  В.А.Сухомлинский: « Учение – это лишь один из лепестков того цветка, который называется воспитанием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ередко учителей русского языка и литературы называют учителями – словесниками. Но очень часто можно встретить толкование различных подходов к урокам русского языка и литературы. Языковедение и литературоведение не должны отрываться друг от друга. Удовлетворяет ли нас уровень литературного образования наших учеников, их грамотность, их устная речь? Конечно, нет, ибо не всегда мы учим чувствовать слово, видеть и понимать его смысл, стилистическую роль, богатейшие возможности. Для учителей словесников главная из межпредметных связей – связь русского языка и литературы, та глубинная связь, когда знания по русскому языку, речевые умения и навыки закрепляются на уроках литературы, а знания по литературе обогащают речевую практику учащихся на уроках русского язык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ечевая деятельность учащихся многообразна: слушание, чтение, говорение, письмо. Наше время  требует грамотного, осмысленного овладения не просто речью, а хорошей речью. У кого же учиться, как не у мастеров слова – писателей и поэтов. Поэтому я составляю свое тематическое и поурочное планирование во взаимосвязи русского языка и литературы, которое позволяет добиваться положительных результа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530"/>
        <w:gridCol w:w="706"/>
        <w:gridCol w:w="1059"/>
        <w:gridCol w:w="706"/>
        <w:gridCol w:w="1059"/>
        <w:gridCol w:w="631"/>
        <w:gridCol w:w="605"/>
        <w:gridCol w:w="706"/>
        <w:gridCol w:w="1059"/>
        <w:gridCol w:w="883"/>
        <w:gridCol w:w="883"/>
        <w:gridCol w:w="1291"/>
      </w:tblGrid>
      <w:tr>
        <w:trPr>
          <w:trHeight w:val="9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усский язык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овтори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литератур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Теори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  <w:tab w:val="left" w:pos="2772" w:leader="none"/>
              </w:tabs>
              <w:spacing w:lineRule="auto" w:line="36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зусть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Творческие задания 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сновные приемы интеграции уроков русского языка и литературы заключается в следующе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роки русского языка строятся на материале художественных текстов изучаемых произведений или литературно – критических статей о творчестве писателей (в качестве дидактического, раздаточного материала, контрольного диктанта, изложения). Например, в 8 классе на уроке русского языка по теме «Обобщающий урок «Односоставные предложения» используется текст Н.Карамзина «Бедная Лиза» и д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 уроках литературы анализируется язык художественных произведений (лексика, синтаксис, изобразительно – выразительные средств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ти приемы не новы, но, используя их в системе, можно добиться определенных результатов. От отношения к учителю, от отношения к предмету – зависит успех ребенка в обуч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инципы работы учителя русского языка и литературы в свете вышеизложенного сводится к следующему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е пристальное внимание – художественному слову,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sz w:val="28"/>
          <w:szCs w:val="28"/>
        </w:rPr>
        <w:t>- от слова к словосочетанию, от словосочетания – к предложению, от предложения к тексту.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своей деятельности считаю Качество обученности детей, их достижения на различных конкурсах. Одобрение моей работы на уровне республиканских и российских конкурсов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83" w:hanging="37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auto" w:line="360"/>
        <w:ind w:left="283" w:hanging="37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auto" w:line="360"/>
        <w:ind w:left="283" w:hanging="37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auto" w:line="360"/>
        <w:ind w:left="283" w:hanging="37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auto" w:line="360"/>
        <w:ind w:left="283" w:hanging="37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auto" w:line="360"/>
        <w:ind w:left="283" w:hanging="37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auto" w:line="360"/>
        <w:ind w:left="283" w:hanging="37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auto" w:line="360"/>
        <w:ind w:left="283" w:hanging="37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auto" w:line="360"/>
        <w:ind w:left="283" w:hanging="37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auto" w:line="360"/>
        <w:ind w:left="283" w:hanging="37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auto" w:line="360"/>
        <w:ind w:left="283" w:hanging="37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auto" w:line="360"/>
        <w:ind w:left="283" w:hanging="37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374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оретическая база опыт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Использование художественного текста на уроках русского языка является формой обучения учащихся, позволяющей эффективно организовать работу в целях языкового и нравственного развития. Такая работа  рассматривалась в трудах методистов, учитывающих воспитательные возможности тек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цессы обучения, воспитания  и образования неразрывно связаны, взаимопроникают и накладываются друг на друга. В.А.Сухомлинский пришел к весьма важному выводу: человек может располагать знаниями, уметь работать, но быть недостаточно воспитанным, неполноценным гражданином. При этом он считал, что, « чем  шире круг теоретических знаний, которыми овладевает молодое поколение, чем более всеобщий характер приобретает высокий уровень его образованности, тем острее, очевиднее становиться необходимость специфической воспитательной работы»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дающийся польский педагог Януш Корчак напоминает о необходимости возвыситься к духовному миру ребенка, а не снисходить к нему. Призыв Януша Корчака надо понимать как тончайшее понимание и чувствование детского познания мира – познания умом и сердцем. Нужно помнить, что ученик – это прежде всего живой человек, вступающий в мир познания, творчества, человеческих взаимоотно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– важнейшая организационная форма процесса познания мира учащихся. От того,  как дети познают мир, какие убеждения формируются у них, зависит весь строй их духовной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.Д.Дейкина на примере уроков русского языка различного типа рассматривает некоторые аспекты проблемы обучения и воспитания. Она считает, что умение общаться, развитие самостоятельного мышления, воображения способствует нравственной стабилизации личности, выработке нравственных идеалов, нравственной основы поведения, а «важнейший капитал нации», по словам Н.Г.Чернышевского, - « нравственные качества народа». А.Д.Дейкина показывает, как, привлекая специально подобранные тексты, в которых речь идет о доброте, человечности, милосердии, совести, можно побуждать  учащихся не только думать над поставленными вопросами, но и делать нравственный выбор, формировать нравственную позицию.   «Есть   много родов образования и развития, и каждое из них важно само по себе, но всех выше должно стоять образование нравственное», - писал В.Г.Белин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работы, направленной на патриотическое воспитание учащихся, и основные методические пути его раскрытия рассмотрены М.Т.Барановым, Г.К.Лидман-Орловой, Е.И.Ильиной, Т.А.Ладыженской, которые считают, что в систему формирования патриотического чувства учащихся большое значение имеют уроки русского языка и русской речи. Совершенствование речи школьников тесно связано с развитием их личности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художественного текста на уроках русского языка может стать и при интеграции школьных предметов «русский язык» и «литература» в общем курсе «Русская словесность». Необходимость такого курса вызывается в первую очередь неудовлетворительным состоянием филологического образования вступающего во взрослую жизнь молодого поколения, что непосредственно связано с имеющим время серьезными просчетами и недостатками в методике преподавания и самих курсах русского языка и литературы. Немалую роль в этом играют также «образовательно — воспитательные ножницы» между школой и средствами массовой информации, отсутствие законодательно закрепленной продуманной политики по поддержке и развитию русского языка, государственной заботы о культуре и экологии нашей речи, а также введение тестового контроля (ЕГЭ). Все это делает невозможным добиться нужных результатов — выработки у учащихся высокой коммуникативной, языковой, лингвистической, литературоведческой, эстетической и нравственной компетенции, формирование русского национального самосознания и духовного здоровья. Это подтолкнуло ученых — лингвистов к созданию различных интегрированных курсов русской словесности. Свое конкретное воплощение такие попытки получили в ряде опубликованных программ: например, Горшков А.И «Основы русской словесности» (10-IIкл.); Власенков А.И. «Интегрированный курс русского языка и литературы» (1-11кл.), Пахнова Т.М. «Русская словесность» (10-11кл.), Львова С.И. «Словесность» (7-9кл.), Альбеткова Р.И. «Русская словесность» (5-9кл.) и другие. В предлагаемых материалах немало интересного и нового, в них отражается по-хорошему настойчивое стремление сделать курсы русского языка и литературы более интересными и глубокими. Появление специальной литературы (книг, журналов) способствует тому, что курс «Русская словесность», хоть и осторожно, но внедряется в школьную практику. Возможности данного курса заинтересовали и ме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териалы по использованию художественных произведений на уроках русского языка можно встретить в трудах лингвистов — практиков Пахновой Т.М. «Комплексная работа с текстом». Егорова А. и Луховицкого А. «Художественный текст на уроке», Шапиро Н. А. «Учимся понимать и строить текст». Изучив опыт этих лингвистов, я стала включать подобные элементы в собственные уроки. Те тексты, которые опубликованы в методической литературе, чаще всего не связаны с курсом литературы в данном класс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_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   В.А.Сухомлинский.  Павлышская средняя школа.- М.,  - 197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опы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визна опыта состоит в  стремлении построить урок так, чтобы обучение органически сливалось с воспитанием. Основное внимание уделяется работе со связным текстом, несущим  воспитательный заряд, способным  разбудить мысль, подействовать на чувства ребенка. Использую программные художественные тексты. На основе текста предлагаю задания, обучающие и развивающие уче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визна опыта выражается в следующих положения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троить педагогический процесс – педагогику обучения и воспитания – совместно со взрослеющими школьниками (реализация личностно – ориентированного подход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буждать живой интерес к окружающим, способствовать накоплению положительного опыта эмоциональных впечатл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сширять круг общения детей, предлагая те формы работы, при которых приобретается жизненный опыт и опыт актив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спитывать на уроках русского языка словом, любая истина (философская, нравственная) может быть осознана посредством слова и высказана с его помощью, чтобы стать убеждением, а значит, частью взглядов л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роцессе нельзя использовать морально устаревшую форму, нужно искать новые пути, способствующие активному воспитанию истинного граждани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пыт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 цель моей работы – создание необходимых условий для формирования индивидуальных особенностей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хнология формирования индивидуальных особенностей личности при изучении русского языка опирается на следующие принцип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ство обучения, воспитания и развит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сть, системность и доступност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ь и творческая активность учащих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ность усвоения знаний и развитие нравственных качеств учащих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ллективность характера обучения и учет индивидуальных особенностей личност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фессиональной деятельности использую элементы традиционной объяснительно – иллюстративной технологии обучения, технологии дифференцированного обучения, личностно – ориентированный, информационно – коммуникативные технологи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своей работе я стараюсь чаще обращаться к программным произведен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лассические образцы прививают любовь к слову, умение внимательно работать с текст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ни создают естественные условия изучения правил по русскому языку (а ведь некоторые ученики считают, что наука сама по себе, а практика не имеет к ней отношения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дают дополнительную возможность углубить восприятие материала по литерату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у начинаю с составления календарно-тематического планирования. Оно выглядит таким образом: на одной стороне листа расположены темы уроков русского языка, на другой — темы уроков по литературе — это позволяет свободно включать элементы интегрирования. В плане по русскому языку указывается не только изучаемая тема, но и материалы для повторения, которые на протяжении года даются в определенной системе. По литературе отдельной графой записываются лингвистические термины, над которыми необходимо работать в рамках какого-то конкретного урока, и произведения, предназначенные для заучивания, а также планируется работа по развитию речи. В данный момент по литературе работаю по программе А.Г. Кутузова, в которой прослеживается жанровый подход к изучению литературы. Раздел «Лирика» изучается в определенный период (например, в 5-ом классе в конце 3-ей четверти), поэтому для развития внимания, памяти на уроках литературы использую лирические пятиминутки. Каждый месяц имеет свою тематику (например, в 5-ом классе: сентябрь — «Осенний листопад», октябрь — «Детство», ноябрь — «Братья наши меньшие», декабрь «Зимние таинства», январь — «Сами с усами» (по стихотворной рифме сочиняем сами), февраль — «Кем быть?» (стихотворения о профессиях), март — «Мамины глаза», апрель — «Весенняя капель», май — «Мой любимый поэт». Ребятам нравится, некоторые пытаются сами рифмовать по определенной темати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ществует несколько форм использования художественного текста на уроках русского языка. На уроках русского языка использую следующие элемент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Художественный текст как дидактический материал для закрепления, контроля знаний, умений, навыков.</w:t>
      </w:r>
    </w:p>
    <w:p>
      <w:pPr>
        <w:pStyle w:val="Normal"/>
        <w:numPr>
          <w:ilvl w:val="0"/>
          <w:numId w:val="0"/>
        </w:numPr>
        <w:spacing w:lineRule="auto" w:line="360"/>
        <w:ind w:left="3384" w:firstLine="156"/>
        <w:jc w:val="both"/>
        <w:outlineLvl w:val="0"/>
        <w:rPr/>
      </w:pPr>
      <w:r>
        <w:rPr>
          <w:sz w:val="28"/>
          <w:szCs w:val="28"/>
        </w:rPr>
        <w:t>Карточка № 1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Прочитайте, графически обозначьте приставки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 охает, дивуется: что за сильные богатыри появилися! Хозяин чуть не плачет: жеребцы его поскакали за город и давай разгуливать по всему чистом полю; приступить к ним никто не решается, как поймать — никто не придумает. Сжавшись над хозяином Иваны солдатские дети, вышли в чистое поле, крикнули громким голосом — жеребцы прибежали и стали на месте, словно вкопанные. («Дна Ивана солдатских сына»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 заданий по данному отрывку:</w:t>
      </w:r>
    </w:p>
    <w:p>
      <w:pPr>
        <w:pStyle w:val="Normal"/>
        <w:numPr>
          <w:ilvl w:val="0"/>
          <w:numId w:val="0"/>
        </w:numPr>
        <w:spacing w:lineRule="auto" w:line="360"/>
        <w:ind w:left="12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делите предлоги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значьте графически приставки и предлоги;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>Усложненный вариант для более подготовленных детей: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>- ответьте на вопрос: «Каким образом Иван солдатский сын оживил брата?». Графически обозначьте использованные приставки (1-вариант) и предлоги (2-вариант)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>Последний вариант способствует развитию письменной речи.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омплексная работа с текстом</w:t>
      </w:r>
      <w:r>
        <w:rPr>
          <w:sz w:val="28"/>
          <w:szCs w:val="28"/>
        </w:rPr>
        <w:t xml:space="preserve">, которая обычно используется при повторении, закрепление знаний, а также удобна для контроля. </w:t>
      </w:r>
    </w:p>
    <w:p>
      <w:pPr>
        <w:pStyle w:val="Normal"/>
        <w:numPr>
          <w:ilvl w:val="0"/>
          <w:numId w:val="0"/>
        </w:numPr>
        <w:spacing w:lineRule="auto" w:line="360"/>
        <w:ind w:left="3384" w:firstLine="156"/>
        <w:jc w:val="both"/>
        <w:outlineLvl w:val="0"/>
        <w:rPr/>
      </w:pPr>
      <w:r>
        <w:rPr>
          <w:sz w:val="28"/>
          <w:szCs w:val="28"/>
        </w:rPr>
        <w:t>Карточка №1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>Мы стояли в местечке***. Жизнь армейского офицера известна. Утром учение, манеж, обед у полкового к..мандира или в жидовском трактире. Вечером пунш(?) и карты. В*** (не) было (ни, не ) одного открытого дома, (ни. не) одной невесты: мы       соб..рались друг у друга, где кроме своих мундиров (не) видели (ни) чего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>1) С помощью каких синтаксических и лексических средств в одном предложении создается картина однообразной жизни армейского офицера?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>2) Определите лексическое значение слов местечко, манеж, пунш. сравните с предложением: Он получил теплое местечко. Это омонимы или многозначное слово?</w:t>
      </w:r>
    </w:p>
    <w:p>
      <w:pPr>
        <w:pStyle w:val="Normal"/>
        <w:numPr>
          <w:ilvl w:val="0"/>
          <w:numId w:val="0"/>
        </w:numPr>
        <w:spacing w:lineRule="auto" w:line="360"/>
        <w:ind w:left="12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Известна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бъясните правописание слов с пропусками, скоб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Интерактивные дикта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b/>
                <w:sz w:val="28"/>
                <w:szCs w:val="28"/>
              </w:rPr>
              <w:t xml:space="preserve">Вставьте, выбрав из предложенного списка, нужную букву, знак препинания, вариант слитного, раздельного или дефисного написан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ыл пр_крас_ный июльский день_ один из тех дней_ которые случаются только тогда_ когда погода уст_н_вилась на_долго. С самого ра_его утра небо ясно__ утре_яя з_ря не пылает пожаром_ она разл_вается кротким румянцем. Солнце__ не_огнистое, не_раскаленное_ как во время знойной засухи_ не тускло_багровое_ как перед бурей_ но светлое и приветно_лучезарное_ мирно в_плывает под узкой и длин_ой тучкой_ свежо просияет и п_грузится в лиловый ее туман. Верхний_ тонкий край р__тянутого облачка засв_ркает змейками; блеск их подобен блеску кова_ого с_ребра... Но вот опять хлынули играющие лучи_ и весело и величаво_ словно взлетая_ п_днимается могучее св_тило. Около п_лудня обыкновенно п_является множество круглых_ высоких облаков_ золотисто_серых_ с нежными_ белыми краями. Подобно островам_ разбросанным по бесконечно разлившейся реке_ обтекающей их глубоко прозрачными рукавами ровной синевы_ они почти н_трогаются с места; далее, к неб_склону, они сдвигаются_ теснятся, синевы между ними уже н_видать ; но сами они так_же лазурны_ как небо_ они все на_сквозь проникнуты светом и теплотой. Цвет неб_склона_ легкий_ бледно_лиловый_ не изм_няется во весь день и кругом одинаков; нигде не темнеет_ не густеет гроза; разве кое_где протянутся сверху вниз голубоватые полосы_ то се_т__ едва заметный дождь. К вечеру эти облака исчезают; последние из них_ черноватые и неопределенные_ как дым_ л_жатся розовыми клубами на_против заходящего солнца; на месте, где оно з_катилось так_же спокойно_ как спокойно взошло на небо_ алое сиянье стоит н__долгое время над пот_мневшей землей_ и_ тихо мигая_ как бережно несомая свечка_ з_теплится на нем вечерняя звезд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.Н.Толстой отрывок из романа «Война и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Уроки словесности </w:t>
      </w:r>
      <w:r>
        <w:rPr>
          <w:sz w:val="28"/>
          <w:szCs w:val="28"/>
        </w:rPr>
        <w:t>(интегрированные уроки русского языка и литературы)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>Основной акцент на уроках приходится не столько на усвоение определенных знаний, сколько на развитие образного мышления, а также предполагают обязательное развитие творческой активности учащихся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>Преимущество интегрированных уроков заключаются в том, что они: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уют повышению мотивации учения, формированию познавательного интереса учащихся, целостной научной картины мира и рассмотрению явления с нескольких сторон;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большей степени, чем обычные уроки, способствуют развитию речи, формированию умения учащихся сравнивать, обобщать, делать выводы;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только углубляют представление о предмете, расширяют кругозор, но и способствуют формированию разносторонне развитой, гармонически и интеллектуально развитой речи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грация является источником нахождения новых связей между фактами, которые подтверждают или углубляют определенные выводы, наблюдения учащихся в различных предме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тал вопрос об активизации познавательной деятельности учащихся, о преодолении противоречия искусственного расчленения по предметному признаку. Учащиеся не воспринимал целостно ни учебный материал, ни картину окружающего мира. Это привело к активному поиску межпредметных связей, к использованию их в дифференцированном обучен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требности в возникновении интегрированных уроков объясняется целым рядом причин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>1. мир, окружающих детей, познается ими в своем многообразии и единстве, а зачастую предметы школьного цикла, направленные на изучение отдельных явлений этого единства, не дают представления о целом явлении, дробя его на разрозненные фрагменты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>2. интегрированные уроки развивают потенциал самих учащихся, побуждают к активному познанию окружающей действительности, к осмыслению и нахождению причинно-следственных связей, к развитию логики мышления, коммуникативных способностей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>3.форма проведения интегрированных уроков нестандартна, интересна. Использование различных видов работы в течение урока поддерживает внимание учащихся на высоком уровне, что позволяет говорить о достаточной эффективности уроков. Интегрированные уроки раскрывают значительные педагогические возможности. Такие уроки снимают утомляемость, перенапряжение учащихся за счет переключения на разнообразные виды деятельности, резко повышают познавательный интерес, служат развитию у школьников воображение, внимание, мышления, речи и памяти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нтеграция в современном обществе объясняет необходимость интеграции в образовании. Современному обществу необходимы высококлассные, хорошо подготовленные специалисты. Для удовлетворения этой потребности: подготовку образованных, хорошо подготовленных специалистов, необходимо начинать с младших классов.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>5.интеграция дает возможность для самореализации, самовыражения, творчества учителя, способствует раскрытию способностей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>Структура интегрированных уроков отличается: четкостью, компактностью, сжатостью, логической взаимообусловленностью учебного материала на каждом этапе урока, большой информативной емкостью материала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>В форме интегрированных уроков целесообразно проводить обобщающие уроки, на которых будут раскрыты важные проблемы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интегрированного урока: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сь урок подчинен авторскому замыслу;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ок объединяется основной мыслью (стержень урока);</w:t>
      </w:r>
    </w:p>
    <w:p>
      <w:pPr>
        <w:pStyle w:val="Normal"/>
        <w:spacing w:lineRule="auto" w:line="360"/>
        <w:ind w:left="1440" w:hanging="18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рок составляет единое целое, этапы урока это фрагменты целого;</w:t>
      </w:r>
    </w:p>
    <w:p>
      <w:pPr>
        <w:pStyle w:val="Normal"/>
        <w:spacing w:lineRule="auto" w:line="360"/>
        <w:ind w:left="1620" w:hanging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апы и компоненты урока находятся в логико-структурной зависимости;</w:t>
      </w:r>
    </w:p>
    <w:p>
      <w:pPr>
        <w:pStyle w:val="Normal"/>
        <w:spacing w:lineRule="auto" w:line="360"/>
        <w:ind w:left="1440" w:hanging="1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обранный для урока дидактический материал соответствует  замысл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блюдение указанных закономерностей позволяет рассматривать урок как научно-деловое построение, в котором с точки зрения содержания важны: комплекс знаний и умений и свободное оперирование ими; соотношение изученного и изучаемого; соединение отдельных зачетов в одно общее; предупреждение недочет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 сегодняшний день курс «Русская словесность» не введен в школах нашего района, но каждый учитель может по возможности использовать методы, формы и приемы данного курса. Я думаю, что введение элементов интегрирования заинтересуют учащихся, приучат их к вдумчивому чтен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рагмент  интегрированного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ломов – капитальная вещь, какой давно не было» (Л.Н.Толст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Словарно—орфографическая работа (словарный диктант с заданием - образовать словосочетания с  данными словами в роли или главных, или зависимых слов):</w:t>
      </w:r>
    </w:p>
    <w:p>
      <w:pPr>
        <w:pStyle w:val="Normal"/>
        <w:ind w:left="360" w:hanging="0"/>
        <w:jc w:val="both"/>
        <w:rPr/>
      </w:pPr>
      <w:r>
        <w:rPr/>
        <w:t>Мировоззрение — (мировоззрение писателя формировать мировоззрение)</w:t>
      </w:r>
    </w:p>
    <w:p>
      <w:pPr>
        <w:pStyle w:val="Normal"/>
        <w:ind w:left="360" w:hanging="0"/>
        <w:jc w:val="both"/>
        <w:rPr/>
      </w:pPr>
      <w:r>
        <w:rPr/>
        <w:t>традиции — (следовать традиции, развивать традиции, традиции русской классики, трудовые традиции)</w:t>
      </w:r>
    </w:p>
    <w:p>
      <w:pPr>
        <w:pStyle w:val="Normal"/>
        <w:ind w:left="360" w:hanging="0"/>
        <w:jc w:val="both"/>
        <w:rPr/>
      </w:pPr>
      <w:r>
        <w:rPr/>
        <w:t>романтик —  (мечтательный романтик)</w:t>
      </w:r>
    </w:p>
    <w:p>
      <w:pPr>
        <w:pStyle w:val="Normal"/>
        <w:ind w:left="360" w:hanging="0"/>
        <w:jc w:val="both"/>
        <w:rPr/>
      </w:pPr>
      <w:r>
        <w:rPr/>
        <w:t>прогрессивный — (прогрессивный писатель)</w:t>
      </w:r>
    </w:p>
    <w:p>
      <w:pPr>
        <w:pStyle w:val="Normal"/>
        <w:ind w:left="360" w:hanging="0"/>
        <w:jc w:val="both"/>
        <w:rPr/>
      </w:pPr>
      <w:r>
        <w:rPr/>
        <w:t xml:space="preserve">мечтатель — (восторженный мечтатель) </w:t>
      </w:r>
    </w:p>
    <w:p>
      <w:pPr>
        <w:pStyle w:val="Normal"/>
        <w:ind w:left="360" w:hanging="0"/>
        <w:jc w:val="both"/>
        <w:rPr/>
      </w:pPr>
      <w:r>
        <w:rPr/>
        <w:t>творчество — (дух творчества, творчество поэта)</w:t>
      </w:r>
    </w:p>
    <w:p>
      <w:pPr>
        <w:pStyle w:val="Normal"/>
        <w:ind w:left="360" w:hanging="0"/>
        <w:jc w:val="both"/>
        <w:rPr/>
      </w:pPr>
      <w:r>
        <w:rPr/>
        <w:t>воображение — (богатое воображение, воображение художника)</w:t>
      </w:r>
    </w:p>
    <w:p>
      <w:pPr>
        <w:pStyle w:val="Normal"/>
        <w:ind w:left="360" w:hanging="0"/>
        <w:jc w:val="both"/>
        <w:rPr/>
      </w:pPr>
      <w:r>
        <w:rPr/>
        <w:t>иллюзии — (строить иллюзии, беспочвенные иллюзии)</w:t>
      </w:r>
    </w:p>
    <w:p>
      <w:pPr>
        <w:pStyle w:val="Normal"/>
        <w:ind w:left="360" w:hanging="0"/>
        <w:jc w:val="both"/>
        <w:rPr/>
      </w:pPr>
      <w:r>
        <w:rPr/>
        <w:t>замысел — (первоначальный замысел, изменение замысла)</w:t>
      </w:r>
    </w:p>
    <w:p>
      <w:pPr>
        <w:pStyle w:val="Normal"/>
        <w:jc w:val="both"/>
        <w:rPr/>
      </w:pPr>
      <w:r>
        <w:rPr/>
        <w:t>2. Составим предложения по опорным словам.</w:t>
      </w:r>
    </w:p>
    <w:p>
      <w:pPr>
        <w:pStyle w:val="Normal"/>
        <w:ind w:left="360" w:hanging="0"/>
        <w:jc w:val="both"/>
        <w:rPr/>
      </w:pPr>
      <w:r>
        <w:rPr/>
        <w:t>Порядок таков: от слова — к словосочетанию, от словосочетания — к предложению, от предложения — к тексту на тему “Как Гончаров работал над романом «Обломов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) впечатления - картины - лица - судьбы - мысли</w:t>
      </w:r>
    </w:p>
    <w:p>
      <w:pPr>
        <w:pStyle w:val="Normal"/>
        <w:ind w:left="1416" w:hanging="336"/>
        <w:jc w:val="both"/>
        <w:rPr/>
      </w:pPr>
      <w:r>
        <w:rPr/>
        <w:t>б) жизненные впечатления — картины (яркие) действительности — лица героев — судьбы героев — авторская мысль</w:t>
      </w:r>
    </w:p>
    <w:p>
      <w:pPr>
        <w:pStyle w:val="Normal"/>
        <w:ind w:left="732" w:firstLine="348"/>
        <w:jc w:val="both"/>
        <w:rPr/>
      </w:pPr>
      <w:r>
        <w:rPr/>
        <w:t>в)</w:t>
        <w:tab/>
        <w:t xml:space="preserve"> накапливались жизненные впечатления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ab/>
        <w:t xml:space="preserve">составлялись картины действительности </w:t>
      </w:r>
    </w:p>
    <w:p>
      <w:pPr>
        <w:pStyle w:val="Normal"/>
        <w:ind w:left="1416" w:hanging="0"/>
        <w:jc w:val="both"/>
        <w:rPr/>
      </w:pPr>
      <w:r>
        <w:rPr/>
        <w:t>вырисовывались лица героев выстраивались судьбы героев (их судьбы) формировалась авторская мысл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) мир — замысел — слово</w:t>
      </w:r>
    </w:p>
    <w:p>
      <w:pPr>
        <w:pStyle w:val="Normal"/>
        <w:ind w:left="372" w:firstLine="708"/>
        <w:jc w:val="both"/>
        <w:rPr/>
      </w:pPr>
      <w:r>
        <w:rPr/>
        <w:t>б) мир романа — творческий замысел — слово писателя</w:t>
      </w:r>
    </w:p>
    <w:p>
      <w:pPr>
        <w:pStyle w:val="Normal"/>
        <w:ind w:left="372" w:firstLine="708"/>
        <w:jc w:val="both"/>
        <w:rPr/>
      </w:pPr>
      <w:r>
        <w:rPr/>
        <w:t xml:space="preserve">в) разрастался, поселялся мир будущего романа </w:t>
      </w:r>
    </w:p>
    <w:p>
      <w:pPr>
        <w:pStyle w:val="Normal"/>
        <w:ind w:left="708" w:firstLine="708"/>
        <w:jc w:val="both"/>
        <w:rPr/>
      </w:pPr>
      <w:r>
        <w:rPr/>
        <w:t>творческий замысел приобретал законченный вид</w:t>
      </w:r>
    </w:p>
    <w:p>
      <w:pPr>
        <w:pStyle w:val="Normal"/>
        <w:ind w:left="708" w:firstLine="708"/>
        <w:jc w:val="both"/>
        <w:rPr/>
      </w:pPr>
      <w:r>
        <w:rPr/>
        <w:t>замысел воплощался  в художественное слово.., и т.д.</w:t>
      </w:r>
    </w:p>
    <w:p>
      <w:pPr>
        <w:pStyle w:val="Normal"/>
        <w:jc w:val="both"/>
        <w:rPr/>
      </w:pPr>
      <w:r>
        <w:rPr/>
        <w:t>З. А теперь обратимся к слову писателя. Напишем словарный диктант правописание неопределенных местоимений и наречий. (Дома учащиеся повторяли данную тему, выписывая из текса слова на данную орфограмму).</w:t>
      </w:r>
    </w:p>
    <w:p>
      <w:pPr>
        <w:pStyle w:val="Normal"/>
        <w:jc w:val="both"/>
        <w:rPr/>
      </w:pPr>
      <w:r>
        <w:rPr/>
        <w:t>никому не изменяющий момент жизни</w:t>
      </w:r>
    </w:p>
    <w:p>
      <w:pPr>
        <w:pStyle w:val="Normal"/>
        <w:jc w:val="both"/>
        <w:rPr/>
      </w:pPr>
      <w:r>
        <w:rPr/>
        <w:t xml:space="preserve">ничем не интересовался </w:t>
      </w:r>
    </w:p>
    <w:p>
      <w:pPr>
        <w:pStyle w:val="Normal"/>
        <w:jc w:val="both"/>
        <w:rPr/>
      </w:pPr>
      <w:r>
        <w:rPr/>
        <w:t xml:space="preserve">ничего не совершил </w:t>
      </w:r>
    </w:p>
    <w:p>
      <w:pPr>
        <w:pStyle w:val="Normal"/>
        <w:jc w:val="both"/>
        <w:rPr/>
      </w:pPr>
      <w:r>
        <w:rPr/>
        <w:t>ни с кем не хотел встречать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ичто не мешает думать лежа </w:t>
      </w:r>
    </w:p>
    <w:p>
      <w:pPr>
        <w:pStyle w:val="Normal"/>
        <w:jc w:val="both"/>
        <w:rPr/>
      </w:pPr>
      <w:r>
        <w:rPr/>
        <w:t xml:space="preserve">никакого конкретного желания </w:t>
      </w:r>
    </w:p>
    <w:p>
      <w:pPr>
        <w:pStyle w:val="Normal"/>
        <w:jc w:val="both"/>
        <w:rPr/>
      </w:pPr>
      <w:r>
        <w:rPr/>
        <w:t>ни у кого не бывал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икто не знал и не виде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и о чем не тревожился </w:t>
      </w:r>
    </w:p>
    <w:p>
      <w:pPr>
        <w:pStyle w:val="Normal"/>
        <w:jc w:val="both"/>
        <w:rPr/>
      </w:pPr>
      <w:r>
        <w:rPr/>
        <w:t>ни на что не понадобится</w:t>
      </w:r>
    </w:p>
    <w:p>
      <w:pPr>
        <w:pStyle w:val="Normal"/>
        <w:ind w:firstLine="708"/>
        <w:jc w:val="both"/>
        <w:rPr/>
      </w:pPr>
      <w:r>
        <w:rPr/>
        <w:t>Это все о ком? (ответы учащихся) Конечно же, это о нем, об Илье Ильиче Обломове, главном герое романа. В этом романе перед нами история вполне “обыкновенная’ но очень печальная и не менее сложная. Попробуем в ней разобраться, используя и литературоведческий, и лингвистический анализ.</w:t>
      </w:r>
    </w:p>
    <w:p>
      <w:pPr>
        <w:pStyle w:val="Normal"/>
        <w:ind w:firstLine="708"/>
        <w:jc w:val="both"/>
        <w:rPr/>
      </w:pPr>
      <w:r>
        <w:rPr/>
        <w:t>Знакомясь с Обломовым, мы сразу обратили внимание на халат и диван как непременные атрибуты его существования (кстати, сразу три слова, написание которых подлежит запоминанию).</w:t>
      </w:r>
    </w:p>
    <w:p>
      <w:pPr>
        <w:pStyle w:val="Normal"/>
        <w:ind w:firstLine="708"/>
        <w:jc w:val="both"/>
        <w:rPr/>
      </w:pPr>
      <w:r>
        <w:rPr/>
        <w:t>Но если бы все свелось только к дивану и халату (а мы, только так и говорили об Обломове), то все было бы слишком просто, если не сказать упрощенно,</w:t>
      </w:r>
    </w:p>
    <w:p>
      <w:pPr>
        <w:pStyle w:val="Normal"/>
        <w:ind w:firstLine="708"/>
        <w:jc w:val="both"/>
        <w:rPr/>
      </w:pPr>
      <w:r>
        <w:rPr/>
        <w:t>В свое время ведь говорил Пушкин о «вольности праздной» как о «подруге размышленья». («Деревня»),</w:t>
      </w:r>
    </w:p>
    <w:p>
      <w:pPr>
        <w:pStyle w:val="Normal"/>
        <w:ind w:firstLine="708"/>
        <w:jc w:val="both"/>
        <w:rPr/>
      </w:pPr>
      <w:r>
        <w:rPr/>
        <w:t>И у Вяземского есть «Ода халату»:</w:t>
      </w:r>
    </w:p>
    <w:p>
      <w:pPr>
        <w:pStyle w:val="Normal"/>
        <w:ind w:left="708" w:firstLine="708"/>
        <w:jc w:val="both"/>
        <w:rPr/>
      </w:pPr>
      <w:r>
        <w:rPr/>
        <w:t xml:space="preserve">«Как я в твоем </w:t>
      </w:r>
      <w:r>
        <w:rPr>
          <w:u w:val="single"/>
        </w:rPr>
        <w:t xml:space="preserve">уступчивом </w:t>
      </w:r>
      <w:r>
        <w:rPr/>
        <w:t>уборе</w:t>
      </w:r>
    </w:p>
    <w:p>
      <w:pPr>
        <w:pStyle w:val="Normal"/>
        <w:ind w:left="708" w:firstLine="708"/>
        <w:jc w:val="both"/>
        <w:rPr/>
      </w:pPr>
      <w:r>
        <w:rPr/>
        <w:t xml:space="preserve">В движеньях был портного </w:t>
      </w:r>
      <w:r>
        <w:rPr>
          <w:u w:val="single"/>
        </w:rPr>
        <w:t>не рабом</w:t>
      </w:r>
      <w:r>
        <w:rPr/>
        <w:t>,</w:t>
      </w:r>
    </w:p>
    <w:p>
      <w:pPr>
        <w:pStyle w:val="Normal"/>
        <w:ind w:left="708" w:firstLine="708"/>
        <w:jc w:val="both"/>
        <w:rPr/>
      </w:pPr>
      <w:r>
        <w:rPr/>
        <w:t xml:space="preserve">Так </w:t>
      </w:r>
      <w:r>
        <w:rPr>
          <w:u w:val="single"/>
        </w:rPr>
        <w:t>мысль</w:t>
      </w:r>
      <w:r>
        <w:rPr/>
        <w:t xml:space="preserve"> моя носилась </w:t>
      </w:r>
      <w:r>
        <w:rPr>
          <w:u w:val="single"/>
        </w:rPr>
        <w:t>на просторе</w:t>
      </w:r>
    </w:p>
    <w:p>
      <w:pPr>
        <w:pStyle w:val="Normal"/>
        <w:ind w:left="708" w:firstLine="708"/>
        <w:jc w:val="both"/>
        <w:rPr/>
      </w:pPr>
      <w:r>
        <w:rPr/>
        <w:t xml:space="preserve">С </w:t>
      </w:r>
      <w:r>
        <w:rPr>
          <w:u w:val="single"/>
        </w:rPr>
        <w:t>надеждою</w:t>
      </w:r>
      <w:r>
        <w:rPr/>
        <w:t xml:space="preserve"> и </w:t>
      </w:r>
      <w:r>
        <w:rPr>
          <w:u w:val="single"/>
        </w:rPr>
        <w:t>памятью</w:t>
      </w:r>
      <w:r>
        <w:rPr/>
        <w:t xml:space="preserve"> вдвоем». </w:t>
      </w:r>
    </w:p>
    <w:p>
      <w:pPr>
        <w:pStyle w:val="Normal"/>
        <w:ind w:firstLine="708"/>
        <w:jc w:val="both"/>
        <w:rPr/>
      </w:pPr>
      <w:r>
        <w:rPr/>
        <w:t>Итак: мысль - надежда - память.</w:t>
      </w:r>
    </w:p>
    <w:p>
      <w:pPr>
        <w:pStyle w:val="Normal"/>
        <w:ind w:firstLine="708"/>
        <w:jc w:val="both"/>
        <w:rPr/>
      </w:pPr>
      <w:r>
        <w:rPr/>
        <w:t>Очевидно, в халате привольно телу и душе, он олицетворяет личную независимость (вспомнить, кстати, почему Обломов ушел в отставку после двух лет службы). Вяземский противопоставил халат фраку и мундиру, и похоже, что для него быть в халате — это быть самим собой. Не то же ли самое и у Обломова? Сказал ведь ему Штольц: “Да ты поэт, Илья!”.</w:t>
      </w:r>
    </w:p>
    <w:p>
      <w:pPr>
        <w:pStyle w:val="Normal"/>
        <w:jc w:val="both"/>
        <w:rPr/>
      </w:pPr>
      <w:r>
        <w:rPr/>
        <w:t xml:space="preserve">4. Откроем 6 главу романа И.А.Гончарова «Обломов» </w:t>
      </w:r>
    </w:p>
    <w:p>
      <w:pPr>
        <w:pStyle w:val="Normal"/>
        <w:ind w:firstLine="708"/>
        <w:jc w:val="both"/>
        <w:rPr/>
      </w:pPr>
      <w:r>
        <w:rPr/>
        <w:t>Что же делал он дома? Читал? Писал? Учился?</w:t>
      </w:r>
    </w:p>
    <w:p>
      <w:pPr>
        <w:pStyle w:val="Normal"/>
        <w:jc w:val="both"/>
        <w:rPr/>
      </w:pPr>
      <w:r>
        <w:rPr/>
        <w:t>…</w:t>
      </w:r>
      <w:r>
        <w:rPr/>
        <w:t>поэты задели его за живое: он стал юношей, как все. И для него настал счастливый, никому не изменяющий, всем улыбающийся момент жизни, расцветания сил, надежд на бытие, желания блага, доблести, деятельности, эпоха сильного биения пульса, сердца, трепета, восторженных речей и сладких слез. Ум и сердце просветлели: он стряхнул дремоту, душа запросила деятельности.</w:t>
      </w:r>
    </w:p>
    <w:p>
      <w:pPr>
        <w:pStyle w:val="Normal"/>
        <w:ind w:firstLine="708"/>
        <w:jc w:val="both"/>
        <w:rPr/>
      </w:pPr>
      <w:r>
        <w:rPr/>
        <w:t>Освободись от деловых забот, Обломов любил уходить в себя и жить в созданном им мире.</w:t>
      </w:r>
    </w:p>
    <w:p>
      <w:pPr>
        <w:pStyle w:val="Normal"/>
        <w:jc w:val="both"/>
        <w:rPr/>
      </w:pPr>
      <w:r>
        <w:rPr/>
        <w:t>Ему доступны были наслаждения высоких помыслов; он не был всеобщих человеческих скорбей. Он горько в глубине души плакал в иную пору над бедствиями человечества, испытывал безвестные, безыменные страдания, и тоску, и стремления куда—то вдаль, туда, вероятно, в тот мир, куда увлекал его, бывало, Штольц...</w:t>
      </w:r>
    </w:p>
    <w:p>
      <w:pPr>
        <w:pStyle w:val="Normal"/>
        <w:ind w:firstLine="708"/>
        <w:jc w:val="both"/>
        <w:rPr/>
      </w:pPr>
      <w:r>
        <w:rPr/>
        <w:t>Сладкие слезы потекут по щекам его…</w:t>
      </w:r>
    </w:p>
    <w:p>
      <w:pPr>
        <w:pStyle w:val="Normal"/>
        <w:ind w:firstLine="708"/>
        <w:jc w:val="both"/>
        <w:rPr/>
      </w:pPr>
      <w:r>
        <w:rPr/>
        <w:t>Случается и то, что он исполнится презрением к людскому пороку, ко лжи, к клевете, к разлитому в мире злу и разгорится желанием указать человеку на его язвы, и вдруг загораются в нем мысли, ходят и гуляют в голове, как волны в море, потом вырастают в намерения, зажгут всю кровь в нем, задвигаются мускулы его, напрягутся жилы, намерения преображаются в стремления: он, движимый нравственною силою, в одну минуту быстро изменит две—три позы, с блистающими глазами привстанет до половины на постели, протянет руку и вдохновенно озирается кругом... Вот, вот стремление осуществится, обратится в подвиг... и тогда, господи! Как чудес, как благих последствий могли бы ожидать от такого высокоусмлия!</w:t>
      </w:r>
    </w:p>
    <w:p>
      <w:pPr>
        <w:pStyle w:val="Normal"/>
        <w:ind w:firstLine="708"/>
        <w:jc w:val="both"/>
        <w:rPr/>
      </w:pPr>
      <w:r>
        <w:rPr/>
        <w:t>Отметим вот что: два ряда слов, такие разные по эмоциональному звучанию, значению, заложенному в них. В самом деле: с одной стороны — наслаждения высоких помыслов; горько плакал.., над бедствиями человечества; испытывал тоску, и стремление, и страдания, исполнялся к людскому пороку; желание указать... на язвы; загораются мысли, вырастают в намерения, которые преображаются в стремления...</w:t>
      </w:r>
    </w:p>
    <w:p>
      <w:pPr>
        <w:pStyle w:val="Normal"/>
        <w:ind w:firstLine="708"/>
        <w:rPr/>
      </w:pPr>
      <w:r>
        <w:rPr/>
        <w:t>Какой высокий порыв! Мысли — желания - намерения – стремления.</w:t>
      </w:r>
    </w:p>
    <w:p>
      <w:pPr>
        <w:pStyle w:val="Normal"/>
        <w:jc w:val="both"/>
        <w:rPr/>
      </w:pPr>
      <w:r>
        <w:rPr/>
        <w:t>Но подвиг не состоялся. Что—то нам внушает недоверие, что царапает...</w:t>
      </w:r>
    </w:p>
    <w:p>
      <w:pPr>
        <w:pStyle w:val="Normal"/>
        <w:jc w:val="both"/>
        <w:rPr/>
      </w:pPr>
      <w:r>
        <w:rPr/>
        <w:t>В самом деле, с другой стороны — страдания, но безвестные, безыменные; куда—то; вероятно, бывало; меняются две-три позы, герой привстает  на постели...</w:t>
      </w:r>
    </w:p>
    <w:p>
      <w:pPr>
        <w:pStyle w:val="Normal"/>
        <w:ind w:firstLine="708"/>
        <w:jc w:val="both"/>
        <w:rPr/>
      </w:pPr>
      <w:r>
        <w:rPr/>
        <w:t>Сначала такое решительно ПРЕ: презрение, преображаются, а потом такое бессильное ПРИ: привстает на постели.</w:t>
      </w:r>
    </w:p>
    <w:p>
      <w:pPr>
        <w:pStyle w:val="Normal"/>
        <w:ind w:firstLine="708"/>
        <w:jc w:val="both"/>
        <w:rPr/>
      </w:pPr>
      <w:r>
        <w:rPr/>
        <w:t>И, наконец, самое удивительное: вот, вот стремление осуществится. Не вот—вот, а вот, вот... И подвиг не состоялся. И снова «солнце… великолепно садящееся за чей—то... дом», и снова «солнце.. великолепно опускается за четырехэтажный дом». Вот и все. Теперь можно говорить не только о том, «что такое обломовщина», но и о том, кто такой Обломов. И еще о том, что роман Гончарова удивительно современен.</w:t>
      </w:r>
    </w:p>
    <w:p>
      <w:pPr>
        <w:pStyle w:val="Normal"/>
        <w:ind w:firstLine="708"/>
        <w:jc w:val="both"/>
        <w:rPr/>
      </w:pPr>
      <w:r>
        <w:rPr/>
        <w:t>И нам обязательно надо осознать громадную ценность того духовного достояния, которое заключено и в герое, и во всяком человеке, и в нас и которое мы должны отыскать и развить в себ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Гин. Приемы педагогической техники»/издательство «Вита». – М. – 2004. – с.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00" w:leader="none"/>
      </w:tabs>
      <w:spacing w:lineRule="auto" w:line="360"/>
      <w:ind w:left="360" w:hanging="0"/>
      <w:jc w:val="both"/>
      <w:outlineLvl w:val="6"/>
    </w:pPr>
    <w:rPr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rspan3">
    <w:name w:val="forspan3"/>
    <w:basedOn w:val="Style5"/>
    <w:qFormat/>
    <w:rPr>
      <w:rFonts w:ascii="Verdana" w:hAnsi="Verdana" w:cs="Verdana"/>
      <w:b/>
      <w:bCs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40:00Z</dcterms:created>
  <dc:creator>USER</dc:creator>
  <dc:description/>
  <cp:keywords/>
  <dc:language>en-US</dc:language>
  <cp:lastModifiedBy>UserXP</cp:lastModifiedBy>
  <dcterms:modified xsi:type="dcterms:W3CDTF">2012-10-16T20:01:00Z</dcterms:modified>
  <cp:revision>4</cp:revision>
  <dc:subject/>
  <dc:title>Сфера использования: уроки русского языка и литературы</dc:title>
</cp:coreProperties>
</file>