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Мы начинаем занятие клуба « Эрудит». Эрудиция от латинского - познание, ученость. Значит эрудит – человек, который много знает. Занятия в клубе учат вас логически мыслить, вырабатывать внимание, пополнять знания. Девиз нашего клуба: « Смекалка, логика, внимание к победе в знаниях ведет»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   Начнем с разминки</w:t>
      </w:r>
      <w:r>
        <w:rPr>
          <w:rFonts w:cs="Times New Roman" w:ascii="Times New Roman" w:hAnsi="Times New Roman"/>
          <w:sz w:val="28"/>
          <w:szCs w:val="28"/>
        </w:rPr>
        <w:t xml:space="preserve"> . Ответьте на вопросы: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учусь, верчусь и мне не лень вертеться даже целый день 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го пинают , а он не плачет! Его бросают - назад скачет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живая – а идет, неподвижна – а ведет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входит в окно и не ломает его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ветки в речку упадет – и не тонет, а плывет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ять может, да не лед; не фонарь, а свет дает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олотой клубочек спрятался дубочек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е какого месяца короче всех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  Тренируем зрительную памя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pt;margin-top:2.65pt;width:10.45pt;height:13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9pt;margin-top:1.15pt;width:10.45pt;height:13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2pt;margin-top:1.25pt;width:14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3pt;margin-top:1.7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419225" cy="849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993" w:right="460" w:hanging="2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6.9pt;mso-wrap-distance-left:9pt;mso-wrap-distance-right:9pt;mso-wrap-distance-top:0pt;mso-wrap-distance-bottom:0pt;margin-top:3.2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8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993" w:right="460" w:hanging="2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4pt;margin-top:2.65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85pt;margin-top:-0.5pt;width:10.45pt;height:13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1pt;margin-top:4.05pt;width:14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1pt;margin-top:0.75pt;width:10.45pt;height:13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3pt;margin-top:3.1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508760" cy="990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8pt;mso-wrap-distance-left:9pt;mso-wrap-distance-right:9pt;mso-wrap-distance-top:0pt;mso-wrap-distance-bottom:0pt;margin-top:3.9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35.1pt;margin-top:1.9pt;width:14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34.65pt;margin-top:1.9pt;width:14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5.4pt;margin-top:4.7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3.1pt;margin-top:13.7pt;width:10.45pt;height:13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133350" cy="171450"/>
                <wp:effectExtent l="6985" t="1333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pt;margin-top:2.65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4605</wp:posOffset>
                </wp:positionV>
                <wp:extent cx="133350" cy="171450"/>
                <wp:effectExtent l="6985" t="13335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9pt;margin-top:1.15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18097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2pt;margin-top:1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21590</wp:posOffset>
                </wp:positionV>
                <wp:extent cx="1333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3pt;margin-top:1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1333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4pt;margin-top:2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6350</wp:posOffset>
                </wp:positionV>
                <wp:extent cx="133350" cy="171450"/>
                <wp:effectExtent l="6985" t="13335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85pt;margin-top:-0.5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51435</wp:posOffset>
                </wp:positionV>
                <wp:extent cx="18097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1pt;margin-top:4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9525</wp:posOffset>
                </wp:positionV>
                <wp:extent cx="133350" cy="171450"/>
                <wp:effectExtent l="6985" t="1333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1pt;margin-top:0.75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333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3pt;margin-top:3.1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24130</wp:posOffset>
                </wp:positionV>
                <wp:extent cx="18097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5.1pt;margin-top:1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18097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4.65pt;margin-top:1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59690</wp:posOffset>
                </wp:positionV>
                <wp:extent cx="1333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5.4pt;margin-top:4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173990</wp:posOffset>
                </wp:positionV>
                <wp:extent cx="133350" cy="171450"/>
                <wp:effectExtent l="6985" t="1333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1pt;margin-top:13.7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. Проверим ваше внимание.</w:t>
      </w:r>
      <w:r>
        <w:rPr>
          <w:rFonts w:cs="Times New Roman" w:ascii="Times New Roman" w:hAnsi="Times New Roman"/>
          <w:b/>
          <w:i/>
          <w:sz w:val="28"/>
          <w:szCs w:val="28"/>
        </w:rPr>
        <w:br w:type="textWrapping" w:clear="all"/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ушайте следующие пары слов, а затем я вам буду называть первое слово пары, ваша задача - вспомнить и записать второе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- мысли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– пальцы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– газеты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– суп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– вода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- лес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мотрите на слова, записанные на слайде, в течение 20 секунд. Затем попытайтесь составить и записать предложения, состоящие из слов первой и второй колонки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одарок          самая лучшая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зе                            как тебя зовут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                    книга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ама                      нет цветов                       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                      дружно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Для того, чтобы побеждать на олимпиадах нужно иметь смекалку. Проверим ее у вас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Мыслить логически очень важно, чтобы решать трудные задачи, справляться со сложными заданиями</w:t>
      </w:r>
      <w:r>
        <w:rPr>
          <w:rFonts w:cs="Times New Roman" w:ascii="Times New Roman" w:hAnsi="Times New Roman"/>
          <w:b/>
          <w:i/>
          <w:sz w:val="28"/>
          <w:szCs w:val="28"/>
        </w:rPr>
        <w:t>. Внимание, задания на логику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и, Марины и Нины были сапожки. Одни высокие черные, другие – невысокие серые, третьи невысокие черные. У Кати и Нины – невысокие, а у Нины и Марины – черные. У кого какие сапожк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стояли 3 мальчика: Дима, Витя и Сережа; Витя стоял посередине. Как сделать, чтобы Витя стал крайним, не перемещая его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минки и тренировки закончились. Готовы соревноваться? Выполните задания блиц – турнира. (Команды выполняют задания)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Что идет не двигаясь с мест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Чем кончается день и ночь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 называется детский юмористический киножурнал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ова продолжительность двух таймов футбольного матч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 называют день веселья, радости, торжеств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ое самое крупное наземное животное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 называется эмблема государств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колько крыльев у блохи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 называется самая большая обезьян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Индийский фокусник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Ближайшая к Земле звезда, видимая в дневное время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Горели 4 свечи,3 потушили. Сколько свечей осталось? 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здели квадрат двумя линиями на 2 треугольника и 2 четырехугольника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одбери к каждому предмету из правой колонки признак из левой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лодный                   медведь             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язная                       птенец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ючий                      волк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родатый                 еж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йная                   свинья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олапый                  козел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инноногая               цапля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елторотый             лань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>.Третий год вы участвуете в конкурсе исследовательских работ. Чтобы найти тему своей работы, нам нужно найти вопрос, который интересует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 в рубрик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 Это интересно</w:t>
      </w:r>
      <w:r>
        <w:rPr>
          <w:rFonts w:cs="Times New Roman" w:ascii="Times New Roman" w:hAnsi="Times New Roman"/>
          <w:iCs/>
          <w:sz w:val="28"/>
          <w:szCs w:val="28"/>
        </w:rPr>
        <w:t>» Глубшев Егор познакомит вас с вопросом, который его заинтересовал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анды отдохнули? 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перь конкурс капитан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российский и швейцарский, костромской, голландский и степной. Обработав молоко, сделаем его легк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делал в яблоке он дырку, видно там нашел квартирк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ыба с ус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тица лесной докто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ната, где могут поставить пятерку, а могут поставить в уго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, что остается от конфе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е, где мама готовит обед, а папа читает газет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дний месяц летних канику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озеро самое глубокое в мире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ая маленькая птичк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время дождя под каким кустом заяц сидел?</w:t>
        <w:tab/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оиск закономерностей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ери нужную фигуру из шести пронумерованных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Реши анаграммы и исключи лишнее слово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АВД        СЕОТТ         СЛОТ         ЛЕКСОР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В четырехэтажном доме Зина живет выше Кати, но ниже Вали, а Даша живет ниже Кати .Кто на каком этаже живет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Пользуясь только сложением, запиши число 28 при помощи пяти двоек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анды продолжают свое соревнова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Конкурс эрудитов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ойми закономерность и впиши недостающее слово в скобки нижнего ря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ГОН      (РОЗА)     ГРО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ЛЕТ       (           )    НОРМ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РГ          (ГРАЧ)     ЧАЙ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Б          (          )    СУДА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А          (КОЗА)     АЗ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ЕН           (          )    ПИЛА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оедини половинки слов так, чтобы получились целые слова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ЛАСТ                         ЕЦ</w:t>
        <w:br/>
        <w:t xml:space="preserve">      ПАР                              КЛОН</w:t>
        <w:br/>
        <w:t xml:space="preserve">      КАР                              ИНА</w:t>
        <w:br/>
        <w:t xml:space="preserve">      ПАЛ                             ЛЯР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НА                                МИДА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ГИТ                              КЕТ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РА                          ТИНА         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ФУТ                             АРА                                                                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Клавы на 2 конфеты больше, чем у Марины, а у Зины на 2 конфеты меньше, чем у Марины. Как сделать так, чтобы у всех конфет было поровну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ина хотела прибавить к 14 некоторое число. При сложении она получила 65, но ошиблась, ее ответ на 3 больше правильного. Какое число хотела прибавить Зина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1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ведем итоги наших соревнований. В упорной борьбе победила команда «     «. Награждение команд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2</w:t>
      </w:r>
      <w:r>
        <w:rPr>
          <w:rFonts w:cs="Times New Roman" w:ascii="Times New Roman" w:hAnsi="Times New Roman"/>
          <w:iCs/>
          <w:sz w:val="28"/>
          <w:szCs w:val="28"/>
        </w:rPr>
        <w:t>. До следующего занятия у вас будет время. Чтобы не было скучно я подготовила вам интересные задания на дом.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вом зале музея 35 картин, а во втором 39.Из первого зала во второй перевесили 4 картины, а из второго 5 картин сняли совсем. Сколько картин стало в каждом зале после этого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ягушка встречала гостей. Лиса пришла раньше Медведя. Волк позже Зайца, Медведь раньше Зайца, Сорока позже Волка. Кто пришел раньше всех? Кто был последним?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асибо всем за работу. Молодцы!</w:t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4677" w:leader="none"/>
          <w:tab w:val="left" w:pos="717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6:00Z</dcterms:created>
  <dc:creator>Admin</dc:creator>
  <dc:description/>
  <cp:keywords/>
  <dc:language>en-US</dc:language>
  <cp:lastModifiedBy>12345</cp:lastModifiedBy>
  <cp:lastPrinted>2010-10-18T12:36:00Z</cp:lastPrinted>
  <dcterms:modified xsi:type="dcterms:W3CDTF">2012-10-11T20:24:00Z</dcterms:modified>
  <cp:revision>24</cp:revision>
  <dc:subject/>
  <dc:title/>
</cp:coreProperties>
</file>