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«Читинская средняя общеобразовательная школа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Утверждаю «___» _______</w:t>
        <w:tab/>
        <w:tab/>
        <w:t xml:space="preserve">                                                                                           Согласовано «____»_________</w:t>
        <w:tab/>
        <w:t xml:space="preserve">    </w:t>
      </w:r>
    </w:p>
    <w:p>
      <w:pPr>
        <w:pStyle w:val="Normal"/>
        <w:tabs>
          <w:tab w:val="clear" w:pos="708"/>
          <w:tab w:val="center" w:pos="7699" w:leader="none"/>
        </w:tabs>
        <w:rPr/>
      </w:pPr>
      <w:r>
        <w:rPr/>
        <w:t>Директор _____________ Сайфутдинов Х.З.</w:t>
        <w:tab/>
        <w:tab/>
        <w:t xml:space="preserve">     Зам. директора по УВР_______________ Гайнутдинова Ф.Ф.</w:t>
        <w:tab/>
      </w:r>
      <w:r>
        <w:rPr>
          <w:color w:val="0070C0"/>
        </w:rPr>
        <w:t xml:space="preserve">  </w:t>
        <w:tab/>
        <w:t xml:space="preserve">    </w:t>
      </w:r>
    </w:p>
    <w:p>
      <w:pPr>
        <w:pStyle w:val="Normal"/>
        <w:rPr>
          <w:rFonts w:cs="Calibri"/>
          <w:color w:val="0070C0"/>
          <w:sz w:val="32"/>
          <w:szCs w:val="32"/>
        </w:rPr>
      </w:pPr>
      <w:r>
        <w:rPr>
          <w:rFonts w:cs="Calibri"/>
          <w:color w:val="0070C0"/>
          <w:sz w:val="32"/>
          <w:szCs w:val="32"/>
        </w:rPr>
        <w:t xml:space="preserve">                             </w:t>
      </w:r>
    </w:p>
    <w:p>
      <w:pPr>
        <w:pStyle w:val="Style17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                                         </w:t>
      </w:r>
      <w:r>
        <w:rPr>
          <w:rFonts w:cs="Palatino Linotype" w:ascii="Palatino Linotype" w:hAnsi="Palatino Linotype"/>
          <w:b/>
          <w:sz w:val="36"/>
          <w:szCs w:val="36"/>
        </w:rPr>
        <w:t>Рабочая программа по русскому языку</w:t>
      </w:r>
    </w:p>
    <w:p>
      <w:pPr>
        <w:pStyle w:val="Style17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для 7класса на 2010-2011 уч.год</w:t>
      </w:r>
    </w:p>
    <w:p>
      <w:pPr>
        <w:pStyle w:val="Style17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(105 часов -3 часа в неделю)</w:t>
      </w:r>
    </w:p>
    <w:p>
      <w:pPr>
        <w:pStyle w:val="Style17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: Файзрахманова Л.Ф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ж 17 лет, категория перва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ая рабочая программа составлена на основе «Программы средней школы:русский язык. 5-11классы татарских школ.-Казань:Магариф, 2003»  Авторы-составители: Л.З.Шакирова, Н.Н.Фаттахова, Р.Ю.Зарипова, З.Ф.Юсупов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подавание данного предмета осуществляется по программе с использованием учебника по программе 3 часа в неделю. Всего 105 ч.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циональный региональный компонент изучается непрерывно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ы, предложенные программой, соответствуют последовательному содержанию учебного материала учебника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рс русского языка для 7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  обучения русскому языку в татарской школе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ить  учащихся практически владеть русским языком, пользоваться русской речью в производственной и общественной деятельности как средством межнационального общения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речевой и мыслительной деятельности, коммуникативных умений и навыков, обеспечивающих владение русским литературным языком в разных сферах и ситуациях общения; готовности и способности к речевому взаимодействию и взаимопониманию, потребности в речевом самосовершенствовани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знаний о русском языке, его функционировании в различных сферах и ситуациях общения; обогащение словарного запаса и расширение круга используемых грамматических средств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е знаний и умений в жизн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7 класс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должны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ть/ понимать определения основных изучаемых в 7 классе языковых явлений, речеведческих понятий, обосновывать свои ответы, приводя нужные примеры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чевая деятельность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ДИРОВАНИЕ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ифференцировать главную и второстепенную информацию, известную и неизвестную информацию прослушанного текста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иксировать информацию прослушанного текста в виде тезисного плана, полного и сжатого пересказа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пределять принадлежность аудируемого текста к типу речи и функциональной разновидности языка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ецензировать устный ответ учащихся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давать вопросы по прослушанному тексту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лушать информацию теле- и радиопередачи с установкой на определение темы и основной мысли сообщения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ЕНИЕ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прогнозировать содержание текста, исходя из анализа названия, содержания эпиграфа и  на основе знакомства с иллюстративным материалом текста – схемами, таблицами на основе текста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спользуя просмотровое чтение, ориентироваться в содержании статьи по ключевым словам, а в содержании книги, журнала, газеты – по оглавлению и заголовкам статей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еобходимости переходить на изучающее чтение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итать и пересказывать небольшие по объему тексты о выдающихся отечественных лингвистах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ВОРЕНИЕ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сказывая текст, отражать свое понимание проблематики и позиции автора исходного текста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сти репортаж о школьной жизни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троить небольшое по объему устное высказывание на основе схем, таблиц и других наглядных материалов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вать связное монологическое высказывание на лингвистическую тему в форме текста-рассуждения, текста-доказательства, текста-описания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ставлять инструкцию по применению того или иного правила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ть участие в диалогах различных видов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адекватно реагировать на обобщенную устную речь, правильно вступать в речевое общение, поддерживать или заканчивать разговор и т.п.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О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сказать фрагмент прослушанного текста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сказать прочитанное публицистические и художественные тексты, сохраняя структуру и языковые особенности исходного текста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вать сочинение- описание архитектурного памятника, сочинение – сравнительную характеристику, рассуждение на свободную тему, сочинение повествовательного характера с элементами повествования или рассуждения, репортаж о событии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ть заметки, рекламные аннотации, уместно использовать характерные для публицистики средства языка (выразительная лексика, экспрессивный синтаксис, расчлененные формы предложения – парцелляция, риторические вопросы и восклицания, вопросно-ответная форма изложения. Ряды однородных членов, многосоюзие и т.д.)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ставлять деловые бумаг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ходить в журналах, газетах проблемные статьи, репортажи, портретные очерки, определять их тему, основную мысль, заголовок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познавать характерные для худ-ых и публицистических текстов языковые и речевые средства воздействия на читателя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НЕТИКА И ОРФОЭПИЯ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ильно произносить употребительные слова с учетом вариантов произношения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ценивать собственную и чужую речь с точки зрения соблюдения орфоэпических норм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ФЕМИКА И СЛОВООБРАЗОВАНИЕ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ъяснять значение, его написание и грамматические признаки, опираясь на словообразовательный анализ и типичные морфемные модели слов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бирать слова, иллюстрирующие разные способы словообразования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оваться разными видами морфемных и словообразовательных словарей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СИКОЛОГИЯ И ФРАЗЕОЛОГИЯ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ъяснять значение слов общественно-политической тематики, правильно их определять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оваться разными видами толковых словарей («Словарь лингвистических терминов» ит.д.)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ценивать уместность употребления слов с учетом стиля, типа речи и речевых задач высказывания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ходить в художественном тексте изобразительно-выразительные приемы, основанные на лексических возможностях русского языка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ФОЛОГИЯ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познать части речи и их формы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ать морфологические нормы формообразования и употребления слов, пользоваться словарем грамматических трудностей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ираться на морфологический разбор слова при проведении, орфографического, пунктуационного и синтаксического анализа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ФОГРАФИЯ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менять орфографические правила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ъяснять правописание труднопроверяемых орфограмм, опираясь на значение морфемное строение и грамматическую характеристику слов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  <w:t>Учебно-тематический план.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020"/>
        <w:gridCol w:w="1835"/>
        <w:gridCol w:w="1375"/>
      </w:tblGrid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онтрольны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водный урок. Русский и родной языки как явление национальной культур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вторение изученного в 6 класс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 Культура реч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Орфография. Культура реч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Орфография. Культура ре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цы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омет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изученного в 6 класс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/>
        <w:t>Календарно- тематическое планирование</w:t>
      </w:r>
    </w:p>
    <w:tbl>
      <w:tblPr>
        <w:tblW w:w="18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111"/>
        <w:gridCol w:w="2268"/>
        <w:gridCol w:w="1275"/>
        <w:gridCol w:w="1418"/>
        <w:gridCol w:w="1353"/>
        <w:gridCol w:w="64"/>
        <w:gridCol w:w="1354"/>
        <w:gridCol w:w="1132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№</w:t>
            </w:r>
            <w:r>
              <w:rPr>
                <w:rFonts w:cs="Calibri"/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уро-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иды упражнений по развитию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еорет. матери-ал, сло-вар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боруд. ТСО, нагля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соб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ален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оки</w:t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усский и родной языки как явление национальной культуры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ъяснить учащимся роль языка в жизни человек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овести до учащихся, что русский язык является государственным языком  РТ наряду с татарским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Воспитывать уважение к язы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устные сообщения,  ответы на вопросы, перев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лакаты с высказываниями писателей, поэтов о язык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-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овторение и систематизация изученного в 6 класс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ктуализировать  материал о словосочетании, предложении, прямой речи, лексике, фонетике, морфемном строении  и разборе слова , частях речи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азвивать умения и навыки учащихся строить предложения, разбирать слова по частям, правильно согласовывать слов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Воспитывать любовь к Род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предложений, чтение, списывание, перево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 дидактический матери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Р.р .Сочинение-описание</w:t>
            </w:r>
            <w:r>
              <w:rPr>
                <w:sz w:val="16"/>
                <w:szCs w:val="16"/>
                <w:u w:val="single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вивать умения определять тему и основную мысль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Воспитывать интерес к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, словарный диктант, чтение, аудирование, списы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ская речь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сика и фразеология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ученного в 6 классе. Исконно-русские и заимствованные сл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вторить лексическое и грамматическое значение слова.Изучить исконно-русские и заимствованные слов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овершенствовать умения и навыки устанавливать лексическое  и грамматическое значени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. Воспитывать бережное отношение к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предложе-ний, разбор слов, ответы на вопросы, списы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рфоэпичес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ат. матери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логизмы. Устаревшие слов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вторить материал о многозначных словах, объяснить о синонимии многозначных слов; развивать умения устанавливать, в каком из значений употреблено многоз-е слово в контексте. Воспитывать бережное отношение к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,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употребительные и необщеупотребительные слова. Профессионализмы , терми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материал о общеупотребительных и необщеупотребительных  словах.  Профессионализмы , термины. Совершенствовать умения нахождения в тексте слова , употребленные в переносном значении. Любовь к Род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, разбор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08-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зеологические обор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материал о фразеологических  оборотах, употреблять их   в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, ответы на вопросы, работа над текстом, пересказ, монологическое высказы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. матери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Ц и абзац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отличать  ссц  от других  текстов, совпадающих по написанию, пользоваться словарями, употреблять их в связной речи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Изучить виды смысловых связей в тексте, прививать умения строить тексты, связывая предл-я с помощью цепной и параллельных свя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ообщения учащихся, самостоятельные выводы, составление ссц, пред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образование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е способы образования слов в русском язы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отличать  морфологические способы образования слов от  неморфологических  способов, дать основные призна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ловосоч-й, чтение, списывание, изуч-е текста, развитие навыка работы с тек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ь фразеолог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Неморфологические способы образования слов в русском язык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 знания уч-я по пройденным темам. Бережное отношение к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 работа, запись предложений, пересказ, составление предложений, перев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орфология и орфография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Имя существительное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ученного в 6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усвоение изученных т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. Запись слов, составление плана, письмен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сущ-х с помощью суффиксов. Образование сущ-х с помощью пристав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виды образования  сущ-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онирование, аудирование, индивид.задания, развитие навыка работы с тек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эпич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сущ-х с помощью суффиксов и  пристав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словообразовательный  анализ слов,         народные празд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ление предложений, перевод, пересказ, ответы на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рфографич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е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ий матери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разование существительных путем  сложения полных или  сокращённых слов. Слитное или дефисное написание сложных сущ-х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Развивать умения образования существительных путем  сложения полных или  сокращённых слов. Слитное или дефисное написание сложных сущ-х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навыкам тезисного записывания, чтение, ответы на вопрос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. матери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произносить и писать слова с чередующимися гласными и согласными, интерес к 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стной монологической речи, чтение и анализ 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карточ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ий диктан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знания учащихся , умения и навыки образования сущ-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, разбор 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Имя прилагательное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ученного в 6 класс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 знания уч-я по пройденным темам Развивать умения и навыки определения прилаг-х в устной и письмен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сследовательских навыков, умение выделять главное, чтение, письм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качественных прилагательных. Суффиксы прилагательных –оньк-, -еньк-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умения и навыки правописания и образования качественных прилагательных. Употребление суффиксов  прилагательных –оньк-, -еньк-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, составление предложений, диалога, работа по картинкам, заполнение табл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относительных прилагатель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ить   образованию относительных прилагательных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, письмо, перевод, составление вопросов, списы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притяжательных прилагатель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умения и навыки правописания притяжательных прилага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, составление СС, предложений, развитие связной речи, умение сопоставлять, ответы на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а и две буквы Н в суффиксах прилагатель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правильно выделять суффиксы  в словах и находить в них орф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, диалог между учителем и учащимися, списывание, рассуж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НЕ с прилагатель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вать умения правильно  писать слова с приставкой и корнем  не.   Любовь к живо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д текстом, аудирование, пересказ, письменная рабо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ые имена прилагательные, их образование и правописание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равописание сложных имен прилагательных, их образование и правопис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устные сообщения, ответы на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  имен прилагательных в существительны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 правильно  определять значение прилагательных, перешедших в сущ-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 учащихся, самостоятельные выводы, составление словосочетаний, пред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. Портретный очерк. Научное и художественное опис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ть составлять портретный очерк, научное и художественное опис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Составление предложений, чтение, списывание, перево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ская речь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. Морфологический разбор имени прилагатель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ивать умения делать  морфологический разбор имени прилагательного . Любовь к пт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, словарный диктант, чтение, аудирование, списы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ое тестирование (или изложение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морфологические способы образования слов; умения правильно определять , разграничивать различные способы образования  имен прилагательных. Проверить знания уч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имение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ученного в 6 классе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 изучен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,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фограф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е местоим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равописание неопределенных местоимений. , их образование и правопис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, разбор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фоэпиче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е местои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правописание отрицательных местоимений. , их образование и правописание Повторить и систематизировать изуче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, ответы на вопросы, работа над текстом, пересказ, монологическое высказы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Р.Р. Интервь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учить употреблять публицистический  стиль в письменной и уст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 учащихся, самостоятельные выводы, составление словосочетаний, пред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разбор местоимения. Повтор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 делать морфологический разбор местои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ловосоч-й, чтение, списывание, изуч-е текста, развитие навыка работы с тек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эпич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 (тестиров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зна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 работа, запись предложений, пересказ, составление предложений, перев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 числительное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ученного в 6 классе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истематизировать  изученный материал; привить интерес к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. Запись слов, составление плана, письмен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онение числительных  40, 90,10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Совершенствовать навыки склонения  числительных  40, 90,100; привить интерес к наукам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онирование, аудирование, индивид.задания, развитие навыка работы с тек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8-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онение числительных от 50 до 80 и от 200 до 90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ршенствовать навыки склонения числительных от 50 до 80 и от 200 до 900. Обучение применению знаний в устной и письменной речи ; привить интерес к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ление предложений, перевод, пересказ, ответы на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рн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0-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лонение составных количественных числительных 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вершенствовать навыки определения падежа числительных; развить умение употреблять числит. в предложении.; воспитать любовь к му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навыкам тезисного записывания, чтение, ответы на вопрос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эп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характерист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ирательные числитель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вершенствовать навыки образования собирательных числит-х; развить умение правописания окончаний числит.; 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стной монологической речи, чтение и анализ 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эпич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ные числительны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вершенствовать навыки правописания дробных числит-хвыполнения заданий А4; привить интерес к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, разбор 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ные порядковые числительны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вершенствовать навыки сочетания составных порядковых числительных  с сущ,, привить интерес к  творчеству Пушкина; развить навыки правописания числ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сследовательских навыков, умение выделять главное, чтение, письм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аявл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Научить писать заявление,  развитие речи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разбор числительного. Повтор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навыки выполнения заданий А; привить интерес к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, письмо, перевод, составление вопросов, списы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диктан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знания, умения, навыки учащихся по числитель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, составление СС, предложений, развитие связной речи, умение сопоставлять, ответы на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г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овторение изученного в 6 класс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 изученный материал; привить интерес к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, диалог между учителем и учащимися, списывание, рассуж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юст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. Диалог как вид связной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вершенствовать навыки работы над текстом; привить интерес к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д текстом, аудирование, пересказ, письменная рабо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юст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лагола. Основа неопределенной формы. Основа настоящего времени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вершенствовать навыки выделения  основ  глагола ; привить интерес к язы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устные сообщения, ответы на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эп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глаго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Развить навыки определения видов глагола, привить интерес к язы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видовой пары с помощью ударного суффикса –а-, -я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учить образовывать видовые  пары с помощью ударного суффикса –а-, -я-. Привить интерес к языку; выявить степень усвоенн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предложений, чтение, списывание, перево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дование звуков при образовании видов глаго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Совершенствовать навыки употребления глаголов; привить любовь к природе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, словарный диктант, чтение, аудирование, списы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таблиц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ЕГ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гласных  в суффиксах –ова-, -ева-, -ыва-, -ива-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Совершенствовать навыки правописания  гласных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уф-х глаголов ; развить навыки правописания суф-в глаголов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предложе-ний, разбор слов, ответы на вопросы, списы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эпич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личные глагол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вершенствовать навыки употребления безличных глаголов в устной и письменной речи; развитие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Тестирование,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ЕГЭ вариант 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 –описание по картине Л.А.Фаттахова «Пока мама не види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ть сочинению-опис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ообщения учащихся Письменная работа, разбор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ская речь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разбор глаго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овершенствовать навыки определения синтаксической  роли  глаголов; привить интерес к прошлому нашего народа; развитие орфографически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, ответы на вопросы, работа над текстом, пересказ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Диктант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зна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мостоятельные выводы, составление словосочетаний, пред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Причастие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и основные грамматические признаки причастия. Синтаксическая роль причастия в предлож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ричастием, значением и основными грамматическими  признаками  причастия. Определить синтаксическую  роль причастия в пред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, ответы на вопросы, работа над текстом, переск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0-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ействительные и страдательные причаст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Прививать навыки образования действительных и страдательных  причастий  нужного вида; привить любовь к природе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 работа, запись предложений, пересказ, составление предложений, перев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сочинению по картине К.Е.Маковского «Дети, бегущие от гроз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вать умения и навыки описания карт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. Запись слов, составление плана, письмен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эпичес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одукция картины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е и краткие страдательные причас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ть навыки образования и употребления полных и кратких страдательных причастий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онирование, аудирование, индивид.задания, развитие навыка работы с тек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эп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НН в полных и Н в кратких страдательных причаст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вершенствовать навыки правописания НН в полных и Н в кратких страдательных причастиях, 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ление предложений, перевод, пересказ, ответы на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онение причаст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учить склонять причастия; развитие орфографически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навыкам тезисного записывания, чтение, ответы на вопрос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ричастный оборо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вершенствовать навыки употребления причастного  оборота. привить интерес к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стной монологической речи, чтение и анализ 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е с причасти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ть правописанию Не с причас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, разбор 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ход причастий в имена сущ-е и прилагательные . Синтаксическая роль причасти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учить распознавать причастия от имен существительных и прилагатеьных,  развивать умения, навыки употребления причастий  в устной и письмен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сследовательских навыков, умение выделять главное, чтение, письм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Морфологический разбор причастия. Повтор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вершенствовать навыки употребления причастий; развитие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, составление предложений, диалога, работа по картинкам, заполнение табл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юст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епричаст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Значение и основные грамматические признаки деепричастия. Синтаксическая роль деепричастия в предлож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деепричастием, значением и основными грамматическими  признаками  деепричастия. Определить синтаксическую  роль деепричастия в 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ловосоч-й, чтение, списывание, изуч-е текста, развитие навыка работы с тек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-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Образование деепричастий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Деепричастный оборо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овершенствовать навыки употребления</w:t>
            </w:r>
            <w:r>
              <w:rPr>
                <w:sz w:val="16"/>
                <w:szCs w:val="16"/>
                <w:lang w:val="tt-RU"/>
              </w:rPr>
              <w:t xml:space="preserve"> и образования деепричастий , деепричастного  оборота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, письмо, перевод, составление вопросов, списы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с деепричастиями. Синтаксическая функция деепричасти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зучить правописание не с деепричастиями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  употреблять деепричастия в устной и письменн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, составление СС, предложений, развитие связной речи, умение сопоставлять, ответы на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. Тестиро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знания, умения, навык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речие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и грамматические признаки наречия. Роль в предлож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наречием, значением и грамматическими признаками  наречия. Раскрыть его роль в предлож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д текстом, аудирование, пересказ, письменная рабо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6-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мысловые группы  наречий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зучить группы  наречий; развивать навыки определения наречий ; 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, устные сообщения, ответы на вопросы. письмен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и сравнения наре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вершенствовать навыки употребления наречий в разных степенях; 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текстом, с тес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ечия, образованные от качественных  прилагательных с помощью суффик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вершенствовать навыки употребления наречий образованных от качественных  прилагательных с помощью суффиксов ; 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предложений, чтение, списывание, перево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наречий от полных прилагательных, числительных, местоимений. Их правопис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ить образованию  наречий от полных прилагательных, числительных, местоимений, прививать навыки их правописания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, словарный диктант, чтение, аудирование, списы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ые наречия и их правопис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весь материал о наречиях, совершенствовать  навыки правописания сложных нареч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предложений, разбор слов, ответы на вопросы, списы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усическ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эпич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писание не с наречиями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ть учащихся правописанию не с наречиями; воспитывать любовь к тру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едложений, перевод, пересказ, ответы на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е нареч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отрицательные наречия, воспитывать уважение к тала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упповая работа, запись предложений, пересказ, составление предложений, перев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знак на конце наречий после шипящи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вершенствовать навыки определения разряда наречий; развивать умение употреблять наречия  в предложении.; воспитать любовь к му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а над тек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й диктан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роверить знания, умения, навыки учащихся Совершенствовать умения составления плана; 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 учащихся, самостоятельные выводы, составление словосочетаний, пред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. Рассуждение-опровер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умения составления плана; 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оставление словосоч-й, чтение, списывание, изучение текста, развитие навыка работы с тек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ебные части речи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г. Значение и роль предло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овершенствовать навыки употребления предлога с  частями речи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 работа, запись предложений, пересказ, составление предложений, перев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сическая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ги с существительными, числительными, местоимениями в косвенных падеж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навыки употребления предлога с  частями речи. 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ние. Запись слов, составление плана, письмен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ем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и правописание предло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зучить употребление и правописание предлогов; совершенствовать умения употребления  предлогов в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онирование, аудирование, индивид.задания, развитие навыка работы с тек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эпич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люстрация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.матери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. Путевые замет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умения и навыки построения публицистического  стиля – путевых заме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едложений, перевод, пересказ, ответы на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и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ицы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ца как служебная часть речи. Разряды частиц. Формообразующие частиц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умения и навыки употребления частиц; воспитывать любовь к чт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навыкам тезисного записывания, чтение, ответы на вопросы, описа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и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е частицы НЕ  и НИ  и их роль в язы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зучить отрицательные частицы НЕ  и НИ  ; совершенствовать умения употребления  частиц в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стной монологической речи, чтение и анализ 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и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альные частиц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сти до учащихся материал о модальных частицах; прививать умения употребления  частиц  в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, составление СС, предложений, развитие связной речи, умение сопоставлять, ответы на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. Рассказ с необычным построени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устную и письменную речь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стной монологической речи, чтение и анализ 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юз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союзе. Союзы сочинительные и подчинительны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материал о союзах;  научить употребить союзы в пред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 работа, разбор 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«Русская речь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ые и составные союзы, их правопис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умения и навыки употребления союзов в пред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сследовательских навыков, умение выделять главное, чтение, письм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р. Официально-деловой стиль.  Докладная запис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зучить материал о  докладной записке. Научить уч-я писать докладную зхаписку .Совершенствовать умения нахождения в тексте слова , употребленные в прямом значении. Любовь к Род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, составление предложений, диалога,  заполнение табл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«Русская речь» 6к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е союзов ЧТОБЫ, ЗАТО, ТОЖЕ, ТАКЖЕ  от местоимений и наречий.  Повтор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ировать материал о союзах, употреблять  в речи сою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ельное чтение, письмо, перевод, составление вопросов, списы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ометие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понятие о междометии. Знаки препинания при ни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материал о междометиях;  научить употребить  междометия  в пред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, составление СС, предложений, развитие связной речи, умение сопоставлять, ответы на во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. Тестирование по служебным частям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служебные части речи. Проверить зна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исьменная рабо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рн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 по впечатлениям « Интересное событие в моей жиз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навыки употребления в речи слов художественного сти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еда, устные сообщения, ответы на вопросы, составление план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ковый, перев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а«Рус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речь» 7к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02-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зученного за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Совершенствовать навыки употребления в речи разных стилей речи; развитие речи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едложений, разбор слов, ответы на вопросы, списывание , чтение,  работа над текстом, пересказ, монологическое высказы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, интернет ресур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тес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знания учащихся  за год. Развивать умения и навыки правописания и произношения разных часте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предложений, чтение, списывание, перево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усвоенных знаний Систематизировать  знания учащихся по пройденным темам.  Богатство язык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,  чтение, аудирование, списы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5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33:00Z</dcterms:created>
  <dc:creator>самат</dc:creator>
  <dc:description/>
  <cp:keywords/>
  <dc:language>en-US</dc:language>
  <cp:lastModifiedBy>самат</cp:lastModifiedBy>
  <cp:lastPrinted>2011-03-16T14:24:00Z</cp:lastPrinted>
  <dcterms:modified xsi:type="dcterms:W3CDTF">2011-03-16T11:25:00Z</dcterms:modified>
  <cp:revision>3</cp:revision>
  <dc:subject/>
  <dc:title/>
</cp:coreProperties>
</file>