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именении мультимедиа технологий на уроках хореограф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ворчески посмотреть на любую работу, то можно найти массу нестандартных подходов к ней. Только такой подход к построению урока, его неповторимость, насыщенность многообразием приемов и методов могут обеспечить эффективность обучения. Уроки не должны быть одинаковыми, тем более в дополнительном образовании. Однообразие всегда утомляет. Один из способов развития познавательной активности учащихся – это применение современных мультимедиа технологий. С их помощью учебный материал можно представить </w:t>
      </w:r>
      <w:r>
        <w:rPr>
          <w:rFonts w:cs="Times New Roman" w:ascii="Times New Roman" w:hAnsi="Times New Roman"/>
          <w:bCs/>
          <w:sz w:val="28"/>
          <w:szCs w:val="28"/>
        </w:rPr>
        <w:t>как систему ярких опорных образ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ющих облегчить запоминание и усвоение материала. Более того, сегодня изменение технологии обучения и формы представления образовательной информации являются требованием времен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Знакомство с танцевальной культурой – это не только разучивание движений, танцевальных схем и постановка номеров. Это и </w:t>
      </w:r>
      <w:r>
        <w:rPr>
          <w:rStyle w:val="PageNumber"/>
          <w:rFonts w:cs="Times New Roman" w:ascii="Times New Roman" w:hAnsi="Times New Roman"/>
          <w:i/>
          <w:sz w:val="28"/>
          <w:szCs w:val="28"/>
        </w:rPr>
        <w:t>теоретические знания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по истории создания и развития стилей танцев, по музыке, спорту и физической культуре, театральному искусству и другим смежным дисциплинам. Здесь уместен показ слайдов с видеоматериалами и текстами, который облегчит процесс обучения и сделает его интересным, наглядным и ярким. </w:t>
      </w:r>
      <w:r>
        <w:rPr>
          <w:rFonts w:cs="Times New Roman" w:ascii="Times New Roman" w:hAnsi="Times New Roman"/>
          <w:sz w:val="28"/>
          <w:szCs w:val="28"/>
        </w:rPr>
        <w:t>В работе танцевальной студии возможны и тематические уроки в аудитории – с показом познавательных и увлекательных презентаций. Причем, их подготовкой при желании могут заниматься дети, не участвующие в составе танцующей группы. Такие уроки могут проводиться в форме классных часов или с приглашением желающи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«Работа над ошибками»</w:t>
      </w:r>
      <w:r>
        <w:rPr>
          <w:rFonts w:cs="Times New Roman" w:ascii="Times New Roman" w:hAnsi="Times New Roman"/>
          <w:sz w:val="28"/>
          <w:szCs w:val="28"/>
        </w:rPr>
        <w:t xml:space="preserve"> становится увлекательной и почти лишена отрицательных эмоций, когда дети видят своё исполнение на экране. Это вызывает радостное возбуждение, интерес и желание тут же исправить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-своему оригинальны и интересны </w:t>
      </w:r>
      <w:r>
        <w:rPr>
          <w:rFonts w:cs="Times New Roman" w:ascii="Times New Roman" w:hAnsi="Times New Roman"/>
          <w:i/>
          <w:sz w:val="28"/>
          <w:szCs w:val="28"/>
        </w:rPr>
        <w:t>уроки с «видео-тренером»,</w:t>
      </w:r>
      <w:r>
        <w:rPr>
          <w:rFonts w:cs="Times New Roman" w:ascii="Times New Roman" w:hAnsi="Times New Roman"/>
          <w:sz w:val="28"/>
          <w:szCs w:val="28"/>
        </w:rPr>
        <w:t xml:space="preserve"> когда объяснение материала происходит на экране. Какие бы разные стили ни предлагал педагог группе, он – один, а просмотр видео-урока позволит увидеть учащимся другой стиль подачи материала, другую речь и т.п. При этом преподаватель, находящийся в зале, получает возможность наблюдать за работой группы со стороны и улавливать нюансы, которые ускользают от его внимания во время собственного объяснения. При необходимости он может остановить видео-урок и дать пояснения к некоторым движениям, если возникают трудности или ссылаясь на ранее пройденный материал. Такие уроки, выполняя свою функцию разнообразия, всё же должны быть нечастыми, а все движения, предлагаемые на экране, должны повторяться на последующих уроках с основным тренер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left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4:00Z</dcterms:created>
  <dc:creator>Admin</dc:creator>
  <dc:description/>
  <dc:language>en-US</dc:language>
  <cp:lastModifiedBy>oem</cp:lastModifiedBy>
  <dcterms:modified xsi:type="dcterms:W3CDTF">2013-10-23T09:14:00Z</dcterms:modified>
  <cp:revision>2</cp:revision>
  <dc:subject/>
  <dc:title/>
</cp:coreProperties>
</file>