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sz w:val="32"/>
          <w:szCs w:val="32"/>
        </w:rPr>
        <w:t>Мастер –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мет:</w:t>
      </w:r>
      <w:r>
        <w:rPr>
          <w:sz w:val="28"/>
          <w:szCs w:val="28"/>
        </w:rPr>
        <w:t xml:space="preserve"> ОРКСЭ модуль «Основы светской этики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то такое совест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УД (личностных, коммуникативных, регулятивных, познавательных) у учащихся через беседу, диску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в ходе дискуссии дать определение понятию «совесть», установить различия между понятиями «стыд» и «совесть», привести примеры, связанные с мукой совести, установить, что же является лекарством для ду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Логические:</w:t>
      </w:r>
      <w:r>
        <w:rPr>
          <w:sz w:val="28"/>
          <w:szCs w:val="28"/>
        </w:rPr>
        <w:t xml:space="preserve"> развитие логического мышления (умение объяснять, сравнивать, выделять главное в дискуссии, делать вы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Регулятивные:</w:t>
      </w:r>
      <w:r>
        <w:rPr>
          <w:sz w:val="28"/>
          <w:szCs w:val="28"/>
        </w:rPr>
        <w:t xml:space="preserve"> целеполагание,  прогнозирование, оцени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продуктивное сотрудничество с учителем, друг с другом, высказывание своей точки зрения, участие в диалоге, дискуссии, толерантное отношение к чужому м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  <w:r>
        <w:rPr>
          <w:sz w:val="28"/>
          <w:szCs w:val="28"/>
        </w:rPr>
        <w:t xml:space="preserve"> способствовать развитию самостоятельности, уверенности в себе, стремление к личностному росту, учить детей жить в ладу со своей сове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Основы светской этики», проектор, экран, классная до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Вопрос: Кто указывает человеку на его грех?</w:t>
      </w:r>
      <w:r>
        <w:rPr>
          <w:sz w:val="28"/>
          <w:szCs w:val="28"/>
        </w:rPr>
        <w:t xml:space="preserve"> Грех – это недоброе чувство, мысль или де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лицион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варищ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является свидетелем любого недоброго поступка челове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уш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ед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помогает человеку различать добро и зл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трасенсорные способ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кни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ит, о чём сегодня будем дискуссиров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овест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ём «Корзина идей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Что такое совесть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идеи, предположения будем закидывать в корзину (это было домашнее задание). В конце занятия вы назовёте наиболее точное определение, которое вам больше всего понравилось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весть </w:t>
      </w:r>
      <w:r>
        <w:rPr>
          <w:sz w:val="28"/>
          <w:szCs w:val="28"/>
        </w:rPr>
        <w:t>– это внутренний советчик человека, помогающий ему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>Совесть</w:t>
      </w:r>
      <w:r>
        <w:rPr>
          <w:sz w:val="28"/>
          <w:szCs w:val="28"/>
        </w:rPr>
        <w:t xml:space="preserve"> – это внутренний судья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>Совесть</w:t>
      </w:r>
      <w:r>
        <w:rPr>
          <w:sz w:val="28"/>
          <w:szCs w:val="28"/>
        </w:rPr>
        <w:t xml:space="preserve"> – это душа, которая указывает как вести себя в данной ситуации, подсказывает, что честно, а что бесчестно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>Совесть</w:t>
      </w:r>
      <w:r>
        <w:rPr>
          <w:sz w:val="28"/>
          <w:szCs w:val="28"/>
        </w:rPr>
        <w:t xml:space="preserve"> – это переживание осуждения или одобрения собственного поступка, даже если он только задуман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>Совесть</w:t>
      </w:r>
      <w:r>
        <w:rPr>
          <w:sz w:val="28"/>
          <w:szCs w:val="28"/>
        </w:rPr>
        <w:t xml:space="preserve"> – это внутренний нравственный закон человека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весть </w:t>
      </w:r>
      <w:r>
        <w:rPr>
          <w:sz w:val="28"/>
          <w:szCs w:val="28"/>
        </w:rPr>
        <w:t>– это внутренний голос человека, подсказывающий правду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весть </w:t>
      </w:r>
      <w:r>
        <w:rPr>
          <w:sz w:val="28"/>
          <w:szCs w:val="28"/>
        </w:rPr>
        <w:t>– это что – то светлое и доброе в человеке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овесть</w:t>
      </w:r>
      <w:r>
        <w:rPr>
          <w:sz w:val="28"/>
          <w:szCs w:val="28"/>
        </w:rPr>
        <w:t xml:space="preserve"> помогает человеку совершать добрые пост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Совесть</w:t>
      </w:r>
      <w:r>
        <w:rPr>
          <w:sz w:val="28"/>
          <w:szCs w:val="28"/>
        </w:rPr>
        <w:t xml:space="preserve"> – это зеркало души, это особый показатель челове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сть</w:t>
      </w:r>
      <w:r>
        <w:rPr>
          <w:sz w:val="28"/>
          <w:szCs w:val="28"/>
        </w:rPr>
        <w:t xml:space="preserve"> – это внутреннее запрещающее я (запрещает делать плохие поступки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весть </w:t>
      </w:r>
      <w:r>
        <w:rPr>
          <w:sz w:val="28"/>
          <w:szCs w:val="28"/>
        </w:rPr>
        <w:t>- это такой «червячок» внутри, который поднимает голову, когда твои мысли и действия идут в разрез тому, что ты совершаешь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овесть</w:t>
      </w:r>
      <w:r>
        <w:rPr>
          <w:sz w:val="28"/>
          <w:szCs w:val="28"/>
        </w:rPr>
        <w:t xml:space="preserve"> – это то, что отталкивает тебя от плохих посту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авайте прочитаем на слайде, какое необычное объяснение слову «совесть» дал Л. Н. Толст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опрос учителя: Чем «совесть» отличается от «стыд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искуссия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>: Стыд – это тяжёлое, подавленное душевное состояние человека, которое появляется после осуждения его поведения окружающ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сть – это стыд перед самим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 Учитель: Совесть заставляет человека размышлять о своих поступках, критически их оценивать. Голосу совести сопутствуют два главных чувства: удовлетворённость и неудовлётворённость. Удовлётворённость вызывает спокойная, чистая совесть. Человек осознаёт, что за ним нет существенных нарушений долга и отступлений от нравственных пра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удовлетворённость собой рождает муки совести, раскаяние. Человек сожалеет о случившемся, хочет исправить ошибку и не совершать подобного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иходилось ли вам испытывать муки совести? С чем это было связано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ривести примеры). </w:t>
      </w:r>
      <w:r>
        <w:rPr>
          <w:sz w:val="28"/>
          <w:szCs w:val="28"/>
        </w:rPr>
        <w:t>Дети приводят много пример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 А сейчас посмотрим слайд - шоу по рассказу А.Гайдара «Совесть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ответить на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ина не пошла в школ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ему она прошла в рощу украдк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ина подшутила над малышом?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ина не взяла с собой завтра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ина заплака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отвечают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Её грызла беспощадная совесть. Нина раскаялась. Раскаяние – изменение той оценки, которую человек даёт своим поступкам. Тот поступок, который раньше виделся человеку хорошим, смешным, остроумным, даже необходимым, теперь может оцениваться как глупый, нечестный труслив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шаг в раскаянии – исправление своей ошибки. Чтобы избавиться от чувства вины, надо извиниться перед тем человеком, которого вы обидели. Порой сделать это совсем не просто, но это необход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Самое главное в жизни человека – быть в ладу со своей совестью.</w:t>
      </w:r>
      <w:r>
        <w:rPr>
          <w:sz w:val="28"/>
          <w:szCs w:val="28"/>
        </w:rPr>
        <w:t xml:space="preserve"> Что это зна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уметь её слышать и поступать по её подсказкам, исправляя свои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 Рефлексия. Какую тему изучили. Что бы вы взяли для себя с этого занятия? (поучения, мудрые мысл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Домашне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овестный человек. Когда так говорят?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5:00Z</dcterms:created>
  <dc:creator>максимальная</dc:creator>
  <dc:description/>
  <dc:language>en-US</dc:language>
  <cp:lastModifiedBy>Любовь Николаевна</cp:lastModifiedBy>
  <cp:lastPrinted>2013-10-27T14:00:00Z</cp:lastPrinted>
  <dcterms:modified xsi:type="dcterms:W3CDTF">2013-10-31T02:45:00Z</dcterms:modified>
  <cp:revision>2</cp:revision>
  <dc:subject/>
  <dc:title>Мастер – класс</dc:title>
</cp:coreProperties>
</file>