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рок-игра по  русскому  языку в 4 классе на основе групповой формы работы</w:t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: </w:t>
      </w:r>
      <w:r>
        <w:rPr>
          <w:sz w:val="32"/>
          <w:szCs w:val="32"/>
        </w:rPr>
        <w:t>Неопределённая форма глагола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: </w:t>
      </w:r>
    </w:p>
    <w:p>
      <w:pPr>
        <w:pStyle w:val="Normal"/>
        <w:rPr/>
      </w:pPr>
      <w:r>
        <w:rPr>
          <w:sz w:val="32"/>
          <w:szCs w:val="32"/>
        </w:rPr>
        <w:t>-</w:t>
      </w:r>
      <w:r>
        <w:rPr>
          <w:sz w:val="28"/>
          <w:szCs w:val="28"/>
        </w:rPr>
        <w:t xml:space="preserve">выяснить, почему форма глагола называется неопределённ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развивать у детей наблюдательность, умение сравнивать, обобщ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умение работать в групп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чки с названиями отделов: отдел писем, отдел новостей, отдел информации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Ход урока</w:t>
      </w:r>
      <w:r>
        <w:rPr>
          <w:b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ласс делится на группы. Каждое задание выполняют в группе. Проверка осуществляется фронтально, сразу после выполнения за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бщение цели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ебята, сегодня нам предстоит помочь редактору газеты «Глагол» подготовить к выпуску очередной номер газет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Читатели этой газеты уже многое знают о глаголе.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просы, на которые отвечает глаго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то обозначает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стоянные призна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 изменче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1.</w:t>
      </w:r>
      <w:r>
        <w:rPr>
          <w:sz w:val="28"/>
          <w:szCs w:val="28"/>
        </w:rPr>
        <w:t xml:space="preserve"> Отдел новостей просит вас сообщить что- то новое о глаг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вам надо выполнить задание: найти и выписать  только глаг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ть у глаголов время, лицо, число, род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зимовал, перелетать, вьюга, прозвучать, позолотит, простор, заморозить, выплясывают, ненастна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ыполнения работы в группах идёт проверка. (В классе некоторая заминка. Дети смогли определить время только у глаголов: позолотит, выплясывают, прозимовал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глаголы, которые вызвали у вас сомнение. (Прозвучать, перелетать, замороз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может быть кто- то  определит число, время, лицо глаголов?  (Дети затрудня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а, ребята, вы правы. Это особая форма глаголов, которая не изменяется ни по лицам, ни по числам, ни по временам, ни по род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ет быть,  кто- нибудь догадался, как называется эта форма глаг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определённая 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 какие вопросы отвечают глаголы в  неопределённой  форме?  (Что делать?  Что сделать?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суффиксы имеют глаголы в неопределённой форме? (-ти- чь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очно опубликуйте эту новость в газете «Глаг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пределённая           форма           глагол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делать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сделать?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ть, -ти,-ч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 2. </w:t>
      </w:r>
      <w:r>
        <w:rPr>
          <w:sz w:val="28"/>
          <w:szCs w:val="28"/>
        </w:rPr>
        <w:t>Отдел информации даёт в газету статью с фразеологическими обор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объясните читателям, что они означают, замените фразеологизмы глаголами неопределённ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ержать речь, водить за нос, лодыря гонять, зарубить себе на носу.</w:t>
      </w:r>
    </w:p>
    <w:p>
      <w:pPr>
        <w:pStyle w:val="Normal"/>
        <w:rPr/>
      </w:pPr>
      <w:r>
        <w:rPr>
          <w:sz w:val="28"/>
          <w:szCs w:val="28"/>
        </w:rPr>
        <w:t>Слова для справок: обманывать, выступать, запомнить, бездельничать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кажите, что эти глаголы имеют неопределённую фо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3.</w:t>
      </w:r>
      <w:r>
        <w:rPr>
          <w:sz w:val="28"/>
          <w:szCs w:val="28"/>
        </w:rPr>
        <w:t xml:space="preserve"> В отдел писем поступила записка. Автор записки затрудняется в написании двух гла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берите проверочные слова для глаго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л….тить (деньги)          упл…тнить (зем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латить, вплотную, выплатить, плотный, уплотниться, зарплата, плотно, пла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тавшиеся слова распределите по группам однокорен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 4. </w:t>
      </w:r>
      <w:r>
        <w:rPr>
          <w:sz w:val="28"/>
          <w:szCs w:val="28"/>
        </w:rPr>
        <w:t xml:space="preserve">А сейчас, ребята, вы должны поработать корректорами. Найдите и исправьте ошибки в следующих высказывания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очь в ступе с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 хорошо, а два луч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л кита в ме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пишите то из них, в котором есть глаголы в неопределённой фор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нового узнали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ая рубрика газеты «Глагол» вам понравилась больше всег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омашнее задание. 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8:06:00Z</dcterms:created>
  <dc:creator>User</dc:creator>
  <dc:description/>
  <cp:keywords/>
  <dc:language>en-US</dc:language>
  <cp:lastModifiedBy>User</cp:lastModifiedBy>
  <dcterms:modified xsi:type="dcterms:W3CDTF">2012-10-05T18:07:00Z</dcterms:modified>
  <cp:revision>1</cp:revision>
  <dc:subject/>
  <dc:title>Урок-игра по  русскому  языку в 4 классе на основе групповой формы работы</dc:title>
</cp:coreProperties>
</file>