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арактеристика герое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b/>
          <w:sz w:val="40"/>
          <w:szCs w:val="40"/>
        </w:rPr>
        <w:t>    </w:t>
      </w:r>
      <w:r>
        <w:rPr>
          <w:b/>
          <w:sz w:val="40"/>
          <w:szCs w:val="40"/>
        </w:rPr>
        <w:t>1. Вступление</w:t>
      </w:r>
      <w:r>
        <w:rPr>
          <w:sz w:val="40"/>
          <w:szCs w:val="40"/>
        </w:rPr>
        <w:t xml:space="preserve"> (место героев в произведении). </w:t>
        <w:br/>
        <w:t>    </w:t>
      </w:r>
      <w:r>
        <w:rPr>
          <w:b/>
          <w:sz w:val="40"/>
          <w:szCs w:val="40"/>
        </w:rPr>
        <w:t xml:space="preserve">2. Основная часть. Характеристика героев как определенного социального типа. </w:t>
      </w:r>
      <w:r>
        <w:rPr>
          <w:sz w:val="40"/>
          <w:szCs w:val="40"/>
        </w:rPr>
        <w:br/>
        <w:t xml:space="preserve">    2.1. Внешний облик. </w:t>
        <w:br/>
        <w:t xml:space="preserve">    2.2.Социальное и материальное положение героев; </w:t>
        <w:br/>
        <w:t xml:space="preserve">    2.3. Мировоззрение, круг умственных интересов героев: </w:t>
        <w:br/>
        <w:t xml:space="preserve">    • профессия, занятия; </w:t>
        <w:br/>
        <w:t xml:space="preserve">    • цель в жизни; </w:t>
        <w:br/>
        <w:t xml:space="preserve">    • уровень развития. </w:t>
        <w:br/>
        <w:t xml:space="preserve">    2.4. Мир чувств героев: </w:t>
        <w:br/>
        <w:t xml:space="preserve">    • отношения с окружающими людьми; </w:t>
        <w:br/>
        <w:t xml:space="preserve">    • внутренние переживания, чувства, эмоции героев. </w:t>
        <w:br/>
        <w:t xml:space="preserve">    2.5. Какие черты личности выявляются в произведении: </w:t>
        <w:br/>
        <w:t xml:space="preserve">    • с помощью портрета; </w:t>
        <w:br/>
        <w:t xml:space="preserve">    • в речевой характеристике героев; </w:t>
        <w:br/>
        <w:t xml:space="preserve">    • через поступки героев; </w:t>
        <w:br/>
        <w:t xml:space="preserve">    • с помощью предыстории и биографии героев; </w:t>
        <w:br/>
        <w:t xml:space="preserve">    • через окружающую обстановку; </w:t>
        <w:br/>
        <w:t xml:space="preserve">    • через характеристику других действующих лиц; </w:t>
        <w:br/>
        <w:t xml:space="preserve">    • в авторской характеристике.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sz w:val="40"/>
          <w:szCs w:val="40"/>
        </w:rPr>
        <w:t>    3. Заключение. Зачем созданы данные образы, какие вопросы, проблемы они помогают решать в произведени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       </w:t>
      </w:r>
      <w:r>
        <w:rPr>
          <w:sz w:val="40"/>
          <w:szCs w:val="40"/>
        </w:rPr>
        <w:br/>
        <w:t>   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3:00Z</dcterms:created>
  <dc:creator>Никонова Лариса</dc:creator>
  <dc:description/>
  <cp:keywords/>
  <dc:language>en-US</dc:language>
  <cp:lastModifiedBy>Пользователь</cp:lastModifiedBy>
  <dcterms:modified xsi:type="dcterms:W3CDTF">2011-10-23T08:21:00Z</dcterms:modified>
  <cp:revision>4</cp:revision>
  <dc:subject/>
  <dc:title>Характеристика героев</dc:title>
</cp:coreProperties>
</file>