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ела Парфе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:                       Согласовано:                  Введено в действие на заседании МО           зам. директора по УВР            приказом директора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___________________             МКОУ СОШ с. Парфе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Тараб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едмета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ля 5 класса (8 ви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на основе программы специальных (коррекционных) образовательных учреждений  VIII вида. Москва. Просвещение.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рина О.А., учитель русского языка и литературы, перво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фе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5 класса создана на основе программы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коммуникативную  направленность. На первый план выдвигаются задачи развития речи учащихся как средства общения и как способа коррекции их мыслительной деятельности. Особое внимание уделяется  таким синтаксическим структурам, как предложение и текст, которые обеспечивают  реализации коммуникативной  функции речи и возможность развёрнуто выражать мысли, точнее понимать высказывания других людей. Коммуникативная направленность обучения делает более продуктивным  решение коррекционно-развивающ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правила правописания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 с соблюдением знаков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ое  распространё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ловые бума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текст целыми словами, структурно сложные слова – по сло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текст, включающий слова с изученными орфограммами (35-40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исправленную орфографическую ошиб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школьным орфографическим словарём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части речи существительное, прилагательное, глагол) по вопросам, с опорой на таб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ересказ текста по вопросам и записывать его под руководством учителя (до 45 с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записывать свой домашни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слова, словосочетания и короткие предложения по сло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отдельные слова и короткие предложения с предварительным разбором изученных орф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обсуждении темы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записывать свой домашний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ика преподавания русского языка для детей  с нарушением интеллекта. М.Просвещение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борник диктантов и изложений.5-9 классы: коррекционное обучение. Волгоград.Учитель.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ский язык. 5 класс: конспекты уроков: коррекционное обучение. Волгоград. Учитель.2009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28"/>
        <w:gridCol w:w="1879"/>
        <w:gridCol w:w="1917"/>
        <w:gridCol w:w="192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разде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67"/>
        <w:gridCol w:w="1254"/>
        <w:gridCol w:w="1056"/>
      </w:tblGrid>
      <w:tr>
        <w:trPr>
          <w:trHeight w:val="7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6ч.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 в предложе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 и второстепенные члены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16 (13+2р.р.+1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 буквами ь, е,ё,ю,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  буквами ь, е,ё,ю,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упр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ё,ю,я в начале слова и после соглас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ё,ю,я в начале слова и после соглас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безударных гласных путём изменения формы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исьменный пересказ. Изложение. Упр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30 (25+4р.р+1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выразитель общего значения в группе однокоренных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днокоренных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изменяемая часть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к средство связи с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. Сочин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часть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в сло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 часть с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я слова в зависимости  от суффикс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2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 в корне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(Ъ)  после пристав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(Ъ)  после пристав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остав сло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. Упр.14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А.А. Пластова «Фашист улетел» Упр.14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запис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4(3+1р.р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частях речи: существительное, глагол и прилагатель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части  речи по вопросам и значен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. Упр. 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82 (69+9р.р.+4д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 мужского и женского рода с шипящей на конц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упр.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дре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кто? что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кого? чего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кому? чему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кого? что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. Упр.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кем? чем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о ком? о чём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 падеж имён существительных 1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диал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3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 1-го скло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4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по вопрос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4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здравительная откры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4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венном числ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 имён существительных 2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6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6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6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6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исьм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6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3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 и предложный  падежи имён существительных 3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ён существительных 3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 падеж имён существительных 3-го склон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7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«Лекарство от кашл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7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7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7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7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7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7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«Наводн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8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8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Имя существитель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13  (11+1р.р+1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и второстепенные члены пред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, сказуем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второстепенные члены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без союзов и с одиночным союзом 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Изложение «Застёжки для одеж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19 (14+4р.р.+1д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Состав сл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ересказ текста по план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Морфолог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текста по вопрос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Делов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С.А. Григорьева «Вратар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 Работа над ошибк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/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pacing w:val="8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Ольга Александровна</dc:creator>
  <dc:description/>
  <cp:keywords/>
  <dc:language>en-US</dc:language>
  <cp:lastModifiedBy>Пользователь</cp:lastModifiedBy>
  <cp:lastPrinted>2012-04-08T22:48:00Z</cp:lastPrinted>
  <dcterms:modified xsi:type="dcterms:W3CDTF">2012-04-08T13:57:00Z</dcterms:modified>
  <cp:revision>18</cp:revision>
  <dc:subject/>
  <dc:title/>
</cp:coreProperties>
</file>