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Требования  к оформлению  и ведению тетрадей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 МОУ СОШ с.Парфёнов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Учащиеся пользуются стандартными тетрадями, состоящими из 12-18 листов. Общие тетради могут использоваться лишь в 10-11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етрадь по предмету должна иметь аккуратный внешний вид. На её обложке  делается следующая запись: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традь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работ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русскому языку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ученика (цы) 6 класса «а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СОШ с. Парфёново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ой Надежды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бложке тетрадей для контрольных работ, работ по развитию речи делаются соответствующие за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и выполнении работ не разрешается писать на полях. Обязательным является соблюдение «красной стро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Дата выполнения работы записывается в строку пропис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каждом уроке в тетрадях записывается тема, указывается вид выполнения работы (классная, домашняя, самостоятельная, диктант, изложение, сочинение)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казывается номер упражнения. (</w:t>
      </w:r>
      <w:r>
        <w:rPr>
          <w:b/>
          <w:sz w:val="36"/>
          <w:szCs w:val="36"/>
        </w:rPr>
        <w:t>например: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Упражнение 12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инии внутри работы не пропускаются, между домашней и классной работой оставляют 2 линии. Текст каждой работы начинается с «красной строк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Итоговые контрольные работы по русскому языку выполняются в специальных тетрадях, предназначенных для этого вида работ. Поэтому слова «контрольная работа» не пишутся, а записывается только вид работы. </w:t>
      </w:r>
      <w:r>
        <w:rPr>
          <w:b/>
          <w:sz w:val="36"/>
          <w:szCs w:val="36"/>
        </w:rPr>
        <w:t xml:space="preserve">(Например: </w:t>
      </w:r>
      <w:r>
        <w:rPr>
          <w:b/>
          <w:i/>
          <w:sz w:val="36"/>
          <w:szCs w:val="36"/>
        </w:rPr>
        <w:t>Диктант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Учащиеся ведут записи в тетрадях синей пастой. Чёрная или зелёные пасты, карандаш могут быть использованы при подчёркивании. Учащимся запрещается писать в тетрадях красной паст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нообразие работы на уроке отмечаются на полях следующими буквами: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РР</w:t>
      </w:r>
      <w:r>
        <w:rPr>
          <w:b/>
          <w:sz w:val="40"/>
          <w:szCs w:val="40"/>
        </w:rPr>
        <w:t xml:space="preserve"> – развитие речи;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СР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– самостоятельная работа;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МК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– минутка каллиграфии;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СОР</w:t>
      </w:r>
      <w:r>
        <w:rPr>
          <w:b/>
          <w:sz w:val="40"/>
          <w:szCs w:val="40"/>
        </w:rPr>
        <w:t xml:space="preserve"> – словарно-орфографическая работа;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РНО</w:t>
      </w:r>
      <w:r>
        <w:rPr>
          <w:b/>
          <w:sz w:val="40"/>
          <w:szCs w:val="40"/>
        </w:rPr>
        <w:t xml:space="preserve"> – работа над ошибками;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СД </w:t>
      </w:r>
      <w:r>
        <w:rPr>
          <w:b/>
          <w:sz w:val="40"/>
          <w:szCs w:val="40"/>
        </w:rPr>
        <w:t>– словарный диктант;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ИР</w:t>
      </w:r>
      <w:r>
        <w:rPr>
          <w:b/>
          <w:sz w:val="40"/>
          <w:szCs w:val="40"/>
        </w:rPr>
        <w:t xml:space="preserve"> – индивидуальная работа;</w:t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ЛР</w:t>
      </w:r>
      <w:r>
        <w:rPr>
          <w:b/>
          <w:sz w:val="40"/>
          <w:szCs w:val="40"/>
        </w:rPr>
        <w:t xml:space="preserve"> – лексическая работа.</w:t>
      </w:r>
    </w:p>
    <w:sectPr>
      <w:type w:val="nextPage"/>
      <w:pgSz w:orient="landscape" w:w="16838" w:h="11906"/>
      <w:pgMar w:left="1134" w:right="1134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52:00Z</dcterms:created>
  <dc:creator>Пользователь</dc:creator>
  <dc:description/>
  <cp:keywords/>
  <dc:language>en-US</dc:language>
  <cp:lastModifiedBy>Пользователь</cp:lastModifiedBy>
  <cp:lastPrinted>2009-03-06T13:00:00Z</cp:lastPrinted>
  <dcterms:modified xsi:type="dcterms:W3CDTF">2009-03-06T05:00:00Z</dcterms:modified>
  <cp:revision>4</cp:revision>
  <dc:subject/>
  <dc:title>Требования  к оформлению  и ведению тетрадей по русскому языку</dc:title>
</cp:coreProperties>
</file>