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села Парфен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решением                                                                                                                         Введено в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                                                                       приказом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 с. Парфеново                                                                                                              МОУ СОШ с. Парф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№_____от _____2011г.                                                                                                   №____ от _________2011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:  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.А. Тараб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Элективного курс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Обучение различным видам</w:t>
      </w:r>
      <w:r>
        <w:rPr>
          <w:b/>
          <w:sz w:val="48"/>
          <w:szCs w:val="48"/>
        </w:rPr>
        <w:t xml:space="preserve"> изложен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8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1-2012 уч.</w:t>
        <w:br/>
        <w:t>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а на основе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брина О.А., учитель русского языка и литературы, первой квалификационной катег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фе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курс является предметно-ориентированным для предпрофильной подготовки в школе как дополнительный к основному курсу изучения русского языка, в той его части, которая определяется как развитие речи. Отличие данной программы от типовой ( в частности от программы под редакцией  В.В. Бабайцевой, где блок уроков подготовлен Е.Н. Никитиной) заключается в том, что она носит обучающий характер и разнообразит работу над изложением как видом письменной работы. При реализации данной программы  ставится задача – выработать умение  вникать в содержание текста, понимать сказанное  и передавать освоенную информацию  в устной и письменной фор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курса является знакомство с различными  способами изложения полученной информации и развитие творческого потенциала обучающихся : овладение ими речью правильной, точной в передач смыслов усвоенного материала и красивой, яркой, образ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навыков в этом виде учебной деятельности позволит обучающимся быть успешнее и увереннее  в ходе  учебного процесса, так как тексты, предлагаемые для изложения, будут содержать информацию из разных областей зн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курса позволит обучающимся реализовать свои интересы в выборе предметов и сформирует дополнительные умения для подготовки к обязательному экзамену по русскому языку – изложению с элементами сочи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ожидаемых результатов предполага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звитие конструктивного словарного строя реч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ыработка умения правильно говорить и писать в соответствии с нормами и точно, в соответствии с целью высказывания, излагать полученную информа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а итогового контроля проводится как контрольная работа. Программа рассчитана на 17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394"/>
        <w:gridCol w:w="452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 излож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лож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, выделение ключевых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лож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чернов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лож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з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ка тек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жатого из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творческим задани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ка тек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творческим задани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рабо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грамматическим задани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изменением лица заказч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тек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языковым разбором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провер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заключением-рассуждени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ворческой части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материала дискуссионного характера: интерпретация тек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ая статья (опыт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ыбченкова Л.М. Сборник изложений для проведения письменного экзамена по русскому языку. - М.: Дрофа, 2004,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алюшкин А.Б. Комплексный анализ текста. Рабочая тетрадь. 8 класс. – М.:ТЦ Сфера, 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учающее изложение. –М.: Издательство Академии педагогических наук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енкин.Н.А.Изложения с языковым разбором текста. - М.: Просвещение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енкин Н.А. Уроки развития речи в 5-9 классах.- М.: Просвещение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зорова О.В. Практическое пособие по развитию речи.- М.: Аквариум, 2006г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pacing w:val="8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9:00Z</dcterms:created>
  <dc:creator>Ольга Александровна</dc:creator>
  <dc:description/>
  <cp:keywords/>
  <dc:language>en-US</dc:language>
  <cp:lastModifiedBy>Пользователь</cp:lastModifiedBy>
  <dcterms:modified xsi:type="dcterms:W3CDTF">2012-10-12T10:04:00Z</dcterms:modified>
  <cp:revision>5</cp:revision>
  <dc:subject/>
  <dc:title/>
</cp:coreProperties>
</file>