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мерное планирование учебного материал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едмет  русский язык  7  класс</w:t>
      </w:r>
    </w:p>
    <w:p>
      <w:pPr>
        <w:pStyle w:val="Normal"/>
        <w:ind w:right="12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 «Причастие» (10 уро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Электронные учебники: 1С: Русский язык. 7 класс; Виртуальная школа Кирилла и Мефодия  Уроки русского языка  7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cor.edu.27.ru/catalog/rubr/79d01890-0a01-00ee-01df-4f6ece00f9b7/63850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lobu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ni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.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179"/>
        <w:gridCol w:w="2160"/>
        <w:gridCol w:w="2340"/>
        <w:gridCol w:w="2964"/>
        <w:gridCol w:w="3076"/>
      </w:tblGrid>
      <w:tr>
        <w:trPr>
          <w:trHeight w:val="226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ЭИР</w:t>
            </w:r>
          </w:p>
        </w:tc>
      </w:tr>
      <w:tr>
        <w:trPr>
          <w:trHeight w:val="7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в Р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Д (</w:t>
            </w:r>
            <w:r>
              <w:rPr>
                <w:bCs/>
                <w:sz w:val="28"/>
                <w:szCs w:val="28"/>
                <w:lang w:val="en-US"/>
              </w:rPr>
              <w:t>Notebook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мые ЭИ и Э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мые интернет-ресурсы</w:t>
            </w:r>
          </w:p>
        </w:tc>
      </w:tr>
      <w:tr>
        <w:trPr>
          <w:trHeight w:val="3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о причас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: Русский язык. 7 клас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Кирилла и Мефодия  Уроки русского языка  7 класс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астие как самостоятельная часть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: Русский язык. 7 клас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Кирилла и Мефодия  Уроки русского языка  7 класс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licey.net/russian/phonetics/3_8_1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прилагательного у прича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: Русский язык. 7 клас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Кирилла и Мефодия  Уроки русского языка  7 класс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files.school-collection.edu.ru/dlrstore/6cafbccb-25bb-40a4-a8f0-a3ba2038f8d4/%5BRUS7_132%5D_%5BIM_198%5D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глагола у прича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: Русский язык. 7 клас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Кирилла и Мефодия  Уроки русского языка  7 класс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traktat.com/language/book/prich/prgp.php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астный обо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lobus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nig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: Русский язык. 7 клас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Кирилла и Мефодия  Уроки русского языка  7 класс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FF"/>
              </w:rPr>
            </w:pPr>
            <w:hyperlink r:id="rId8">
              <w:r>
                <w:rPr>
                  <w:rStyle w:val="InternetLink"/>
                  <w:rFonts w:cs="TimesNewRomanPSMT;Times New Roman" w:ascii="TimesNewRomanPSMT;Times New Roman" w:hAnsi="TimesNewRomanPSMT;Times New Roman"/>
                </w:rPr>
                <w:t>http://www.stihi-rus.ru/pravila.htm</w:t>
              </w:r>
            </w:hyperlink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FF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FF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FF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НЕ с причаст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вописание НЕ с причасти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: Русский язык. 7 клас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Кирилла и Мефодия  Уроки русского языка  7 класс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www.stihi-rus.ru/pravila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тельные и страдательные прича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lobus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nig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: Русский язык. 7 клас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Кирилла и Мефодия  Уроки русского языка  7 клас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www.stihi-rus.ru/pravila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и правописание действительных причастий настояще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ard</w:t>
            </w:r>
            <w:r>
              <w:rPr>
                <w:sz w:val="28"/>
                <w:szCs w:val="28"/>
              </w:rPr>
              <w:t xml:space="preserve"> Презентация «Образование и правописание действительных причастий настоящего времен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: Русский язык. 7 клас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Кирилла и Мефодия  Уроки русского языка  7 класс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www.stihi-rus.ru/pravila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тельные причастия настоящего времени. Глас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уффиксах действительных причастий настояще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: Русский язык. 7 клас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Кирилла и Мефодия  Уроки русского языка  7 класс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www.stihi-rus.ru/pravila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и правописание страдательных причастий настояще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lobu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ni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: Русский язык. 7 клас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Кирилла и Мефодия  Уроки русского языка  7 класс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www.stihi-rus.ru/pravila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cor.edu.27.ru/catalog/rubr/79d01890-0a01-00ee-01df-4f6ece00f9b7/63850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.edu.27.ru/catalog/rubr/79d01890-0a01-00ee-01df-4f6ece00f9b7/63850/" TargetMode="External"/><Relationship Id="rId3" Type="http://schemas.openxmlformats.org/officeDocument/2006/relationships/hyperlink" Target="http://www.globus-kniga.ru/" TargetMode="External"/><Relationship Id="rId4" Type="http://schemas.openxmlformats.org/officeDocument/2006/relationships/hyperlink" Target="http://www.licey.net/russian/phonetics/3_8_1" TargetMode="External"/><Relationship Id="rId5" Type="http://schemas.openxmlformats.org/officeDocument/2006/relationships/hyperlink" Target="http://files.school-collection.edu.ru/dlrstore/6cafbccb-25bb-40a4-a8f0-a3ba2038f8d4/%5BRUS7_132%5D_%5BIM_198%5D" TargetMode="External"/><Relationship Id="rId6" Type="http://schemas.openxmlformats.org/officeDocument/2006/relationships/hyperlink" Target="http://www.traktat.com/language/book/prich/prgp.php" TargetMode="External"/><Relationship Id="rId7" Type="http://schemas.openxmlformats.org/officeDocument/2006/relationships/hyperlink" Target="http://www.globus-kniga.ru/" TargetMode="External"/><Relationship Id="rId8" Type="http://schemas.openxmlformats.org/officeDocument/2006/relationships/hyperlink" Target="http://www.stihi-rus.ru/pravila.htm" TargetMode="External"/><Relationship Id="rId9" Type="http://schemas.openxmlformats.org/officeDocument/2006/relationships/hyperlink" Target="http://www.stihi-rus.ru/pravila.htm" TargetMode="External"/><Relationship Id="rId10" Type="http://schemas.openxmlformats.org/officeDocument/2006/relationships/hyperlink" Target="http://www.globus-kniga.ru/" TargetMode="External"/><Relationship Id="rId11" Type="http://schemas.openxmlformats.org/officeDocument/2006/relationships/hyperlink" Target="http://www.stihi-rus.ru/pravila.htm" TargetMode="External"/><Relationship Id="rId12" Type="http://schemas.openxmlformats.org/officeDocument/2006/relationships/hyperlink" Target="http://www.stihi-rus.ru/pravila.htm" TargetMode="External"/><Relationship Id="rId13" Type="http://schemas.openxmlformats.org/officeDocument/2006/relationships/hyperlink" Target="http://www.stihi-rus.ru/pravila.htm" TargetMode="External"/><Relationship Id="rId14" Type="http://schemas.openxmlformats.org/officeDocument/2006/relationships/hyperlink" Target="http://www.globus-kniga.ru/" TargetMode="External"/><Relationship Id="rId15" Type="http://schemas.openxmlformats.org/officeDocument/2006/relationships/hyperlink" Target="http://www.stihi-rus.ru/pravila.htm" TargetMode="External"/><Relationship Id="rId16" Type="http://schemas.openxmlformats.org/officeDocument/2006/relationships/hyperlink" Target="http://cor.edu.27.ru/catalog/rubr/79d01890-0a01-00ee-01df-4f6ece00f9b7/63850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7:00Z</dcterms:created>
  <dc:creator>admin</dc:creator>
  <dc:description/>
  <cp:keywords/>
  <dc:language>en-US</dc:language>
  <cp:lastModifiedBy>Пользователь</cp:lastModifiedBy>
  <dcterms:modified xsi:type="dcterms:W3CDTF">2011-04-07T07:54:00Z</dcterms:modified>
  <cp:revision>16</cp:revision>
  <dc:subject/>
  <dc:title/>
</cp:coreProperties>
</file>