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МПЛ г. Димитровград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</w:t>
      </w:r>
      <w:r>
        <w:rPr>
          <w:rFonts w:cs="Times New Roman" w:ascii="Times New Roman" w:hAnsi="Times New Roman"/>
          <w:sz w:val="44"/>
          <w:szCs w:val="44"/>
        </w:rPr>
        <w:t>Имя существительное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</w:t>
      </w:r>
      <w:r>
        <w:rPr>
          <w:rFonts w:cs="Times New Roman" w:ascii="Times New Roman" w:hAnsi="Times New Roman"/>
          <w:sz w:val="44"/>
          <w:szCs w:val="44"/>
        </w:rPr>
        <w:t>Имя прилагательное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</w:t>
      </w:r>
      <w:r>
        <w:rPr>
          <w:rFonts w:cs="Times New Roman" w:ascii="Times New Roman" w:hAnsi="Times New Roman"/>
          <w:sz w:val="44"/>
          <w:szCs w:val="44"/>
        </w:rPr>
        <w:t>Проверочные тесты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</w:t>
      </w:r>
      <w:r>
        <w:rPr>
          <w:rFonts w:cs="Times New Roman" w:ascii="Times New Roman" w:hAnsi="Times New Roman"/>
          <w:sz w:val="44"/>
          <w:szCs w:val="44"/>
        </w:rPr>
        <w:t>по русскому язык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</w:t>
      </w:r>
      <w:r>
        <w:rPr>
          <w:rFonts w:cs="Times New Roman" w:ascii="Times New Roman" w:hAnsi="Times New Roman"/>
          <w:sz w:val="44"/>
          <w:szCs w:val="44"/>
        </w:rPr>
        <w:t>ПНШ 3к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сский язык 3 клас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«Перспективная начальная школа)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ясецкая Татьяна Александро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имитровгр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3  кл.  ПНШ   ПРОВЕРОЧНЫЙ ТЕСТ ПО ТЕМЕ: </w:t>
      </w:r>
      <w:r>
        <w:rPr>
          <w:b/>
          <w:sz w:val="24"/>
          <w:szCs w:val="24"/>
          <w:u w:val="single"/>
        </w:rPr>
        <w:t>«</w:t>
      </w:r>
      <w:r>
        <w:rPr>
          <w:b/>
          <w:i/>
          <w:sz w:val="24"/>
          <w:szCs w:val="24"/>
          <w:u w:val="single"/>
        </w:rPr>
        <w:t>Имя существительное»</w:t>
      </w:r>
      <w:r>
        <w:rPr>
          <w:sz w:val="24"/>
          <w:szCs w:val="24"/>
        </w:rPr>
        <w:t xml:space="preserve">    Ф.И.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  <w:u w:val="single"/>
        </w:rPr>
        <w:t>Имя существительное</w:t>
      </w:r>
      <w:r>
        <w:rPr>
          <w:sz w:val="24"/>
          <w:szCs w:val="24"/>
        </w:rPr>
        <w:t xml:space="preserve"> – это САМОСТОЯТЕЛЬНАЯ, СЛУЖЕБНАЯ (выбери, подчеркни нужный ответ)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ь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мя существительное обозначает___________________и_________________________.</w:t>
      </w:r>
    </w:p>
    <w:p>
      <w:pPr>
        <w:pStyle w:val="Normal"/>
        <w:rPr/>
      </w:pPr>
      <w:r>
        <w:rPr>
          <w:sz w:val="24"/>
          <w:szCs w:val="24"/>
        </w:rPr>
        <w:t>3. Имя существительное  в начальной форме отвечает на вопрос _________,  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 вопрос  КТО?  отвечает НЕОДУШЕВЛЁННОЕ, ОДУШЕВЛЁННОЕ (выбери, подчеркни нужный ответ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мя существительное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  на вопрос  ЧТО?  отвечает НЕОДУШЕВЛЁННОЕ, ОДУШЕВЛЁННОЕ (выбери, подчеркни нужный ответ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мя     существительное.</w:t>
      </w:r>
    </w:p>
    <w:p>
      <w:pPr>
        <w:pStyle w:val="Normal"/>
        <w:rPr/>
      </w:pPr>
      <w:r>
        <w:rPr>
          <w:sz w:val="24"/>
          <w:szCs w:val="24"/>
        </w:rPr>
        <w:t>5. В начальной  форме стоит в _____________________________________________ числе.</w:t>
      </w:r>
    </w:p>
    <w:p>
      <w:pPr>
        <w:pStyle w:val="Normal"/>
        <w:rPr/>
      </w:pPr>
      <w:r>
        <w:rPr>
          <w:sz w:val="24"/>
          <w:szCs w:val="24"/>
        </w:rPr>
        <w:t>6. Бывает __________________,  _______________________ и ____________________ рода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но  по родам:    ИЗМЕНЯЕТСЯ,   НЕ ИЗМЕНЯЕТСЯ  (выбери, подчеркни нужный отв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Бывает  _____________и ______________ числа. По числам  ИЗМЕНЯЕТСЯ,  НЕ ИЗМЕНЯЕТСЯ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(выбери,    подчеркни нужный ответ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Изменяется по команде _____________________________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. Найди среди слов  имена существительные, обведи их овалом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БЕГУН,  БЕГОВАЯ,  БЕГУТ,  БЕГОТНЯ,   БЕГАТЬ,  ПРОБЕГ.</w:t>
      </w:r>
    </w:p>
    <w:p>
      <w:pPr>
        <w:pStyle w:val="Normal"/>
        <w:rPr/>
      </w:pPr>
      <w:r>
        <w:rPr>
          <w:sz w:val="24"/>
          <w:szCs w:val="24"/>
        </w:rPr>
        <w:t>10.  Измени имена существительные по числам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РЕКА  - _________________ ;                                       _________________ -   МАЛЫШИ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СТОЛБ - ________________ ;                                       __________________ -    ЗВЁЗДЫ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ГОРОД - _________________  ;                                    ____________________ - ПЛАЩИ.</w:t>
      </w:r>
    </w:p>
    <w:p>
      <w:pPr>
        <w:pStyle w:val="Normal"/>
        <w:rPr/>
      </w:pPr>
      <w:r>
        <w:rPr>
          <w:sz w:val="24"/>
          <w:szCs w:val="24"/>
        </w:rPr>
        <w:t>11. Определи род имени сущуствительного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РУЖЬЁ (                );                             ВРАЧ (                    );                КИНО (                   )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СИРЕНЬ (               );                            ТЮЛЬ (                   );                БОЯЗНЬ (                   ).</w:t>
      </w:r>
    </w:p>
    <w:p>
      <w:pPr>
        <w:pStyle w:val="Normal"/>
        <w:rPr/>
      </w:pPr>
      <w:r>
        <w:rPr>
          <w:sz w:val="24"/>
          <w:szCs w:val="24"/>
        </w:rPr>
        <w:t>12. Выпиши одушевлённые имена существительные в 1-ый столбик, а неодушевлённые  имена существительные  во 2-ой столбик: ЮНОША,  ОБЛАКО,   РЫБАЧКА,  ПАЛАС,    РЯБИНА,   ГЕРОИНЯ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                                    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                                    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                                   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3  кл.  ПНШ  ПРОВЕРОЧНЫЙ ТЕСТ ПО ТЕМЕ: </w:t>
      </w:r>
      <w:r>
        <w:rPr>
          <w:b/>
          <w:sz w:val="24"/>
          <w:szCs w:val="24"/>
          <w:u w:val="single"/>
        </w:rPr>
        <w:t>«</w:t>
      </w:r>
      <w:r>
        <w:rPr>
          <w:b/>
          <w:i/>
          <w:sz w:val="24"/>
          <w:szCs w:val="24"/>
          <w:u w:val="single"/>
        </w:rPr>
        <w:t>Имя прилагательное»</w:t>
      </w: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Ф.И._____________________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  <w:u w:val="single"/>
        </w:rPr>
        <w:t xml:space="preserve">Имя прилагательное </w:t>
      </w:r>
      <w:r>
        <w:rPr>
          <w:sz w:val="24"/>
          <w:szCs w:val="24"/>
        </w:rPr>
        <w:t xml:space="preserve">  - это - САМОСТОЯТЕЛЬНАЯ, СЛУЖЕБНАЯ  (выбери, подчеркни нужный ответ) часть речи.</w:t>
      </w:r>
    </w:p>
    <w:p>
      <w:pPr>
        <w:pStyle w:val="Normal"/>
        <w:rPr/>
      </w:pPr>
      <w:r>
        <w:rPr>
          <w:sz w:val="24"/>
          <w:szCs w:val="24"/>
        </w:rPr>
        <w:t>2. Имя прилагательное обозначает          __________________________________________.</w:t>
      </w:r>
    </w:p>
    <w:p>
      <w:pPr>
        <w:pStyle w:val="Normal"/>
        <w:rPr/>
      </w:pPr>
      <w:r>
        <w:rPr>
          <w:sz w:val="24"/>
          <w:szCs w:val="24"/>
        </w:rPr>
        <w:t>3. Имя прилагательное в начальной форме отвечает на вопрос  _________________,  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и стоит в  ______________________________  числе  и ________________________________  роде.</w:t>
      </w:r>
    </w:p>
    <w:p>
      <w:pPr>
        <w:pStyle w:val="Normal"/>
        <w:rPr/>
      </w:pPr>
      <w:r>
        <w:rPr>
          <w:sz w:val="24"/>
          <w:szCs w:val="24"/>
        </w:rPr>
        <w:t>4. Бывает __________________, _____________________  и  ____________________ рода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о родам:    ИЗМЕНЯЕТСЯ,   НЕ ИЗМЕНЯЕТСЯ  (выбери, подчеркни нужный отв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Изменяется  по_____________________.  Бывает  _____________и ______________ чис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Изменяется по команде _____________________________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. Найди среди слов  имена прилагательные, обведи их овалом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КРАСНОТА,  КРАСНЫЙ,  КРАСНЕТЬ,  КРАСНОВАТЫЙ, КРАСИТЬ, КРАСНЕНЬКИЙ. </w:t>
      </w:r>
    </w:p>
    <w:p>
      <w:pPr>
        <w:pStyle w:val="Normal"/>
        <w:rPr/>
      </w:pPr>
      <w:r>
        <w:rPr>
          <w:sz w:val="24"/>
          <w:szCs w:val="24"/>
        </w:rPr>
        <w:t>10.  Измени имена прилагательные по числам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БЕЛЫЙ  -  __________________________;               _____________________  -   СЫТЫЕ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ОДНОЕ -  __________________________ ;           ______________________  -   СЕРЫЕ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ГРИБНАЯ - ___________________________;             ______________________  - ПРАВОЕ</w:t>
      </w:r>
    </w:p>
    <w:p>
      <w:pPr>
        <w:pStyle w:val="Normal"/>
        <w:rPr/>
      </w:pPr>
      <w:r>
        <w:rPr>
          <w:sz w:val="24"/>
          <w:szCs w:val="24"/>
        </w:rPr>
        <w:t>11. Определи род имени прилагательного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ЖИВАЯ (                 );                            ХРАБРОЕ (                    );                   ВЕШНИЙ (                   )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ТУСКЛЫЙ (               );                        ОГНЕННОЕ (                   );                  ВЕТХАЯ (                   )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дчеркни имя прилагательное, смысл которого мы понимаем как </w:t>
      </w:r>
      <w:r>
        <w:rPr>
          <w:i/>
          <w:sz w:val="24"/>
          <w:szCs w:val="24"/>
        </w:rPr>
        <w:t>старый, дряхлый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олнистой чер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ридумай и запиши словосочетания с данными  именами прилагательными, не   изменяя их род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РЯЗНОВАТАЯ     __________________________________________  ;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МЫЛЬНЫЙ           __________________________________________  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ШИРОКОЕ            __________________________________________  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ЗАЯЧИЙ                __________________________________________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Образуй от имён существительных имена прилагательные. Запиши получившиеся слов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ЗИМА             __________________________;                   КРУГ     ________________________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МЫШЬ           _________________________;                      НОЧЬ     ________________________.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ИСОК ИСПОЛЬЗУЕМОЙ ЛИТЕРАТУРЫ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Чураковой Н.А. «Русский язык» (образовательная программа «Перспективная начальная школа»). 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.Л.Каленчук, Н.А.Чуракова, Т.А. Байкова. Русский язык. 3 класс. Учебник, — М.: Академкнига/Учебник, 2012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.А. Байкова, под ред. М.А.Каленчук. Тетрадь для самостоятельной работ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 класс. — М.: Академкнига/Учебник, 2012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.Г. Абрамова, Т.А. Байкова, О.В.Малаховская. Русский язык. 3 класс: Методическое пособие. — М.: Академкнига/Учебник, 2012. 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6:33:00Z</dcterms:created>
  <dc:creator>User</dc:creator>
  <dc:description/>
  <cp:keywords/>
  <dc:language>en-US</dc:language>
  <cp:lastModifiedBy>User</cp:lastModifiedBy>
  <cp:lastPrinted>2012-09-24T20:48:00Z</cp:lastPrinted>
  <dcterms:modified xsi:type="dcterms:W3CDTF">2012-10-05T16:33:00Z</dcterms:modified>
  <cp:revision>2</cp:revision>
  <dc:subject/>
  <dc:title/>
</cp:coreProperties>
</file>