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ы работы с детьми  в МБДОУ  детском саду №359 г.о. Сама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«Подготовка детей к обучению в школе»</w:t>
      </w:r>
    </w:p>
    <w:p>
      <w:pPr>
        <w:pStyle w:val="TextBodyIndent"/>
        <w:spacing w:lineRule="auto" w:line="240"/>
        <w:rPr/>
      </w:pPr>
      <w:r>
        <w:rPr>
          <w:szCs w:val="28"/>
        </w:rPr>
        <w:t>Период дошкольного детства является наиболее благоприятным для формирования необходимых психических функций и социально значимых качеств личности. Именно в это время закладываются предпосылки будущей учебной деятельности ребенка, идет активное развитие его познавательных возможностей. Причиной тому являются психофизиологические особенности детей, а именно, что в 6-9 летнем возрасте, характеризующемся повышенной сензитивностью, наиболее интенсивно протекает и, по существу, завершается физиологическое созревание основных мозговых структур. Таким образом, именно на этом этапе  возможно наиболее эффективное воздействие на интеллектуальную и личностную сферы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по выбранному МБДОУ № 359 направлению «Подготовка к обучению в школе»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лноценного развития лич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моционального благополучия, комфорт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циального самоопределения, творческой самореализации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е развитие ребенка, сохранение психическ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ых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и проведенные в 2013-2014 учебном году мероприятия с дошкольниками по направлению «Подготовка к обучению в школе» представлены в виде плана работы с детьми подготовительных груп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системы работы со старшими дошкольниками по данному направлению планировались и получены определен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у детей положительного отношения к самому себе, уверенность в своих силах, открытость внешнему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ктивно взаимодействовать со сверстниками и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бирать себе род занятий и партнеров по иг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олевого начала в действиях ребенка и продук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извольности как во внимании, так и в социальном поведении: умение выполнять инструкцию педагога, следовать установленным прави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ее развитие познавательных способностей на основе наблюдений, экспериментальной деятельности, любозн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компетентности ребенка в разных видах деятельности и в сфере отношений,  именно: обладание знаниями, умениями, навыками, способностями принимать собственны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направления «Подготовка к обучению в школе» обеспечивает условия, гарантирующие психоэмоциональное здоровье и благополучие детей, развитие их способностей, интеллекта, реализацию их творческого потенц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сихологического сопров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«Подготовка детей к обучению в шк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0370</wp:posOffset>
                </wp:positionH>
                <wp:positionV relativeFrom="paragraph">
                  <wp:posOffset>94615</wp:posOffset>
                </wp:positionV>
                <wp:extent cx="270383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йствие личностному и интеллектуальному развитию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102.5pt;mso-wrap-distance-left:9.05pt;mso-wrap-distance-right:9.05pt;mso-wrap-distance-top:0pt;mso-wrap-distance-bottom:0pt;margin-top:7.4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действие личностному и интеллектуальному развитию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1490</wp:posOffset>
                </wp:positionH>
                <wp:positionV relativeFrom="paragraph">
                  <wp:posOffset>417830</wp:posOffset>
                </wp:positionV>
                <wp:extent cx="0" cy="22250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32.9pt" to="238.7pt,20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5890</wp:posOffset>
                </wp:positionH>
                <wp:positionV relativeFrom="paragraph">
                  <wp:posOffset>1972310</wp:posOffset>
                </wp:positionV>
                <wp:extent cx="896620" cy="67056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76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55.3pt" to="381.25pt,20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9970</wp:posOffset>
                </wp:positionH>
                <wp:positionV relativeFrom="paragraph">
                  <wp:posOffset>1972310</wp:posOffset>
                </wp:positionV>
                <wp:extent cx="1178560" cy="670560"/>
                <wp:effectExtent l="635" t="63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864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55.3pt" to="173.85pt,20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0670</wp:posOffset>
                </wp:positionH>
                <wp:positionV relativeFrom="paragraph">
                  <wp:posOffset>3526790</wp:posOffset>
                </wp:positionV>
                <wp:extent cx="6578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277.7pt" to="173.85pt,27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890</wp:posOffset>
                </wp:positionH>
                <wp:positionV relativeFrom="paragraph">
                  <wp:posOffset>3526790</wp:posOffset>
                </wp:positionV>
                <wp:extent cx="6400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277.7pt" to="361.05pt,2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250</wp:posOffset>
                </wp:positionH>
                <wp:positionV relativeFrom="paragraph">
                  <wp:posOffset>4370070</wp:posOffset>
                </wp:positionV>
                <wp:extent cx="1097280" cy="711200"/>
                <wp:effectExtent l="635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44.1pt" to="173.85pt,40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5890</wp:posOffset>
                </wp:positionH>
                <wp:positionV relativeFrom="paragraph">
                  <wp:posOffset>4370070</wp:posOffset>
                </wp:positionV>
                <wp:extent cx="995680" cy="7112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344.1pt" to="389.05pt,4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645</wp:posOffset>
                </wp:positionH>
                <wp:positionV relativeFrom="paragraph">
                  <wp:posOffset>680085</wp:posOffset>
                </wp:positionV>
                <wp:extent cx="2703830" cy="1301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способности к самоопределению и саморазвит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102.5pt;mso-wrap-distance-left:9.05pt;mso-wrap-distance-right:9.05pt;mso-wrap-distance-top:0pt;mso-wrap-distance-bottom:0pt;margin-top:53.5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57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7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способности к самоопределению и саморазвити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680085</wp:posOffset>
                </wp:positionV>
                <wp:extent cx="2647950" cy="1301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аптация содержания программы к интеллектуальным и личностным возможностям дет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2.5pt;mso-wrap-distance-left:9.05pt;mso-wrap-distance-right:9.05pt;mso-wrap-distance-top:0pt;mso-wrap-distance-bottom:0pt;margin-top:53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аптация содержания программы к интеллектуальным и личностным возможностям дет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6445</wp:posOffset>
                </wp:positionH>
                <wp:positionV relativeFrom="paragraph">
                  <wp:posOffset>2633345</wp:posOffset>
                </wp:positionV>
                <wp:extent cx="1756410" cy="1885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ановление социально-психологического климата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48.5pt;mso-wrap-distance-left:9.05pt;mso-wrap-distance-right:9.05pt;mso-wrap-distance-top:0pt;mso-wrap-distance-bottom:0pt;margin-top:207.3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тановление социально-психологического климата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7555</wp:posOffset>
                </wp:positionH>
                <wp:positionV relativeFrom="paragraph">
                  <wp:posOffset>2785745</wp:posOffset>
                </wp:positionV>
                <wp:extent cx="3463290" cy="8420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66.3pt;mso-wrap-distance-left:9.05pt;mso-wrap-distance-right:9.05pt;mso-wrap-distance-top:0pt;mso-wrap-distance-bottom:0pt;margin-top:219.35pt;mso-position-vertical-relative:text;margin-left:-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5071745</wp:posOffset>
                </wp:positionV>
                <wp:extent cx="2703830" cy="1456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сихологическое обеспечение направления «Подготовка детей к обучению в школ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114.7pt;mso-wrap-distance-left:9.05pt;mso-wrap-distance-right:9.05pt;mso-wrap-distance-top:0pt;mso-wrap-distance-bottom:0pt;margin-top:399.3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сихологическое обеспечение направления «Подготовка детей к обучению в школ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655</wp:posOffset>
                </wp:positionH>
                <wp:positionV relativeFrom="paragraph">
                  <wp:posOffset>2633345</wp:posOffset>
                </wp:positionV>
                <wp:extent cx="1847850" cy="1885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сихологический анализ социальной ситуации развития каждого ребе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8.5pt;mso-wrap-distance-left:9.05pt;mso-wrap-distance-right:9.05pt;mso-wrap-distance-top:0pt;mso-wrap-distance-bottom:0pt;margin-top:207.3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сихологический анализ социальной ситуации развития каждого ребен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055</wp:posOffset>
                </wp:positionH>
                <wp:positionV relativeFrom="paragraph">
                  <wp:posOffset>5071745</wp:posOffset>
                </wp:positionV>
                <wp:extent cx="2711450" cy="1456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условий преемственности при переходе на начального ступень 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14.7pt;mso-wrap-distance-left:9.05pt;mso-wrap-distance-right:9.05pt;mso-wrap-distance-top:0pt;mso-wrap-distance-bottom:0pt;margin-top:399.3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здание условий преемственности при переходе на начального ступень 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9005</wp:posOffset>
                </wp:positionH>
                <wp:positionV relativeFrom="paragraph">
                  <wp:posOffset>2633345</wp:posOffset>
                </wp:positionV>
                <wp:extent cx="1756410" cy="174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дачи психологического сопровождения старших дошкольников МБДОУ № 35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37.5pt;mso-wrap-distance-left:9.05pt;mso-wrap-distance-right:9.05pt;mso-wrap-distance-top:0pt;mso-wrap-distance-bottom:0pt;margin-top:207.3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shd w:fill="EEECE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дачи психологического сопровождения старших дошкольников МБДОУ № 3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ых к школе груп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«Подготовка детей к обучению в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и сохранение познавательных интересов у дошкольников, становление внутренней позиции школьника, формирование эмоционально-положительного отношения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20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нтереса к школьному обучению. Знакомство с традициями школьной жизни 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офессия – педаго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и детей о профессии учителя, воспитывать уважительное отношение к труду взросл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Что я знаю о школ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работать в коллективе, побуждать детей к интеллектуальной творческой деятельности, формирование дружеских семейных взаимоотнош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Знай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работать в коллективе, побуждать детей к интеллектуальной творческ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Шко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в игре правила поведения в школе. Воспитывать дружеские отношения между деть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чер встреч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бывшими воспитанниками ДО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ошкольникам разницу между школой и детски садом, их сходство и взаимосвяз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уче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все зна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антазию и творчество дошкольников, совершенствовать мелкую мускулатуру ру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все зна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школе, развитие познавательных интере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развлечение с детьми подготовительных групп и первокласс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ружеские отношения между детьми, воспитывать интерес к школ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 «Умники и умниц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ошкольников в умении рассуждать на различные темы. Учить самостоятельно находить решение поставленной зада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экскурсия в школьную библиоте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нания дошкольников о библиотеке и её назначении. Воспитывать интерес и бережное отношение  к книг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 о шко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, память. Формировать эмоционально-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- соревнование «Скоро в школу» (между детьми подготовительных групп  № 1 и № 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нтереса к школьной жизни. Развитие внимания, мышления. Формировать дружеские взаимоотнош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с родителями праздник «Будущий первокласс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оложительной отношение к школе, учебную мотив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шко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школьному обучению. Знакомить детей со школьным распорядк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-газеты «Скоро в школу» (совместно с родителя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родителей в совместную работу с детьми по вопросу подготовки к школе, формирование дружеских семейных взаимоотнош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стихотворений о шко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ыразительность речи, память. Побуждать дошкольников к самосто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о свиданья детский сад! Здравствуй школа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у детей положительные эмоции, поддерживать желание идти в школ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тудий по интересам дошколь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й потенциал детей, способствовать их интеллектуальному развит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дагогом психологом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коррекционно-развивающей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с детьми старшего дошкольного возра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49" w:leader="none"/>
              </w:tabs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«Психологическая готовность к обучению в школ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сихологической готовности к школе детей старшего дошкольного возраста, имеющих недостаточный уровень интеллектуального и личност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 отступом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53:00Z</dcterms:created>
  <dc:creator>дом</dc:creator>
  <dc:description/>
  <cp:keywords/>
  <dc:language>en-US</dc:language>
  <cp:lastModifiedBy>1111</cp:lastModifiedBy>
  <cp:lastPrinted>2009-11-05T10:06:00Z</cp:lastPrinted>
  <dcterms:modified xsi:type="dcterms:W3CDTF">2013-10-09T10:31:00Z</dcterms:modified>
  <cp:revision>7</cp:revision>
  <dc:subject/>
  <dc:title/>
</cp:coreProperties>
</file>