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учреждение «управление дошкольного образования» исполнительного комит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«детский сад общеразвивающего вида» №7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, интегрированное занятие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казку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ркулова В. Ф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, интегрированное занятие в средн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ствие в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. Выявить зн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оотносить цифру с количеством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геометрических фиг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временах года (зима, весна, лето, ос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ировать предметы по основ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я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образовании слов по аналогии. (уменьшительно-ласк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ить знания детей, используя наглядный материал  художественного произведение, узнать его и  принять участие в разго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сновные психические процессы: память, внимание, 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работа: развивать глазодвигательные функции, фиксацию взора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и умение выполнять поставленн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овер-самолет, геометрические фигуры, картинки времена года, игра «пазлы», карточки - цифры, картинки с изображение «Теремок», картинки с изображением животных, 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я очень рада  видеть вас.  Возьмитесь за ручки и улыбнитесь друг другу. Отлично! А теперь вдохнули глубоко и выдохну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мне  пальчики правой руки, пальчики левой. Давайте подружим их. (координацию движение и развитие мелкой моторики, развитие памя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ат в нашей группе 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тобою дружим маленьки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 2, 3, 4,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ем счет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 2, 3, 4,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кончил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в группе гостья. А зовут её «Ласк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её так называют? (мягкая, добрая, ласк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она очень хотела бы познакомиться с вами поближе. Хотите познакомиться? Тогда мы будем передавать "Ласковушку" по кругу и называть свое имя ласково, хорошо? Держите её нежно, постараемся передать ей своё тепло, частичку своей души. Начнём с меня. ( меня зовут Люсенька! и т.д.).  Вот «Ласковушка» вернулась ко мне. Вы почувствовали, сколько тепла и ласки нам подарила она? Давайте оставим её  на наш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имся с вами  в сказку. А попадём мы в неё на волшебном «ковре-самолёте». Разворачиваю «ковёр», а там дырки в виде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его прогрызли мыши. Помогите починить ковёр. (на подносе лежат геометрические фигуры. Дети накладывают и определяют, те «заплатки», которые подходят для ремонта ков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те фигуры, которые вам понадоб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становитесь на ковёр и повторяйте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ковёр по небу м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же с нами приключ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адём на нём мы в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какую? Где под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 он не низок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думаете? В какую мы сказку попали?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в поле теремок. Он не низок, не вы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мимо мышка – норушка (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теремок, остановилас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Задание «Загадки и от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ываю почки в зеле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м полна. Зовут меня –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откана из зноя, несу тепло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ки согреваю, Купайтесь! –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е за это вы все меня. Я –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на полях, лед на ре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, когда это бывает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я урожай, поля вновь зас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к югу отправляю, деревья раз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е касаясь сосен и елочек. Я –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ен года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х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все сделали, поэтому двери теремка открылись для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мышка и стала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скакала к Теремку лягушка – квакушка (карт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теремок, остановилас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правильно» - соединить цифру с карточками, на которой соответствующее количеств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карточкой соединили цифру1? (карточка с бараб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2? (карточка с двумя карандаш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3? (карточка с тремя пт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се сделали, поэтому двери теремка открылись для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Лягушка в терем и стала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какала к Теремку Зайчик – побегайчик (карт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теремок, остановилас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Минутка для отды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:  Влево – вправо, назад – вперед (смотрят глазами вправо-влево)  Ну, совсем, как вертолет (круговые движения глаз)  Мы летаем высоко (смотрим вверх,  Мы летаем низко (смотрим вниз).  Мы летаем далеко (прищурить глаза,  Мы летаем близко (поморгать быстро глазам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себе п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все сделали, поэтому двери теремка открылись для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ел Зайчик в теремок и стала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какала к Теремку Волчок – серый бочок (карт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теремок, остановилас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нашему Волч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твертый лишний» - классификац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выполнили правильно, поэтому двери теремка открылись для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ел волк в терем и стал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мимо медведь. Увидал Теремок, да как заре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е послушался и полез на Теремок, да и раздавил его. Все звери  выбежали и запл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а к Теремку Лисичка – сестричка (кар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, что теремок сломан и предложила построить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теремок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 построили домики для каждого животного. Теперь они заживу дружн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ероев в этой сказке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г подружиться зверям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вы и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еперь нам надо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! возвратились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и становятся на «ковёр-самолёт», и возвращаются в свою группу.</w:t>
      </w:r>
    </w:p>
    <w:p>
      <w:pPr>
        <w:pStyle w:val="Normal"/>
        <w:rPr/>
      </w:pPr>
      <w:r>
        <w:rPr>
          <w:sz w:val="28"/>
          <w:szCs w:val="28"/>
        </w:rPr>
        <w:t xml:space="preserve">Ребята, «Ласковушке» очень понравилось, как вы занимались, много знаете и умеете. Молодц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УПРАВЛЕНИЕ ДОШКОЛЬНОГО ОБРАЗОВАНИЯ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АЛЬНОГО РАЙО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74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Т ИНТЕГРИРОВАННОГО ОТКРЫТОГО ЗАНЯТ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В СРЕДНЕЙ ГРУПП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сказку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ЛА:  ВОСПИТАТЕЛЬ                      МБДОУ  №74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ХМЕТОВА КАДРИЯ АНСАРОВ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10:00Z</dcterms:created>
  <dc:creator>Рузиль</dc:creator>
  <dc:description/>
  <cp:keywords/>
  <dc:language>en-US</dc:language>
  <cp:lastModifiedBy>дом</cp:lastModifiedBy>
  <cp:lastPrinted>2013-11-11T15:12:00Z</cp:lastPrinted>
  <dcterms:modified xsi:type="dcterms:W3CDTF">2013-11-12T09:21:00Z</dcterms:modified>
  <cp:revision>15</cp:revision>
  <dc:subject/>
  <dc:title>Итоговое, интегрированное занятие в средней группе</dc:title>
</cp:coreProperties>
</file>