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совместной деятельности  в  средней  группе.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задача</w:t>
      </w:r>
      <w:r>
        <w:rPr>
          <w:sz w:val="28"/>
          <w:szCs w:val="28"/>
        </w:rPr>
        <w:t xml:space="preserve">: вызвать интерес детей к игре.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-задача</w:t>
      </w:r>
      <w:r>
        <w:rPr>
          <w:sz w:val="28"/>
          <w:szCs w:val="28"/>
        </w:rPr>
        <w:t xml:space="preserve">: обучение - учить играть по правилам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учить считалки, содействовать развитию диалоговой речи.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Условия:</w:t>
      </w:r>
      <w:r>
        <w:rPr>
          <w:sz w:val="28"/>
          <w:szCs w:val="28"/>
        </w:rPr>
        <w:t>1)наличие знаний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личный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-задача</w:t>
      </w:r>
      <w:r>
        <w:rPr>
          <w:sz w:val="28"/>
          <w:szCs w:val="28"/>
        </w:rPr>
        <w:t>: дети артисты играю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1 часть                                                                      /</w:t>
      </w:r>
      <w:r>
        <w:rPr>
          <w:sz w:val="28"/>
          <w:szCs w:val="28"/>
        </w:rPr>
        <w:t xml:space="preserve">проводится перед обедом </w:t>
      </w:r>
      <w:r>
        <w:rPr>
          <w:b/>
          <w:sz w:val="28"/>
          <w:szCs w:val="28"/>
          <w:u w:val="single"/>
        </w:rPr>
        <w:t xml:space="preserve">/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Ребятки, а вы любите играть? А давайте сегодня вечером поиграем в настольно-печатные игры, но прежде вам надо, договорится, в какие игры вы будете играть и с кем. Детям, вновь пришедшим или часто болеющим, помочь с выбором игры (предложить кубики или пазлы)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е разделение детей на подгруппы проводится до сна</w:t>
      </w:r>
      <w:r>
        <w:rPr>
          <w:sz w:val="28"/>
          <w:szCs w:val="28"/>
        </w:rPr>
        <w:t xml:space="preserve"> (разделение фиксируется)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5 подъем  детей.</w:t>
      </w:r>
    </w:p>
    <w:p>
      <w:pPr>
        <w:pStyle w:val="Normal"/>
        <w:rPr/>
      </w:pPr>
      <w:r>
        <w:rPr>
          <w:sz w:val="28"/>
          <w:szCs w:val="28"/>
        </w:rPr>
        <w:t xml:space="preserve">В:- Ой,  кто проснулся  любознатели, мыслители? Кто проснулся, кому добрый день? Вставайте добрый день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 заправляют кровати, складывают пижамы, идут в туалет и возвращаются  обратно.                                                                                         В: -потрите ручки, ножки, ладошки. Когда все дети подошли , проводится музыкальная гимнастика.                                                                                               В:- Проснулись? Кто проснулся? А теперь успокоимся  немножко. (включается спокойная музыка, восстанавливаем  дыхание)                            В:-Ну,что готовы задания выполнять?                                                                 Дети:-нет, мы не одеты, это не прилично!                                                                  В:- идемте тогда одевается.                                                                                         В:- А вы, какая группа? Ну, раз вы старшая группа, тогда умеете задания выполнять. Кто оделся, подходите. У меня сегодня сложное задание  я написала его на мольберте, но я вам его прочитаю.(кто меняет цвет, кто плавает, у кого есть что-то длинное, хищников).-Я хочу предложить тебе подобрать группу по признаку, но вот у меня какая просьба задание нужно выполнять вместе с другом или с двумя друзьями. –Катя, собери  группу хищников с кем ты будешь подбирать? и тд. – А теперь подойдите все ко мне, кто собирал эту подгруппу?                                                                                          Дети: Я,Я,Я                                                                                                                    В:-По какому признаку вы подобрали эти группу?                                          Дети: они все хищники, и  тд. В: А как можно назвать всех их, какая большая группа у нас получилась?                                                                                           Дети: животные.                                                                                                       В: -А какую игру вы знаете про хищное животное?                                     Дети: Мы охотимся на льва                                                                                                </w:t>
      </w:r>
      <w:r>
        <w:rPr>
          <w:sz w:val="28"/>
          <w:szCs w:val="28"/>
          <w:u w:val="single"/>
        </w:rPr>
        <w:t>Хоровод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- Ну вот и вечер наступил, вы отдохнули. А чем мы задумали заниматься? Дети: играть в настольно-печатные игры.                                                                   В: -А какие настольно- печатные игры вы знаете?                                                      Дети: лото, домино, лабиринты,  пазлы и  кубики.                                                      </w:t>
      </w:r>
      <w:r>
        <w:rPr>
          <w:b/>
          <w:sz w:val="28"/>
          <w:szCs w:val="28"/>
        </w:rPr>
        <w:t xml:space="preserve">2-е разделение детей на подгруппы (как утром) , </w:t>
      </w:r>
      <w:r>
        <w:rPr>
          <w:sz w:val="28"/>
          <w:szCs w:val="28"/>
        </w:rPr>
        <w:t>проконтролиров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:- Кто будет играть в эту игру?                                                                                      Дети : я, я, я.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говор с каждой подгрупп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ую игру задумали поиграть?                                                                            - как будете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дящий выбирается считалкой)                                                                               -кто будет считать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дит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удите глазки, занимайте стол.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одгруппами идут в умывальную. Пьют водичку , берут стульчики и каждый своей подгруппой садятся за ст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, которые закончили игру, убирают свое место и ходят рядом с воспитателем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се  закончили- включается магнитофон и проводится минутка шалости(сначала музыка быстрая, а затем медленная- успокоить)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А теперь, кто с кем играл ,найдите своего дружочка ,и садитесь на стульчике ,рядом друг с друг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эмоциональная оценка результатов игры.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егодня провели веч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с кем играл?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из вас победителем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честно играли? по правилам?</w:t>
      </w:r>
    </w:p>
    <w:p>
      <w:pPr>
        <w:pStyle w:val="Normal"/>
        <w:rPr/>
      </w:pPr>
      <w:r>
        <w:rPr>
          <w:sz w:val="28"/>
          <w:szCs w:val="28"/>
        </w:rPr>
        <w:t>-а вы сколько раз успели с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игра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омощью чего выбирали ведущего? Какие считалки знаете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: молодцы, хорошо умеете договариваться  и играть по правилам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27:00Z</dcterms:created>
  <dc:creator>домик</dc:creator>
  <dc:description/>
  <cp:keywords/>
  <dc:language>en-US</dc:language>
  <cp:lastModifiedBy>россия</cp:lastModifiedBy>
  <cp:lastPrinted>2010-02-01T22:56:00Z</cp:lastPrinted>
  <dcterms:modified xsi:type="dcterms:W3CDTF">2013-11-11T20:22:00Z</dcterms:modified>
  <cp:revision>11</cp:revision>
  <dc:subject/>
  <dc:title>Предварительная работа</dc:title>
</cp:coreProperties>
</file>