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по воспитанию у детей основных нравственных понятий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альчик-звезда»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сти детей к таким нравственным категориям, как добро и зло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активную нравственную позицию – совершать добрые поступк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учить сострадать, переживать, сопереживать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активно защищать свою нравственную позицию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остойно признавать свою неправоту в суждениях и поступках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облекать своё внутреннее состояние в словесную форму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рет нищенки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матер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ортрет мальчика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звезд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нные сердечки, ярко оформленны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 тарелочки: в одной конфеты, а в другой серые квадраты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чтение сказки Оскара Уайта «Мальчик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звезда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работа с пословицами (добро – зло).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пожалуйста, дети, что такое Доброта? 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Я с вами согласна. У человека доброе сердце, а каким оно ещё может быть? </w:t>
      </w:r>
      <w:r>
        <w:rPr>
          <w:i/>
          <w:sz w:val="28"/>
          <w:szCs w:val="28"/>
        </w:rPr>
        <w:t>(Злое, мягкое, большое, каменное, золотое, прекрасное, одинокое, равнодушное, горячее.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Запомните эти слова, мы ещё к ним вернёмся. Мы с вами читали сказку «Мальчик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звезда». Сегодня я предлагаю вспомнить эту сказку. Коротко напоминаю краткое содержание. Перед детьми стоят два портрета: мальчика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звезды и его мамы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нищенки с кармашка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днажды в зимнюю стужу двое лесорубов увидели, как с неба упала яркая звезда. В складках плаща они увидели не звезду, а маленького ребёнка. Один из лесорубов взял дитя и, несмотря на бедность и голод, принёс его к себе в дом. Вырос мальчик очень красивым, но злым, гордым и жестоким. Однажды, когда в их селение пришла женщина, он закидал её камнями и не хотел поверить, что нищенка – его мать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и, у вас есть сердечки. Я предлагаю подарить их тому герою сказки, который вам понравился. Дети кладут сердечки в кармашки под портретами героев сказки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 в этот момент незаметно помещает две тарелочки под этими портретами: у нищенки в тарелке серые квадратики, а у мальчика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звезды – яркие настоящие конфеты. 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ти, а герои сказки хотят сделать вам подарки. Возьмите себе сами подарки, но у того героя, который вам очень нравится, у того человека, который вам особенно приятен.</w:t>
      </w:r>
    </w:p>
    <w:p>
      <w:pPr>
        <w:pStyle w:val="Style13"/>
        <w:spacing w:lineRule="auto" w:line="360" w:before="0" w:after="0"/>
        <w:jc w:val="both"/>
        <w:rPr/>
      </w:pPr>
      <w:r>
        <w:rPr>
          <w:i/>
          <w:sz w:val="28"/>
          <w:szCs w:val="28"/>
        </w:rPr>
        <w:t>Когда предложенные подарки были взяты детьми, педагог обращает внимание на кармашек под портретом нищенки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ь вы свои сердечки отдали нищенке, а почему же решили взять конфеты у жестокого мальчика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звезды?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, дети, искушение велико. Говорить красиво легко, а поступать так всегда – сложно. Этому нужно учиться всю свою сознательную жизнь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  читает сказку дальше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Вдруг, после того как нищенка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мать ушла из селения, мальчик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звезда превратился в чудовище. Он тогда понял, что поступил плохо, и три полных года искал по свету свою мать. Много лишений и испытаний пришлось на его долю, пока он опять не стал красивым. Он встретил нищенку и повинился перед ней. Вдруг нищенка превратилась в королеву. А вскоре мальчик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звезда стал властелином города. Он был справедливым, по-доброму относился к сиротам, бедным и больным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Вот так счастливо закончилась эта сказка. Скажите, дети, вы жалеете о том, что взяли конфеты с тарелочки мальчика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звезды? (</w:t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t>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1. «Вежливые слова»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ачинаю фразу, а вы продолжае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тает даже ледяная глыба от слова тёплого … (Спасибо.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ленеет старый пень, когда услышит … (Добрый день.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больше есть не в силах, скажем маме мы … (Спасибо.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льчик вежливый и развитый говорит, встречаясь … (Здравствуйте.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гда бранят за шалости, говорим … (Прости, пожалуйста.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 в России, в Украине, в Дании на прощанье говорят … (До свидания.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А какие ещё вежливые слова вы знаете? (</w:t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t>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2. «Добро» и «Зло»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1.1. В гости к детям приходят два волшебника: добрый и злой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В качестве игровых атрибутов можно использовать рисунки с изображением доброго и злого выражения лица «волшебников»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определяют: какой волшебник добрый, а какой – злой (по мимике лица)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1.2. Беседа о добрых и злых людях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о называют добрым?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Кого называют злым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едут себя добрые люди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едут себя злые люди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го из своих родных или знакомых вы может назвать добрыми людьми? Почему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еди примеры злых героев из фильмов, мультфильмов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 они злые?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осмотр фрагмента мультфильма «Приключение кота Леопольда». </w:t>
      </w:r>
      <w:r>
        <w:rPr>
          <w:i/>
          <w:sz w:val="28"/>
          <w:szCs w:val="28"/>
        </w:rPr>
        <w:t>(Доктор предлагает выпить таблетку «озверина», чтобы тот смог «усмирить» несносных мышат.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смотра мультфильма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случилось с добрым котом Леопольдом?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Как вёл себя Леопольд во время действия «озверина»?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Почему доктор предложил ему выпить «озверин»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вам больше нравится в мультфильме: кот Леопольд или мышата? Почему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3. Наше настроение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1. Поговорим о настроении. </w:t>
      </w:r>
      <w:r>
        <w:rPr>
          <w:i/>
          <w:iCs/>
          <w:sz w:val="28"/>
          <w:szCs w:val="28"/>
        </w:rPr>
        <w:t xml:space="preserve">Настроение </w:t>
      </w:r>
      <w:r>
        <w:rPr>
          <w:sz w:val="28"/>
          <w:szCs w:val="28"/>
        </w:rPr>
        <w:t>– это душевное состояние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Педагог обращает внимание детей на настроение волшебников. У доброго – настроение весёлое, доброе, светлое, радостное, прекрасное; у злого – настроение мрачное, сердитое, угрюмо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как вы догадались, что у доброго волшебника настроение хорошее, а у злого – плохое? (По выражению лица, мимике)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Педагог предлагает помочь злому волшебнику избавиться от плохого настроения с помощью волшебного мешочка, в который предлагается сложить все отрицательные эмоции: злость, обиду, гнев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Упражнение «Расскажи о своём настроении»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мощи каких слов вы можете рассказать о своём настроении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е у тебя сейчас настроение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твоё настроение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каким запахом можно сравнить твоё настроение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что похоже твоё настроение?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Если в процессе беседы выясняется, что у ког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то из детей плохое настроение, педагог предлагает им все отрицательные эмоции поместить в волшебный мешочек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В конце беседы педагог обобщает ответы детей и обращает их внимание на то, что настроение может быть разным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ее настроение мы выражаем с помощью таких слов, как </w:t>
      </w:r>
      <w:r>
        <w:rPr>
          <w:i/>
          <w:iCs/>
          <w:sz w:val="28"/>
          <w:szCs w:val="28"/>
        </w:rPr>
        <w:t>весёлое, радостное, светлое, праздничное, сказочно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хое настроение можно выразить следующими словами: </w:t>
      </w:r>
      <w:r>
        <w:rPr>
          <w:i/>
          <w:iCs/>
          <w:sz w:val="28"/>
          <w:szCs w:val="28"/>
        </w:rPr>
        <w:t>сердитое, мрачное, угрюмое, печально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от чего зависит настроение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жет ли меняться настроение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4. Хорошо ли быть злым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й волшебник превращает детей в злых гиен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Игра «Гневная гиена»: гиена стоит у одинокой пальмы (специально поставленный стул). В листьях пальмы прячется обезьянка. Гиена ждёт, когда обезьянка обессилеет от голода и жажды и прыгнет на землю. Тогда она съест её. Гиена приходит в ярость, если кт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нибудь приближается к пальме, желая помочь обезьянке.</w:t>
      </w:r>
    </w:p>
    <w:p>
      <w:pPr>
        <w:pStyle w:val="Style13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Выразительные движения</w:t>
      </w:r>
      <w:r>
        <w:rPr>
          <w:sz w:val="28"/>
          <w:szCs w:val="28"/>
        </w:rPr>
        <w:t>: усиленная жестикуляц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имика</w:t>
      </w:r>
      <w:r>
        <w:rPr>
          <w:sz w:val="28"/>
          <w:szCs w:val="28"/>
        </w:rPr>
        <w:t>: сдвинутые брови, сморщенный нос, оттопыренные губы. (По окончании игры дети меняются ролями.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На помощь детям приходит добрый волшебник и «расколдовывает» их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вы чувствовали, когда были обезьянками? Гиенами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вам хотелось сделать?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Педагог предлагает детям выбрать и описать того героя, который, по их мнению, может решить проблему – помочь гиене стать доброй. Ребёнок может выбрать любой персонаж мультфильма, кинофильма, книги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Хорошо, когда в жизни есть кт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то, кто может прийти на помощь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кто из ваших любимых героев мог бы помочь злой гиене стать добро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думайте интересную, волшебную историю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беседы взрослый подводит детей к обобщению: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Как можно назвать взрослых, детей, героев сказок, фильмов, мультфильмов, которые приходят на помощь другим? (</w:t>
      </w:r>
      <w:r>
        <w:rPr>
          <w:i/>
          <w:iCs/>
          <w:sz w:val="28"/>
          <w:szCs w:val="28"/>
        </w:rPr>
        <w:t>Добрыми, сердечными.</w:t>
      </w:r>
      <w:r>
        <w:rPr>
          <w:sz w:val="28"/>
          <w:szCs w:val="28"/>
        </w:rPr>
        <w:t>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Замечательно! Сегодняшнее занятие я хотела бы закончить стихотворением В. Шаинского «В мире много сказок»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мире много сказок, грустных и смешных.</w:t>
        <w:br/>
        <w:t>И прожить на свете нам нельзя без них.</w:t>
        <w:br/>
        <w:t>Лампа Алладина, в сказку нас веди.</w:t>
        <w:br/>
        <w:t>Башмачок хрустальный, помоги в пути!</w:t>
        <w:br/>
        <w:t>Мальчик Чипполино, мишка Вини-Пух …</w:t>
        <w:br/>
        <w:t xml:space="preserve">Каждый нам в дороге – настоящий друг. </w:t>
        <w:br/>
        <w:t xml:space="preserve">Пусть герои сказок дарят нам тепло, </w:t>
        <w:br/>
        <w:t>Пусть Добро навеки побеждает зло!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11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75"/>
      <w:outlineLvl w:val="2"/>
    </w:pPr>
    <w:rPr>
      <w:rFonts w:ascii="Arial" w:hAnsi="Arial" w:cs="Arial"/>
      <w:b/>
      <w:bCs/>
      <w:color w:val="19904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199043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34:00Z</dcterms:created>
  <dc:creator>ASD</dc:creator>
  <dc:description/>
  <cp:keywords/>
  <dc:language>en-US</dc:language>
  <cp:lastModifiedBy>User</cp:lastModifiedBy>
  <cp:lastPrinted>2008-01-15T08:40:00Z</cp:lastPrinted>
  <dcterms:modified xsi:type="dcterms:W3CDTF">2008-11-12T17:23:00Z</dcterms:modified>
  <cp:revision>32</cp:revision>
  <dc:subject/>
  <dc:title/>
</cp:coreProperties>
</file>