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401" w:leader="none"/>
          <w:tab w:val="left" w:pos="1005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/>
      </w:pPr>
      <w:r>
        <w:rPr/>
        <w:t xml:space="preserve">            </w:t>
      </w:r>
      <w:r>
        <w:rPr/>
        <w:t>Рабочая программа по русскому языку 8 класса (заочная форма обучения) составлена на основе Примерной программы среднего (полного) общего образования по  русскому языку (базовый уровень).</w:t>
      </w:r>
    </w:p>
    <w:p>
      <w:pPr>
        <w:pStyle w:val="Normal"/>
        <w:rPr/>
      </w:pPr>
      <w:r>
        <w:rPr/>
        <w:t xml:space="preserve">            </w:t>
      </w:r>
      <w:r>
        <w:rPr/>
        <w:t>Рабочая программа рассчитана на 70 учебных часов из расчёта 2 часа в неделю в группах заочной  формы  обучения.</w:t>
      </w:r>
    </w:p>
    <w:p>
      <w:pPr>
        <w:pStyle w:val="Normal"/>
        <w:rPr/>
      </w:pPr>
      <w:r>
        <w:rPr/>
        <w:t xml:space="preserve">           </w:t>
      </w:r>
      <w:r>
        <w:rPr/>
        <w:t>Язык - по своей специфике и социальной значимости - явление уникальное: он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</w:t>
      </w:r>
    </w:p>
    <w:p>
      <w:pPr>
        <w:pStyle w:val="Normal"/>
        <w:rPr/>
      </w:pPr>
      <w:r>
        <w:rPr/>
        <w:t>Русский язык - государственный язык Российской Федерации, средство межнационального общения и консолидации народов России.</w:t>
      </w:r>
    </w:p>
    <w:p>
      <w:pPr>
        <w:pStyle w:val="Normal"/>
        <w:rPr/>
      </w:pPr>
      <w:r>
        <w:rPr/>
        <w:t>Владение родны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Normal"/>
        <w:rPr/>
      </w:pPr>
      <w:r>
        <w:rPr/>
        <w:t xml:space="preserve">            </w:t>
      </w:r>
      <w:r>
        <w:rPr/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обучающегося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Normal"/>
        <w:rPr/>
      </w:pPr>
      <w:r>
        <w:rPr/>
        <w:t xml:space="preserve">            </w:t>
      </w:r>
      <w:r>
        <w:rPr/>
        <w:t>Содержание обучения русскому языку структурировано на основе компетентностного подхода. В соответствии с этим в 8 классе развиваются и совершенствуются коммуникативная, языковая, лингвистическая (языковедческая) и культуроведческая компетенции. Русский язык представлен в рабочей программе как перечнем тех дидактических единиц, которые отражают устройство языка, так и тех, которые обеспечивают речевую деятельность. Рабочая программа создает условия для реализации углубления деятельностного подхода к изучению русского языка в 8 классе.</w:t>
      </w:r>
    </w:p>
    <w:p>
      <w:pPr>
        <w:pStyle w:val="Normal"/>
        <w:rPr/>
      </w:pPr>
      <w:r>
        <w:rPr/>
        <w:t xml:space="preserve">            </w:t>
      </w:r>
      <w:r>
        <w:rPr/>
        <w:t>Как и Примерная программа среднего (полного) общего образования, рабочая программа состоит их трех тематических блоков. В первом представлены дидактические единицы, обеспечивающие совершенствование навыков речевого общения. Во втором – дидактические единицы, которые отражают устройство языка, а также основы культуры речи, элементарные сведения по теории речевого воздействия, то есть целесообразного и оптимального использования языковых средств и речевых механизмов для достижения целей общения. Это содержание обучения является базой для развития речевой компетентности учащихся. В третьем блоке представлены дидактические единицы, отражающие историю и культуру народа и обеспечивающие культурно-исторический компонент курса русского языка в целом.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Цели обучения русскому языку на базовом уровне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Курс русского языка в 8 классе направлен на достижение следующих целей, обеспечивающих реализацию личностно ориентированного,  когнитивно-коммуникативного,  деятельностного подходов к обучению родному языку: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воспитание </w:t>
      </w:r>
      <w:r>
        <w:rPr>
          <w:color w:val="000000"/>
          <w:spacing w:val="-8"/>
        </w:rPr>
        <w:t xml:space="preserve">гражданственности и патриотизма, сознательного отношения </w:t>
      </w:r>
      <w:r>
        <w:rPr>
          <w:color w:val="000000"/>
          <w:spacing w:val="-9"/>
        </w:rPr>
        <w:t xml:space="preserve">к языку как явлению культуры, основному средству общения и получения </w:t>
      </w:r>
      <w:r>
        <w:rPr>
          <w:color w:val="000000"/>
          <w:spacing w:val="-8"/>
        </w:rPr>
        <w:t xml:space="preserve">знаний в разных сферах человеческой деятельности; воспитание интереса </w:t>
      </w:r>
      <w:r>
        <w:rPr>
          <w:color w:val="000000"/>
          <w:spacing w:val="-11"/>
        </w:rPr>
        <w:t>и любви к русскому языку;</w:t>
      </w:r>
    </w:p>
    <w:p>
      <w:pPr>
        <w:pStyle w:val="Normal"/>
        <w:rPr/>
      </w:pPr>
      <w:r>
        <w:rPr>
          <w:color w:val="000000"/>
          <w:spacing w:val="-11"/>
        </w:rPr>
        <w:t xml:space="preserve">                   </w:t>
      </w:r>
      <w:r>
        <w:rPr/>
        <w:t xml:space="preserve">- совершенствование </w:t>
      </w:r>
      <w:r>
        <w:rPr>
          <w:color w:val="000000"/>
          <w:spacing w:val="-8"/>
        </w:rPr>
        <w:t>речемыслительной деятельности, коммуникативных умений и навыков, обеспечивающих свободное владение русским литерат</w:t>
      </w:r>
      <w:r>
        <w:rPr>
          <w:color w:val="000000"/>
          <w:spacing w:val="-9"/>
        </w:rPr>
        <w:t>урным языком в разных сферах и ситуациях его использования; обогащен</w:t>
      </w:r>
      <w:r>
        <w:rPr>
          <w:color w:val="000000"/>
          <w:spacing w:val="-7"/>
        </w:rPr>
        <w:t xml:space="preserve">ие словарного запаса и грамматического строя речи учащихся; развитие </w:t>
      </w:r>
      <w:r>
        <w:rPr>
          <w:color w:val="000000"/>
          <w:spacing w:val="-6"/>
        </w:rPr>
        <w:t>готовности и способности к речевому взаимодействию и взаимопониман</w:t>
      </w:r>
      <w:r>
        <w:rPr>
          <w:color w:val="000000"/>
          <w:spacing w:val="-11"/>
        </w:rPr>
        <w:t xml:space="preserve">ию, потребности к речевому самосовершенствованию; </w:t>
      </w:r>
    </w:p>
    <w:p>
      <w:pPr>
        <w:pStyle w:val="Normal"/>
        <w:rPr/>
      </w:pPr>
      <w:r>
        <w:rPr>
          <w:color w:val="000000"/>
          <w:spacing w:val="-11"/>
        </w:rPr>
        <w:t xml:space="preserve">                    </w:t>
      </w:r>
      <w:r>
        <w:rPr/>
        <w:t xml:space="preserve">- освоение знаний о русском языке </w:t>
      </w:r>
      <w:r>
        <w:rPr>
          <w:color w:val="000000"/>
          <w:spacing w:val="-7"/>
        </w:rPr>
        <w:t>знаний о русском языке, его устройстве и функционировании в различных сферах и ситуациях общения; о стилистических ресурсах русс</w:t>
      </w:r>
      <w:r>
        <w:rPr>
          <w:color w:val="000000"/>
          <w:spacing w:val="-10"/>
        </w:rPr>
        <w:t xml:space="preserve">кого языка; об основных нормах русского литературного языка; о русском </w:t>
      </w:r>
      <w:r>
        <w:rPr>
          <w:color w:val="000000"/>
          <w:spacing w:val="-11"/>
        </w:rPr>
        <w:t xml:space="preserve">речевом этикете; </w:t>
      </w:r>
    </w:p>
    <w:p>
      <w:pPr>
        <w:pStyle w:val="Normal"/>
        <w:rPr/>
      </w:pPr>
      <w:r>
        <w:rPr>
          <w:color w:val="000000"/>
          <w:spacing w:val="-11"/>
        </w:rPr>
        <w:t xml:space="preserve">                    </w:t>
      </w:r>
      <w:r>
        <w:rPr/>
        <w:t xml:space="preserve">- формирование </w:t>
      </w:r>
      <w:r>
        <w:rPr>
          <w:color w:val="000000"/>
          <w:spacing w:val="-7"/>
        </w:rPr>
        <w:t>умений опознавать, анализировать, классифицировать языковые факты, оценивать их с точки зрения нормативности, соответств</w:t>
      </w:r>
      <w:r>
        <w:rPr>
          <w:color w:val="000000"/>
          <w:spacing w:val="-8"/>
        </w:rPr>
        <w:t xml:space="preserve">ия ситуации и сфере общения; умений работать с текстом, осуществлять </w:t>
      </w:r>
      <w:r>
        <w:rPr>
          <w:color w:val="000000"/>
          <w:spacing w:val="-7"/>
        </w:rPr>
        <w:t>информационный поиск, извлекать и преобразовывать необходимую ин</w:t>
      </w:r>
      <w:r>
        <w:rPr>
          <w:color w:val="000000"/>
          <w:spacing w:val="-14"/>
        </w:rPr>
        <w:t>формацию.</w:t>
      </w:r>
    </w:p>
    <w:p>
      <w:pPr>
        <w:pStyle w:val="Normal"/>
        <w:rPr/>
      </w:pPr>
      <w:r>
        <w:rPr/>
        <w:t xml:space="preserve">                     </w:t>
      </w:r>
      <w:r>
        <w:rPr/>
        <w:t>Новизна данной программы  состоит в том, что в ранее действовавшей программе определяющей, систематизирующей в содержании предмета являлась знаниевая составляющая, в этой рабочей программе она только один из компонентов содержания, в которое входят также коммуникативный и культуроведческий компоненты.   Новизна и отличие данной программы от Примерной программы среднего (полного) общего образования по русскому языку (базовый уровень) состоит в следующем: учебный материал распределен по годам  обучения, изменено количество часов  на реализацию отдельных  разделов курса.</w:t>
      </w:r>
    </w:p>
    <w:p>
      <w:pPr>
        <w:pStyle w:val="Normal"/>
        <w:rPr/>
      </w:pPr>
      <w:r>
        <w:rPr/>
        <w:t xml:space="preserve">                     </w:t>
      </w:r>
      <w:r>
        <w:rPr/>
        <w:t>Русский язык отличается богатством и разнообразием словаря, грамматических средств, располагает неисчерпаемыми изобразительно-выразительными, стилистическими средствами. На русском языке созданы произведения художественной литературы, имеющие мировое значение. Наиболее тесные и органичные связи  русского языка как предмета осуществляются с литературой. При обучении русскому языку в 8 классе используются фрагменты изучаемых произведений художественной литературы для иллюстрации языковых фактов, наблюдений за употреблением отдельных слов, грамматических форм, разнообразных синтаксических конструкций, средств связи и предложений и частей текста, использование в тексте отдельных типов речи. Связь русского языка и литературы закреплена общими для этих предметов видами работ.</w:t>
      </w:r>
    </w:p>
    <w:p>
      <w:pPr>
        <w:pStyle w:val="Normal"/>
        <w:rPr/>
      </w:pPr>
      <w:r>
        <w:rPr/>
        <w:t xml:space="preserve">                    </w:t>
      </w:r>
      <w:r>
        <w:rPr/>
        <w:t>Одинаковые лингвистические понятия имеют место и в курсе изучаемого в школе английского языка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Основные типы учебных занятий: </w:t>
        <w:br/>
        <w:t xml:space="preserve">              - урок изучения нового материала, </w:t>
        <w:br/>
        <w:t xml:space="preserve">              - урок повторения, </w:t>
        <w:br/>
        <w:t xml:space="preserve">              - урок систематизации и обобщения  знаний, </w:t>
      </w:r>
    </w:p>
    <w:p>
      <w:pPr>
        <w:pStyle w:val="Normal"/>
        <w:rPr/>
      </w:pPr>
      <w:r>
        <w:rPr/>
        <w:t xml:space="preserve">              </w:t>
      </w:r>
      <w:r>
        <w:rPr/>
        <w:t>- урок закрепления знаний и способов действий,</w:t>
        <w:br/>
        <w:t xml:space="preserve">              - урок контроля знаний. </w:t>
        <w:br/>
        <w:t xml:space="preserve"> Основным типом урока является комбинированный.      </w:t>
      </w:r>
    </w:p>
    <w:p>
      <w:pPr>
        <w:pStyle w:val="Normal"/>
        <w:rPr/>
      </w:pPr>
      <w:r>
        <w:rPr/>
        <w:t xml:space="preserve">             </w:t>
      </w:r>
      <w:r>
        <w:rPr/>
        <w:t>На уроках русского языка используются такие виды занятий:</w:t>
      </w:r>
    </w:p>
    <w:p>
      <w:pPr>
        <w:pStyle w:val="Normal"/>
        <w:rPr/>
      </w:pPr>
      <w:r>
        <w:rPr/>
        <w:t xml:space="preserve">      </w:t>
      </w:r>
      <w:r>
        <w:rPr/>
        <w:t>- практические занятия,</w:t>
      </w:r>
    </w:p>
    <w:p>
      <w:pPr>
        <w:pStyle w:val="Normal"/>
        <w:rPr/>
      </w:pPr>
      <w:r>
        <w:rPr/>
        <w:t xml:space="preserve">      </w:t>
      </w:r>
      <w:r>
        <w:rPr/>
        <w:t>- тренинг,</w:t>
      </w:r>
    </w:p>
    <w:p>
      <w:pPr>
        <w:pStyle w:val="Normal"/>
        <w:rPr/>
      </w:pPr>
      <w:r>
        <w:rPr/>
        <w:t xml:space="preserve">      </w:t>
      </w:r>
      <w:r>
        <w:rPr/>
        <w:t>- урок-консультация,</w:t>
      </w:r>
    </w:p>
    <w:p>
      <w:pPr>
        <w:pStyle w:val="Normal"/>
        <w:rPr/>
      </w:pPr>
      <w:r>
        <w:rPr/>
        <w:t xml:space="preserve">      </w:t>
      </w:r>
      <w:r>
        <w:rPr/>
        <w:t>-  устная и письменная контрольная работа;</w:t>
      </w:r>
    </w:p>
    <w:p>
      <w:pPr>
        <w:pStyle w:val="Normal"/>
        <w:rPr/>
      </w:pPr>
      <w:r>
        <w:rPr/>
        <w:t xml:space="preserve">      </w:t>
      </w:r>
      <w:r>
        <w:rPr/>
        <w:t xml:space="preserve">-  урок-зачет, итоговые собеседования. </w:t>
      </w:r>
    </w:p>
    <w:p>
      <w:pPr>
        <w:pStyle w:val="Normal"/>
        <w:rPr/>
      </w:pPr>
      <w:r>
        <w:rPr/>
        <w:t xml:space="preserve">             </w:t>
      </w:r>
      <w:r>
        <w:rPr/>
        <w:t>При изучении курса проводится 2 вида контроля: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текущий</w:t>
      </w:r>
      <w:r>
        <w:rPr/>
        <w:t xml:space="preserve"> – контроль в процессе изучения темы;</w:t>
      </w:r>
    </w:p>
    <w:p>
      <w:pPr>
        <w:pStyle w:val="Normal"/>
        <w:rPr/>
      </w:pPr>
      <w:r>
        <w:rPr/>
        <w:t xml:space="preserve">                              </w:t>
      </w:r>
      <w:r>
        <w:rPr/>
        <w:t>формы: устный опрос, тестирование;</w:t>
      </w:r>
    </w:p>
    <w:p>
      <w:pPr>
        <w:pStyle w:val="Normal"/>
        <w:rPr/>
      </w:pPr>
      <w:r>
        <w:rPr/>
        <w:t xml:space="preserve">               </w:t>
      </w:r>
      <w:r>
        <w:rPr>
          <w:b/>
        </w:rPr>
        <w:t>итоговый</w:t>
      </w:r>
      <w:r>
        <w:rPr/>
        <w:t xml:space="preserve"> – контроль  в конце изучения зачетного раздела;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формы: устные и письменные зачетные работы по отдельным темам, собеседован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 УРОВНЮ ПОДГОТОВКИ УЧАЩИХСЯ</w:t>
      </w:r>
    </w:p>
    <w:p>
      <w:pPr>
        <w:pStyle w:val="Normal"/>
        <w:jc w:val="both"/>
        <w:rPr/>
      </w:pPr>
      <w:r>
        <w:rPr/>
        <w:t xml:space="preserve">В результате изучения русского языка в 8 классе у учащихся должны  сформироваться следующие </w:t>
      </w:r>
      <w:r>
        <w:rPr>
          <w:b/>
        </w:rPr>
        <w:t>общие учебные умения, навыки и способы деятельности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коммуникативные 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,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- интеллектуальные (сравнение и сопоставление, соотнесение, синтез, обобщение, абстрагирование, оценивание и классификация),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- информационные (умение осуществлять библиографический поиск, извлекать информацию из различных источников, умение работать с текстом),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- организационные (умение формулировать цель деятельности, планировать ее, осуществлять самоконтроль, самооценку, самокоррекцию)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знать/понимать</w:t>
      </w:r>
    </w:p>
    <w:p>
      <w:pPr>
        <w:pStyle w:val="Normal"/>
        <w:jc w:val="both"/>
        <w:rPr/>
      </w:pPr>
      <w:r>
        <w:rPr/>
        <w:t>- связь языка и истории, культуры русского и других народов;</w:t>
      </w:r>
    </w:p>
    <w:p>
      <w:pPr>
        <w:pStyle w:val="Normal"/>
        <w:jc w:val="both"/>
        <w:rPr/>
      </w:pPr>
      <w:r>
        <w:rPr/>
        <w:t>- смысл понятий: речевая ситуация и ее компоненты, литературный язык, языковая норма, культура речи;</w:t>
      </w:r>
    </w:p>
    <w:p>
      <w:pPr>
        <w:pStyle w:val="Normal"/>
        <w:jc w:val="both"/>
        <w:rPr/>
      </w:pPr>
      <w:r>
        <w:rPr/>
        <w:t>- основные единицы и уровни языка, их признаки и взаимосвязь;</w:t>
      </w:r>
    </w:p>
    <w:p>
      <w:pPr>
        <w:pStyle w:val="Normal"/>
        <w:jc w:val="both"/>
        <w:rPr/>
      </w:pPr>
      <w:r>
        <w:rPr/>
        <w:t>- орфоэпические, лексические, грамматические, орфографические и пунктуационные нормы современного русского литературного языка;</w:t>
      </w:r>
    </w:p>
    <w:p>
      <w:pPr>
        <w:pStyle w:val="Normal"/>
        <w:jc w:val="both"/>
        <w:rPr/>
      </w:pPr>
      <w:r>
        <w:rPr/>
        <w:t>- нормы речевого поведения в социально-культурной, учебно-научной, официально-деловой сферах общения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уметь</w:t>
      </w:r>
    </w:p>
    <w:p>
      <w:pPr>
        <w:pStyle w:val="Normal"/>
        <w:jc w:val="both"/>
        <w:rPr/>
      </w:pPr>
      <w:r>
        <w:rPr/>
        <w:t xml:space="preserve">- 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</w:r>
    </w:p>
    <w:p>
      <w:pPr>
        <w:pStyle w:val="Normal"/>
        <w:jc w:val="both"/>
        <w:rPr/>
      </w:pPr>
      <w:r>
        <w:rPr/>
        <w:t>- 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jc w:val="both"/>
        <w:rPr/>
      </w:pPr>
      <w:r>
        <w:rPr/>
        <w:t>- проводить лингвистический анализ текстов различных функциональных стилей и разновидностей языка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аудирование и чтение</w:t>
      </w:r>
    </w:p>
    <w:p>
      <w:pPr>
        <w:pStyle w:val="Normal"/>
        <w:jc w:val="both"/>
        <w:rPr/>
      </w:pPr>
      <w:r>
        <w:rPr/>
        <w:t xml:space="preserve">- использовать основные виды чтения (ознакомительно-изучающее, ознакомительно-реферативное и др.) в зависимости от коммуникативной задачи; </w:t>
      </w:r>
    </w:p>
    <w:p>
      <w:pPr>
        <w:pStyle w:val="Normal"/>
        <w:jc w:val="both"/>
        <w:rPr/>
      </w:pPr>
      <w:r>
        <w:rPr/>
        <w:t>- 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говорение и письмо</w:t>
      </w:r>
    </w:p>
    <w:p>
      <w:pPr>
        <w:pStyle w:val="Normal"/>
        <w:jc w:val="both"/>
        <w:rPr/>
      </w:pPr>
      <w:r>
        <w:rPr/>
        <w:t>- 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jc w:val="both"/>
        <w:rPr/>
      </w:pPr>
      <w:r>
        <w:rPr/>
        <w:t xml:space="preserve">- применять в практике речевого общения основные орфоэпические, лексические, грамматические нормы современного русского литературного языка; </w:t>
      </w:r>
    </w:p>
    <w:p>
      <w:pPr>
        <w:pStyle w:val="Normal"/>
        <w:jc w:val="both"/>
        <w:rPr/>
      </w:pPr>
      <w:r>
        <w:rPr/>
        <w:t>- 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jc w:val="both"/>
        <w:rPr/>
      </w:pPr>
      <w:r>
        <w:rPr/>
        <w:t>-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Normal"/>
        <w:jc w:val="both"/>
        <w:rPr/>
      </w:pPr>
      <w:r>
        <w:rPr/>
        <w:t>- использовать основные приемы информационной переработки устного и письменного текст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rPr/>
      </w:pPr>
      <w:r>
        <w:rPr/>
        <w:t>- осознания русского языка как духовной, нравственной и культурной ценности народа;                                                                                                               - приобщения к ценностям национальной и мировой культуры;</w:t>
      </w:r>
    </w:p>
    <w:p>
      <w:pPr>
        <w:pStyle w:val="Normal"/>
        <w:jc w:val="both"/>
        <w:rPr/>
      </w:pPr>
      <w:r>
        <w:rPr/>
        <w:t>- 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</w:r>
    </w:p>
    <w:p>
      <w:pPr>
        <w:pStyle w:val="Normal"/>
        <w:jc w:val="both"/>
        <w:rPr/>
      </w:pPr>
      <w:r>
        <w:rPr/>
        <w:t>- 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</w:t>
      </w:r>
    </w:p>
    <w:p>
      <w:pPr>
        <w:pStyle w:val="Normal"/>
        <w:jc w:val="both"/>
        <w:rPr/>
      </w:pPr>
      <w:r>
        <w:rPr/>
        <w:t>- 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Normal"/>
        <w:jc w:val="both"/>
        <w:rPr/>
      </w:pPr>
      <w:r>
        <w:rPr/>
        <w:t>- самообразования и активного участия в производственной, культурной и общественной жизни государств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  <w:shd w:fill="FFFFFF" w:val="clear"/>
        </w:rPr>
        <w:t>КОНТРОЛЬ УРОВНЯ ОБУЧЕННОСТИ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bCs/>
          <w:i/>
          <w:i/>
          <w:color w:val="000000"/>
          <w:sz w:val="22"/>
          <w:szCs w:val="22"/>
          <w:shd w:fill="FFFFFF" w:val="clear"/>
        </w:rPr>
      </w:pPr>
      <w:r>
        <w:rPr>
          <w:rFonts w:cs="Times New Roman"/>
          <w:bCs/>
          <w:i/>
          <w:color w:val="000000"/>
          <w:sz w:val="22"/>
          <w:szCs w:val="22"/>
          <w:shd w:fill="FFFFFF" w:val="clear"/>
        </w:rPr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Формы контроля знаний, умений, навыков:</w:t>
      </w:r>
    </w:p>
    <w:p>
      <w:pPr>
        <w:pStyle w:val="Normal"/>
        <w:rPr/>
      </w:pPr>
      <w:r>
        <w:rPr/>
        <w:t>- контрольный диктант;</w:t>
      </w:r>
    </w:p>
    <w:p>
      <w:pPr>
        <w:pStyle w:val="Normal"/>
        <w:rPr/>
      </w:pPr>
      <w:r>
        <w:rPr/>
        <w:t>- комплексный анализ текста;</w:t>
      </w:r>
    </w:p>
    <w:p>
      <w:pPr>
        <w:pStyle w:val="Normal"/>
        <w:rPr/>
      </w:pPr>
      <w:r>
        <w:rPr/>
        <w:t>- тесты;</w:t>
      </w:r>
    </w:p>
    <w:p>
      <w:pPr>
        <w:pStyle w:val="Normal"/>
        <w:rPr>
          <w:b/>
          <w:b/>
        </w:rPr>
      </w:pPr>
      <w:r>
        <w:rPr/>
        <w:t>- сочинение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- устный опрос      </w:t>
      </w:r>
      <w:r>
        <w:rPr/>
        <w:tab/>
      </w:r>
    </w:p>
    <w:p>
      <w:pPr>
        <w:pStyle w:val="Normal"/>
        <w:rPr/>
      </w:pPr>
      <w:r>
        <w:rPr/>
        <w:t>- анализ фрагментов изучаемых произведений художественной литературы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письменные зачетные работы по отдельным темам, собеседование.</w:t>
      </w:r>
    </w:p>
    <w:p>
      <w:pPr>
        <w:pStyle w:val="Normal"/>
        <w:shd w:fill="FFFFFF" w:val="clear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shd w:fill="FFFFFF" w:val="clear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i w:val="false"/>
          <w:sz w:val="22"/>
          <w:szCs w:val="22"/>
          <w:shd w:fill="FFFFFF" w:val="clear"/>
        </w:rPr>
        <w:t xml:space="preserve">УЧЕБНАЯ И МЕТОДИЧЕСКАЯ ЛИТЕРАТУРА </w:t>
      </w:r>
    </w:p>
    <w:p>
      <w:pPr>
        <w:pStyle w:val="Normal"/>
        <w:ind w:firstLine="540"/>
        <w:rPr/>
      </w:pPr>
      <w:r>
        <w:rPr/>
        <w:t>ДЛЯ УЧИТЕЛЯ:</w:t>
      </w:r>
    </w:p>
    <w:p>
      <w:pPr>
        <w:pStyle w:val="Normal"/>
        <w:numPr>
          <w:ilvl w:val="0"/>
          <w:numId w:val="3"/>
        </w:numPr>
        <w:rPr/>
      </w:pPr>
      <w:r>
        <w:rPr/>
        <w:t>Алексеев Д. И., Гозман И. Г., Сахаров Г. В. Словарь сокращений русского языка. -  М:. Русский язык, 1983.</w:t>
      </w:r>
    </w:p>
    <w:p>
      <w:pPr>
        <w:pStyle w:val="Normal"/>
        <w:numPr>
          <w:ilvl w:val="0"/>
          <w:numId w:val="3"/>
        </w:numPr>
        <w:rPr/>
      </w:pPr>
      <w:r>
        <w:rPr/>
        <w:t>Агреенко Ф. Л., Зарва М.В. Словарь ударений для работников радио и телевидения. -  М:. Русский язык, 2004г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Букчина Б. З., Калакуцкая  Л. П. Слитно или раздельно? -  М:. Русский язык, 1982. </w:t>
      </w:r>
    </w:p>
    <w:p>
      <w:pPr>
        <w:pStyle w:val="Normal"/>
        <w:numPr>
          <w:ilvl w:val="0"/>
          <w:numId w:val="3"/>
        </w:numPr>
        <w:rPr/>
      </w:pPr>
      <w:r>
        <w:rPr/>
        <w:t>Граудина Л. К., Ицкович В.А., Катлинская Л. П. Грамматическая правильность русской речи. - М: Наука, 1976.</w:t>
      </w:r>
    </w:p>
    <w:p>
      <w:pPr>
        <w:pStyle w:val="Normal"/>
        <w:numPr>
          <w:ilvl w:val="0"/>
          <w:numId w:val="3"/>
        </w:numPr>
        <w:rPr/>
      </w:pPr>
      <w:r>
        <w:rPr/>
        <w:t>Краткий словарь трудностей русского языка. -  М:. Изд. Моск. университета, 1968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ебедев Н.М.. Обобщающие таблицы и упражнения по русскому языку. – М.: Просвещение, 2003.</w:t>
      </w:r>
    </w:p>
    <w:p>
      <w:pPr>
        <w:pStyle w:val="Normal"/>
        <w:numPr>
          <w:ilvl w:val="0"/>
          <w:numId w:val="3"/>
        </w:numPr>
        <w:rPr/>
      </w:pPr>
      <w:r>
        <w:rPr/>
        <w:t>Розенталь Д.Э. Справочник по правописанию и литературной правке. -  М:. Книга, 1978.</w:t>
      </w:r>
    </w:p>
    <w:p>
      <w:pPr>
        <w:pStyle w:val="Normal"/>
        <w:numPr>
          <w:ilvl w:val="0"/>
          <w:numId w:val="3"/>
        </w:numPr>
        <w:rPr/>
      </w:pPr>
      <w:r>
        <w:rPr/>
        <w:t>Словарь лингвистических терминов. -  М:. Сов энциклопедия, 1966.</w:t>
      </w:r>
    </w:p>
    <w:p>
      <w:pPr>
        <w:pStyle w:val="Normal"/>
        <w:numPr>
          <w:ilvl w:val="0"/>
          <w:numId w:val="3"/>
        </w:numPr>
        <w:rPr/>
      </w:pPr>
      <w:r>
        <w:rPr/>
        <w:t>Словарь-справочник. Трудности словоупотребления и варианты  русского литературного языка. - Ленинград: Наука, 1973.</w:t>
      </w:r>
    </w:p>
    <w:p>
      <w:pPr>
        <w:pStyle w:val="Normal"/>
        <w:numPr>
          <w:ilvl w:val="0"/>
          <w:numId w:val="3"/>
        </w:numPr>
        <w:rPr/>
      </w:pPr>
      <w:r>
        <w:rPr/>
        <w:t>Словарь русского языка: В 4 т./АН СССР. -  М:. Русский язык, 1981 -1984.</w:t>
      </w:r>
    </w:p>
    <w:p>
      <w:pPr>
        <w:pStyle w:val="Normal"/>
        <w:numPr>
          <w:ilvl w:val="0"/>
          <w:numId w:val="3"/>
        </w:numPr>
        <w:rPr/>
      </w:pPr>
      <w:r>
        <w:rPr/>
        <w:t>Шанский Н. М. В мире слов. Пособие для учителей. – М.: Просвещение, 1978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ДЛЯ УЧАЩИХ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лександрова З. Е. Словарь синонимов -  М:. Сов энциклопедия, 1969.</w:t>
      </w:r>
    </w:p>
    <w:p>
      <w:pPr>
        <w:pStyle w:val="Normal"/>
        <w:numPr>
          <w:ilvl w:val="0"/>
          <w:numId w:val="2"/>
        </w:numPr>
        <w:rPr/>
      </w:pPr>
      <w:r>
        <w:rPr/>
        <w:t>Ахманова О. С. Словарь омонимов русского языка. -  М:. Сов энциклопедия, 197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аранов М.Т.. Школьный орфографический словарь русского языка. – М.: Просвещение, 2005.</w:t>
      </w:r>
    </w:p>
    <w:p>
      <w:pPr>
        <w:pStyle w:val="Normal"/>
        <w:numPr>
          <w:ilvl w:val="0"/>
          <w:numId w:val="2"/>
        </w:numPr>
        <w:rPr/>
      </w:pPr>
      <w:r>
        <w:rPr/>
        <w:t>Булыко А.Н. Современный словарь иностранных слов. -  М:, Мартин, 2006.</w:t>
      </w:r>
    </w:p>
    <w:p>
      <w:pPr>
        <w:pStyle w:val="Normal"/>
        <w:numPr>
          <w:ilvl w:val="0"/>
          <w:numId w:val="2"/>
        </w:numPr>
        <w:rPr/>
      </w:pPr>
      <w:r>
        <w:rPr/>
        <w:t>Вартанян Эд. Путешествие в слово. - М:. Сов. Россия, 1975.</w:t>
      </w:r>
    </w:p>
    <w:p>
      <w:pPr>
        <w:pStyle w:val="Normal"/>
        <w:numPr>
          <w:ilvl w:val="0"/>
          <w:numId w:val="2"/>
        </w:numPr>
        <w:rPr/>
      </w:pPr>
      <w:r>
        <w:rPr/>
        <w:t>Даль В. И. Толковый словарь живого  великорусского языка: В 4 т. -  М:, Русский язык, 1981-1982.</w:t>
      </w:r>
    </w:p>
    <w:p>
      <w:pPr>
        <w:pStyle w:val="Normal"/>
        <w:numPr>
          <w:ilvl w:val="0"/>
          <w:numId w:val="2"/>
        </w:numPr>
        <w:rPr/>
      </w:pPr>
      <w:r>
        <w:rPr/>
        <w:t>Даль В. И. Пословицы русского народа. -  М.: Гослитиздат, 1957.</w:t>
      </w:r>
    </w:p>
    <w:p>
      <w:pPr>
        <w:pStyle w:val="Normal"/>
        <w:numPr>
          <w:ilvl w:val="0"/>
          <w:numId w:val="2"/>
        </w:numPr>
        <w:rPr/>
      </w:pPr>
      <w:r>
        <w:rPr/>
        <w:t>Книга о русском языке./ Отв. редактор И. С. Ильинская. - Знание, 1969.</w:t>
      </w:r>
    </w:p>
    <w:p>
      <w:pPr>
        <w:pStyle w:val="Normal"/>
        <w:numPr>
          <w:ilvl w:val="0"/>
          <w:numId w:val="2"/>
        </w:numPr>
        <w:rPr/>
      </w:pPr>
      <w:r>
        <w:rPr/>
        <w:t>Краткий словарь современных понятий и терминов. -  М:, Республика, 1995.</w:t>
      </w:r>
    </w:p>
    <w:p>
      <w:pPr>
        <w:pStyle w:val="Normal"/>
        <w:numPr>
          <w:ilvl w:val="0"/>
          <w:numId w:val="2"/>
        </w:numPr>
        <w:rPr/>
      </w:pPr>
      <w:r>
        <w:rPr/>
        <w:t>Краткий этимологический словарь  русского языка. – М.: Просвещение, 1971.</w:t>
      </w:r>
    </w:p>
    <w:p>
      <w:pPr>
        <w:pStyle w:val="Normal"/>
        <w:numPr>
          <w:ilvl w:val="0"/>
          <w:numId w:val="2"/>
        </w:numPr>
        <w:rPr/>
      </w:pPr>
      <w:r>
        <w:rPr/>
        <w:t>Львов М. Р.Словарь антонимов русского языка. -  М:. Русский язык, 1978.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  <w:t>Ожегов С. И. Словарь русского языка. -  М:,  Гос. изд. иностранных и национальных словарей, 1953.</w:t>
      </w:r>
    </w:p>
    <w:p>
      <w:pPr>
        <w:pStyle w:val="Normal"/>
        <w:numPr>
          <w:ilvl w:val="0"/>
          <w:numId w:val="2"/>
        </w:numPr>
        <w:rPr/>
      </w:pPr>
      <w:r>
        <w:rPr/>
        <w:t>Тимофеев Б. Правильно ли мы говорим? - Лениздат: 1963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асмер М. Этимологический словарь  русского языка: В 4 т. -  М:, Прогресс, </w:t>
      </w:r>
    </w:p>
    <w:p>
      <w:pPr>
        <w:pStyle w:val="Normal"/>
        <w:numPr>
          <w:ilvl w:val="0"/>
          <w:numId w:val="2"/>
        </w:numPr>
        <w:rPr/>
      </w:pPr>
      <w:r>
        <w:rPr/>
        <w:t>Фразеологический словарь  русского языка. -  М:. Русский язык, 1978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709"/>
        <w:gridCol w:w="2409"/>
        <w:gridCol w:w="1134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./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виды деятельнос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аяд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ИЗУЧЕН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5-7 КЛАССЕ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общих принципов правопис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об основных языковых единицах. Восстановление и закрепление умений выполнять различные виды лингвистического разбо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.09.-0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 и граф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по фонетике, восстановление и закрепление умений правильного выполнения фонетического разб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.09.-0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Лексик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по лексике и фразеологии, восстановление и закрепление основных понятий лексик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09.-1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 в русском язы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по морфемике и словообразования, восстановление и закрепление умений выполнять морфемный и словообразовательный разбо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09.-1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сведений о морфолог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по морфологии, закрепление навыков лингвистического разб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9.-2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№1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СЛОВОСОЧЕТАНИ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ие словосочетания от предл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грамматического строения словосочет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9.-2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сочетание в составе предл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онятий о строении и значении словосочет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09.-2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связи слов в словосочетани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онятий о строении и значении словосочетаний, определение способов связи в словосочета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09.-2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. Управление. Примык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онятий о способов связи в словосочета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.10.-0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вязи слов между подлежащим и сказуемым в предложен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особенностей связи подлежащего и сказуем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.10.-0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с текст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 материала, самостоятельное выполнение зад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.10.-0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жащее. Способы выражения подлежащего</w:t>
            </w:r>
            <w:r>
              <w:rPr>
                <w:sz w:val="28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представления учеников о подлежащем, его признаках и способах выражения, углубление знаний о синонимических связях языковых едини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10-1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уемое. Повторение. Простое и составное сказуемое</w:t>
            </w:r>
            <w:r>
              <w:rPr>
                <w:sz w:val="28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представления о сказуемом, его признаках, ознакомление с понятием простого глагольного сказуем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10-2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ное именное сказуемо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понятие о составном именном сказуемом, закрепление умения различать простое глагольное сказуемое «быть» с глаголом связкой «быть» в составном именном сказуем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10-2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е между подлежащим и сказуемы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ление знаний о правилах пунктуации, регламентирующих постановку тире между подлежащим и сказуемы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.10-0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Второстепенные члены</w:t>
            </w:r>
            <w:r>
              <w:rPr>
                <w:sz w:val="28"/>
              </w:rPr>
              <w:t xml:space="preserve"> </w:t>
            </w:r>
            <w:r>
              <w:rPr/>
              <w:t>предложения. Прямое и косвенное дополн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о второстепенных членах предложения, расширение представлении о дополнение, способах его выра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.10-0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представлений об определ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.11-0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гласованное определ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представлений об определ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.11-0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ак разновидность опред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представлений об определении, формирование понятия об прилож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11-1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при приложен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представлений об определении, формирование понятия об прилож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11-1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обстоятельств по значени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представлений об обстоятельстве, ознакомление с основными видами обстоятель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11-2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Сравнительный оборот; знаки препинания при нё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ить представлении об обстоятельстве, формирование понятие об обстоятельствах выраженных сравнительными оборо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11-2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ЧЕТ №1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Диктант с грамматическим задани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ЧЕТНЫЙ РАЗДЕЛ № 2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№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СТЫЕ ОДНОСОСТАВНЫ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ЛОЖЕНИЯ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односоставных предложений</w:t>
            </w:r>
            <w:r>
              <w:rPr>
                <w:sz w:val="28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представлений об о предложении, формирование понятий об односоставных предложениях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11-3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оставные предложения с главным членом сказуемым. Определённо-личные предл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представлений об о предложении, формирование понятий об односоставных предложениях с главным членом – сказуемым, об определенно личных предлож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11-3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делённо-личные предложения</w:t>
            </w:r>
            <w:r>
              <w:rPr>
                <w:sz w:val="28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понятие о неопределенно личных предложениях, нахождению их и выделению в текс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.12-0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личные предл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представлении о безличных предложениях и способах выражения сказуемого в этих предложе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12-1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оставные предложения с главным членом подлежащим. Назывные предл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едставления об односоставных предложениях с главным членом – сказуемы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12-1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онимия односоставных и двусоставных предложений, их текстообразующая роль</w:t>
            </w:r>
            <w:r>
              <w:rPr>
                <w:sz w:val="28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евой культуры учеников навыков описания картины, использованию односоставных предложений в творческих работ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12-2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Р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 на умение пользоваться в описании назывными предложениями для обозначения времени и места</w:t>
            </w:r>
            <w:r>
              <w:rPr>
                <w:sz w:val="28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евой культуры учеников навыков описания картины, использованию односоставных предложений в творческих работ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12-2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4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№4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ПОЛНЫЕ ПРЕДЛОЖЕНИ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неполных предложени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понятие о неполных предложениях, сферы их употреб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12-2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ые предложения в диалоге и в сложном предложен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понятие о неполных предложениях, сферы их употреб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12-2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ЧЕТ №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ЧЕТНЫЙ РАЗДЕЛ № 3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№ 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ДНОРОДНЫЕ ЧЛЕНЫ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ПРЕДЛ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члены предложения связанные союзами (соединительными, противительными, разделительными) и интонацией</w:t>
            </w:r>
            <w:r>
              <w:rPr>
                <w:sz w:val="28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об односоставных и неполных предложениях, углубление представлений об однородных член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.01-1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Однородные и неоднородные</w:t>
            </w:r>
            <w:r>
              <w:rPr>
                <w:sz w:val="28"/>
              </w:rPr>
              <w:t xml:space="preserve"> </w:t>
            </w:r>
            <w:r>
              <w:rPr/>
              <w:t>опред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ление представлений об однородных членах, закрепление навыков узнавания их в тексте графического их изобра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.01-1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ы однородных членов предл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ление знаний об однородных членах, связанных сочинительными союз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01-18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ятая и точка с запятой между однородными член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знаний учеников об обобщающих словах при однородных членах, углубление и расширение знаний по те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01-18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е слова при однородных член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знаний учеников об обобщающих словах при однородных членах, углубление и расширение знаний по те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01-25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еточие и тире при обобщающих словах в предложен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знаний учеников об обобщающих словах при однородных членах, углубление и расширение знаний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01-25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тивность постановки знаков препин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знаний учеников об обобщающих словах при однородных членах, углубление и расширение знаний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.01-0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Контрольный диктант № 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, закрепление навыков лингвистического разбо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.01-0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№6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РАЩЕНИЯ, ВВОДНЫЕ СЛОВА 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ЖДОМЕТИ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ённое обращ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понятие об обращении и его роли в предложении, развитие пунктуационных навы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.02-08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ительные знаки препинания при обращен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понятие об обращении и его роли в предложении, развитие пунктуационных навы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.02-08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е сл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умений находить вводные слова и предложения в тексте, ознакомление с ролью междометий в предло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02-1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е предл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умений находить вводные слова и предложения в текст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02-1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ометия в предложен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ролью междометий в предло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02-2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ительные знаки препинания при вводных словах и предложениях, при междомети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об обращениях, вводных словах и вставных конструк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02-2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очные и парные знаки препин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о одиночных и парных знаках препин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2-2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образующая роль обращений, вводных слов и междомет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ролью вводных слов, междометий и обращений в предлож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2-2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  <w:p>
            <w:pPr>
              <w:pStyle w:val="Normal"/>
              <w:rPr/>
            </w:pPr>
            <w:r>
              <w:rPr/>
              <w:t>Р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по отрывку художественного произведения к Дню Побе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письменного изложения текста, развитие творческих способностей уче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.03-08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ЧЕТ №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71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right" w:pos="567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ЧЕТНЫЙ РАЗДЕЛ № 4.</w:t>
            </w:r>
          </w:p>
          <w:p>
            <w:pPr>
              <w:pStyle w:val="Normal"/>
              <w:tabs>
                <w:tab w:val="clear" w:pos="708"/>
                <w:tab w:val="right" w:pos="56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№7</w:t>
            </w:r>
          </w:p>
          <w:p>
            <w:pPr>
              <w:pStyle w:val="Normal"/>
              <w:tabs>
                <w:tab w:val="clear" w:pos="708"/>
                <w:tab w:val="right" w:pos="56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ОБЛЕННЫЕ ЧЛЕНЫ</w:t>
            </w:r>
          </w:p>
          <w:p>
            <w:pPr>
              <w:pStyle w:val="Normal"/>
              <w:tabs>
                <w:tab w:val="clear" w:pos="708"/>
                <w:tab w:val="right" w:pos="56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.</w:t>
            </w:r>
          </w:p>
          <w:p>
            <w:pPr>
              <w:pStyle w:val="Normal"/>
              <w:tabs>
                <w:tab w:val="clear" w:pos="708"/>
                <w:tab w:val="right" w:pos="567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ные опред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авил образование причастий, закрепление пунктуационных навыков, развитие навыков выразительного чт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.03-08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ные прил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понятие об обособленных членах предложения, ознакомление с обособленными определениями и приложениями, развитие навыков выразительного чт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03.-15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ные обстоя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ление представлений об обособление обстоятельств, объяснить различие между деепричастиями и наречиями, от них образованны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03.-15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как вид обособленного члена предл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понятий об обособлении уточняющих членов предло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03-2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ительные знаки препинания при обособленных второстепенных и уточняющих членах предл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обнаружения их в устной речи и тексте, формирование понятия о разделительных и выделительных зна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03-2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е синонимы обособленных членов предложения, их текстообразующая рол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ов лингвистического анализ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3-29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  <w:t>Р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. Упражнение на замену предложений с обстоятельственными членами их синтаксическими синонимами и наоборо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ов лингвистического анализа, письменного изложения 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3-29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№ 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по темам «Обособленные члены предложения», «Уточняющие члены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.04-0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ТЕМА №8     ПРЯМАЯ И КОСВЕННАЯ РЕЧЬ.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материала о прямой речи и диалог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ление понятия «прямая речь», выработка навыков постановки знаков препин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.04-0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ередачи чужой ре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о способах передачи чужой речи, закрепление пунктуационных умений и навы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.04-1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автора внутри прямой ре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о способах передачи чужой речи, закрепление пунктуационных умений и навы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4-1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е и выделительные знаки препинания в предложениях с прямой речь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4-1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свенная речь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понятием косвенной речи, со структурой предложений с косвенной речью, объяснение отличий предложений с косвенной речью от предложений с прямой реч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04-2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ата. Знаки препинания при цитирован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ление знаний о сферах применения прямой и косвенной речи, обучение правил правильно цит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04-2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е синонимы предложений с прямой речью, их текстообразующая рол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о способах передачи чужой речи, закрепление пунктуационных умений и навы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.04-0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ЧЕТ №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ВТОР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 СИСТЕМАТИЗ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ЙДЕННОГО В 8 КЛАССЕ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 простого двусоставного предл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закрепление пройденного по темам, отработка умений определять связь между словами в словосочетании и предложении, закрепление навыков постановки знаков препин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.04-0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односоставного предл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закрепление пройденного по темам, отработка умений определять связь между словами в словосочетании и предложении, закрепление навыков постановки знаков препин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.05-1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предложениях с однородными членами</w:t>
            </w:r>
            <w:r>
              <w:rPr>
                <w:sz w:val="28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закрепление пройденного по темам, отработка умений определять связь между словами в словосочетании и предложении, закрепление навыков постановки знаков препин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.05-1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обращениями, вводными словами и междометиями</w:t>
            </w:r>
            <w:r>
              <w:rPr>
                <w:sz w:val="28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закрепление пройденного по темам, отработка умений определять связь между словами в словосочетании и предложении, закрепление навыков постановки знаков препин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обособленными членами предл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закрепление пройденного по темам, отработка умений определять связь между словами в словосочетании и предложении, закрепление навыков постановки знаков препин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05-17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прямой речью. Знаки препинания при цитирован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закрепление пройденного по темам, отработка умений определять связь между словами в словосочетании и предложении, закрепление навыков постановки знаков препин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05-2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ый контрольный диктан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, закрепление пройденного, проверка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05-2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ГО ЧАСОВ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color w:val="800080"/>
          <w:sz w:val="52"/>
          <w:szCs w:val="52"/>
        </w:rPr>
      </w:pPr>
      <w:r>
        <w:rPr>
          <w:b/>
          <w:color w:val="800080"/>
          <w:sz w:val="52"/>
          <w:szCs w:val="52"/>
        </w:rPr>
      </w:r>
    </w:p>
    <w:p>
      <w:pPr>
        <w:pStyle w:val="Normal"/>
        <w:rPr>
          <w:b/>
          <w:b/>
          <w:color w:val="800080"/>
          <w:sz w:val="52"/>
          <w:szCs w:val="52"/>
        </w:rPr>
      </w:pPr>
      <w:r>
        <w:rPr>
          <w:b/>
          <w:color w:val="80008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99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sz w:val="2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FR1">
    <w:name w:val="FR1"/>
    <w:qFormat/>
    <w:pPr>
      <w:widowControl/>
      <w:bidi w:val="0"/>
      <w:ind w:left="360" w:right="400" w:hanging="0"/>
      <w:jc w:val="center"/>
    </w:pPr>
    <w:rPr>
      <w:rFonts w:ascii="Arial Narrow" w:hAnsi="Arial Narrow" w:eastAsia="Times New Roman" w:cs="Arial Narrow"/>
      <w:color w:val="auto"/>
      <w:sz w:val="32"/>
      <w:szCs w:val="20"/>
      <w:lang w:val="ru-RU" w:bidi="ar-SA" w:eastAsia="zh-CN"/>
    </w:rPr>
  </w:style>
  <w:style w:type="paragraph" w:styleId="FR3">
    <w:name w:val="FR3"/>
    <w:qFormat/>
    <w:pPr>
      <w:widowControl/>
      <w:bidi w:val="0"/>
      <w:spacing w:before="200" w:after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1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8:39:00Z</dcterms:created>
  <dc:creator>ЛеННик</dc:creator>
  <dc:description/>
  <cp:keywords/>
  <dc:language>en-US</dc:language>
  <cp:lastModifiedBy>Оксана</cp:lastModifiedBy>
  <cp:lastPrinted>2012-10-09T21:59:00Z</cp:lastPrinted>
  <dcterms:modified xsi:type="dcterms:W3CDTF">2012-10-09T18:20:00Z</dcterms:modified>
  <cp:revision>5</cp:revision>
  <dc:subject/>
  <dc:title>раб.пр.</dc:title>
</cp:coreProperties>
</file>